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istian Berdahl</w:t>
      </w:r>
    </w:p>
    <w:p>
      <w:pPr>
        <w:pStyle w:val="Normal"/>
        <w:jc w:val="center"/>
        <w:rPr>
          <w:b/>
          <w:b/>
          <w:sz w:val="32"/>
          <w:szCs w:val="32"/>
        </w:rPr>
      </w:pPr>
      <w:r>
        <w:rPr>
          <w:b/>
          <w:sz w:val="32"/>
          <w:szCs w:val="32"/>
        </w:rPr>
        <w:t>Mūzikas dilemma</w:t>
      </w:r>
    </w:p>
    <w:p>
      <w:pPr>
        <w:pStyle w:val="Normal"/>
        <w:rPr>
          <w:b/>
          <w:b/>
          <w:sz w:val="32"/>
          <w:szCs w:val="32"/>
        </w:rPr>
      </w:pPr>
      <w:r>
        <w:rPr>
          <w:b/>
          <w:sz w:val="32"/>
          <w:szCs w:val="32"/>
        </w:rPr>
      </w:r>
    </w:p>
    <w:p>
      <w:pPr>
        <w:pStyle w:val="Normal"/>
        <w:rPr/>
      </w:pPr>
      <w:r>
        <w:rPr/>
        <w:t>Mani sauc Kristians Berdāls. Mēs pavadīsim kopā mazliet vairāk kā stundu. Kā mans draugs Nebs teica – es mēģināšu izveidot ko jēdzīgu no ļoti liela temata. Īsākais laiks, kādā es varēju iespiest šo semināru, lai no tā vēl būtu kaut kāda jēga, bija 12 stundas. Mūsu 5 DVD komplekts  satur 12 stundas izglītojoša materiāla. Klausoties šo kursu, ir apbrīnojami vērot, kāds tu kļūsti pēc tā. Par to ir pārsteidzošas jauniešu liecības, no mācību iestādēm, kā katrs students pērk savu DVD, lai varētu aiznest mājās un noskatīties kopā ar saviem vecākiem. Slava Dievam! Es mēģināšu saīsināt šo visu, lai tas būtu nedaudz vairāk kā stunda, tādēļ mēs sāksim. Es to saucu par mūzikas pārskatu, jo mēs nevarēsim iziet cauri visam materiālam. Sāksim... tomēr sākumā es vēlētos vēl īsi pielūgt. Žēlastības pilnais Debesu Tēvs, Kungs, mēs lūdzam, lai Tava roka ir pār šo semināru, mēs zinām, ka velns nevēlas, lai mēs iedziļinātos šajā tematā. Kungs, es lūdzu, lai Tu mums palīdzētu saprast briesmas, kuras Tu esi atklājis mums šajā vienā dzīves jomā – mūzikā. Kungs, es lūdzu svētī mūs ar Svēto Garu, ari paraugos, kurus mēs klausīsimies – palīdzi mācīties no tiem, nevis izklaidēties– Jēzus vārdā mēs lūdzam pēc Svētā Gara, āmen.</w:t>
      </w:r>
    </w:p>
    <w:p>
      <w:pPr>
        <w:pStyle w:val="Normal"/>
        <w:rPr/>
      </w:pPr>
      <w:r>
        <w:rPr/>
        <w:tab/>
        <w:t xml:space="preserve">Un tā, daži svarīgi jautājumi kristiešu pasaulē. Viens no tiem ir – vai mūzika ir morāla vai amorāla?  Vienas puses atbalstītāji saka – vienalga, ko mēs klausāmies, mūzika ir amorāla. Citi saka – mūzika ir morāla un ir svarīgi, ko mēs klausāmies. Vai abām pusēm ir taisnība? Realitāte ir šāda – nē, tām nav. Ir vēl kāds liels jautājums – kas ir vissvarīgākais – dziesmas vārdi vai mūzikas veids? Tātad, ir divi galvenie jautājumi – vai mūzika ir morāla vai amorāla un  kas ir svarīgākais, dziesmas vārdi vai mūzikas veids? Šodien mēs aplūkosim tikai šos divus jautājumus visā seminārā. </w:t>
      </w:r>
    </w:p>
    <w:p>
      <w:pPr>
        <w:pStyle w:val="Normal"/>
        <w:rPr/>
      </w:pPr>
      <w:r>
        <w:rPr/>
        <w:tab/>
        <w:t>Aplūkosim, ko saka daži cilvēki no mūsdienu kristīgās mūzikas kustības.</w:t>
      </w:r>
    </w:p>
    <w:p>
      <w:pPr>
        <w:pStyle w:val="Normal"/>
        <w:rPr/>
      </w:pPr>
      <w:r>
        <w:rPr/>
        <w:t>Sendija Patija – „Mūzika ir ļoti spēcīgs spēks. Tai ir savs veids, kā nojaukt šķēršļus.” Vai viņai ir taisnība? Protams. „Tomēr daudzi mākslinieki lieto šo ļoti spēcīgo ieroci, to apvienojot ar negatīviem un briesmīgiem vārdiem; šie vārdi iekļūst klausītāju sirdīs un veido viņu vērtības.” Vai viņai šoreiz ir taisnība? Jā. „Kāpēc gan mēs (mūsdienu kristīgie mūziķi) nevarētu lietot to  pašu spēcīgo spēku – mūziku – un, pieliekot tam pozitīvus vārdus, sākt veidot cilvēku vērtības tādā veidā?”  Vai viņa saka ko nepareizi? Nē. Tomēr viņas viedoklis ir nepilnīgs. Ar ko viņa aprobežojas? Ar dziesmu vārdiem. Tāpat rīkojas gandrīz visi mūsdienu kristīgās mūzikas mākslinieki, viņi saka – nav svarīgi, kāds ir mūzikas žanrs – svarīgi ir tikai dziesmas vārdi.</w:t>
      </w:r>
    </w:p>
    <w:p>
      <w:pPr>
        <w:pStyle w:val="Normal"/>
        <w:rPr/>
      </w:pPr>
      <w:r>
        <w:rPr/>
        <w:t>Deivids Mīss, vēl kāds mūsdienu kristīgās mūzikas mākslinieks. Astoņdesmitajos un deviņdesmitajos gados viņš teica tā: „Būtībā ir jākoncentrējas uz dziesmas vārdiem un tās galveno domu. Pēc šī kritērija es izlemju, vai dziesma ir laba vai slikta. Tam nav nekāda sakara ar mūzikas stilu, tikai ar dziesmas vārdiem  ko vēstī dziesma, kādi ir pateiktie vārdi. Kā kristieši mēs varam objektīvi spriest no šāda skatupunkta.” Gluži kā mantra – svarīgi ir tikai vārdi. Ja vārdi ir par Jēzu, tad mūzikas veids nav svarīgs.</w:t>
      </w:r>
    </w:p>
    <w:p>
      <w:pPr>
        <w:pStyle w:val="Normal"/>
        <w:rPr/>
      </w:pPr>
      <w:r>
        <w:rPr/>
        <w:tab/>
        <w:t xml:space="preserve">Turpretī varam aplūkot, ko saka profesors Māršals Makluhans. Viņam ir citādāks skats uz šo visu, un viņa darbi tiek uzskatīti par vienu no stūrakmeņiem, stūrakmeņiem masu mēdijiem. Viņš ir profesors, filozofs, pētnieks, viņš vairs nav starp mums. Lūk, ko viņš saka: „Mēdijs ir vēsts.” Tas nozīmē – mūzika, tās melodija, harmonija un ritms, tas viss kopā, pamudina cilvēku uz tikumīgu vai netikumīgu rīcību, balstot to uz emocijām. No vienas puses, kristieši saka, ka ir svarīgi tikai dziesmu vārdi, no otras puses akadēmiķi un zinātne apgalvo – nē, tas ir veids, kā mūzika, melodija, harmonija un ritms paši par sevi aizkustina cilvēku. Šeit pat tiek lietoti vārdi tikums un netikums, aizkustinot emocijas. </w:t>
      </w:r>
    </w:p>
    <w:p>
      <w:pPr>
        <w:pStyle w:val="Normal"/>
        <w:rPr/>
      </w:pPr>
      <w:r>
        <w:rPr/>
        <w:t>„</w:t>
      </w:r>
      <w:r>
        <w:rPr/>
        <w:t xml:space="preserve">Tādēļ veidam, kādā tiek aizkustinātas kaislības, vajadzētu būt galvenajam principam, lai spriestu vai attiecīgā mūzika ir laba vai slikta.” Vai tas izklausās loģiski? Būtībā viņš saka, ka tam nav nekāda sakara ar vārdiem, viss ir saistīts ar mūzikas žanru. </w:t>
      </w:r>
    </w:p>
    <w:p>
      <w:pPr>
        <w:pStyle w:val="Normal"/>
        <w:rPr/>
      </w:pPr>
      <w:r>
        <w:rPr/>
        <w:t xml:space="preserve">Smadzeņu speciālists doktors Ričards Pellegrino apgalvo, ka mūzikai ir milzīga ietekme „cilvēku emociju un iztēles plūdu izraisīšanā, kā arī tūlītēja ietekme krasi mainīt to emocionālo stāvokli.” Viņš saka – mūzika vienā acumirklī var mainīt emocionālo stāvokli. „Jau 25 gadus es pētu smadzenes, bet joprojām nespēju ietekmēt cilvēka prātu tā, kā to var viena vienkārša dziesma.” Viņš apgalvo, ka mūzika ir tik ietekmējoša, ka – kā zinātnieks, es varu izmainīt cilvēka emocionālo stāvokli ātrāk, nekā ja es ar viņu izietu speciālu terapiju. Kad esi bēdīgs un depresijas pilns, tā vietā, lai stundu runātu un par to maksātu 150 dolārus, varbūt vienkārši atļauj man nospēlēt priecīgu dziesmu, un tavas emocijas mainīsies acumirklī. Tas ir spēcīgi. Mūzika ir kā zāles, un mēs par to runāsim nedaudz vēlāk. </w:t>
      </w:r>
    </w:p>
    <w:p>
      <w:pPr>
        <w:pStyle w:val="Normal"/>
        <w:ind w:firstLine="720"/>
        <w:rPr/>
      </w:pPr>
      <w:r>
        <w:rPr/>
        <w:t xml:space="preserve">Vai mūzika vien spēj ietekmēt klausītāju? Veiksim eksperimentu. Pēc maza brītiņa aizveriet acis, kad būsiet aizvēruši acis, jums būs jāklausās mūzika, mūzikas skaņdarbs, ko atskaņošu. Un kad būsim beiguši, es vēlos, lai jūs paceltu roku un man pastāstītu, kā tas lika jums justies. Gatavi? Aizveriet acis. </w:t>
      </w:r>
    </w:p>
    <w:p>
      <w:pPr>
        <w:pStyle w:val="Normal"/>
        <w:ind w:firstLine="720"/>
        <w:rPr/>
      </w:pPr>
      <w:r>
        <w:rPr/>
        <w:t>Kāds paceliet roku un pastāstiet kā tas lika jums justies? Priecīgi. Jautri. Bez rūpēm. Skatieties, es esmu pravietis – gatavi? Jūsu atbildes būs – priecīgi un jautri. Kā es to zināju? Vai es esmu pravietis? Nē, pat ne pravieša dēls. Bet kā es to zinu? Es to zināju tāpēc, ka mūzika ir valoda. Un ja var saprast valodu, tad var zināt, kā visi jutīsies. Vai tas aizkustina mūsu emocijas? Mūsu jūtas un mūsu domas? Noteikti jā. Aizvērsim vēlreiz acis, gatavi? Aizveram acis! Es teicu aizveram acis. Aiziet.</w:t>
      </w:r>
    </w:p>
    <w:p>
      <w:pPr>
        <w:pStyle w:val="Normal"/>
        <w:ind w:firstLine="720"/>
        <w:rPr/>
      </w:pPr>
      <w:r>
        <w:rPr/>
        <w:t>Paceliet roku un pastāstiet kā tas lika jums justies? Jā, kaut kas neatrisināts. Tirpas iet pa muguru, jā, arī man un tev. Piesardzība. Skumji. Vēl kāds. It kā tūlīt notiks kaut kas slikts. Vai tas nav vienreizēji, no jauna līdz vecam mēs visi sakām īīīī; kā tas tev lika justies? Baismīgi.</w:t>
      </w:r>
    </w:p>
    <w:p>
      <w:pPr>
        <w:pStyle w:val="Normal"/>
        <w:ind w:firstLine="720"/>
        <w:rPr/>
      </w:pPr>
      <w:r>
        <w:rPr/>
        <w:t>Vai tas nav vienreizēji, mēs visi zinājām, ka būs baismīgi, biedējoši, bailīgi, ka notiks kaut kas slikti. Kuri dziesmu vārdi lika jums to saprast? Interesanti, tādu nebija. Redziet, mūzika ir valoda, un mēs uz to atsaucamies. Interesanti, ja tu ceļo apkārt pasaulei un jautā par krāsām un mūziku, tad visi, neiroloģiski runājot, atsaucas identiski; emocionāli mēs varam reaģēt nedaudz citādāk, bet pārsvarā ikviens, ar dažiem izņēmumiem, tomēr pat atsaucas emocionāli vienādi uz mūziku. Vai tas nav satriecoši? Vēl viena dziesma aizveriet acis.</w:t>
      </w:r>
    </w:p>
    <w:p>
      <w:pPr>
        <w:pStyle w:val="Normal"/>
        <w:ind w:firstLine="720"/>
        <w:rPr/>
      </w:pPr>
      <w:r>
        <w:rPr/>
        <w:t xml:space="preserve">Šoreiz neceliet rokas, bet uz 1,2, 3 vienā izteicienā paudiet kā tas lika jums justies? Āāāāāāāh. Āmen? Vai tas nav satriecoši? Jums tas jau iespējams bija zināms, bet tur nebija vārdi, kuri jums lika justies relaksēti, esiet relaksēti, atpūtiniet savas pēdas, tas netika pateikts. Jūs vienkārši sākāt atpūsties. Neiroloģiski un fizioloģiski runājot, mēs pārsvarā reaģējam vienādi. Mierīgi, rāmi. </w:t>
      </w:r>
    </w:p>
    <w:p>
      <w:pPr>
        <w:pStyle w:val="Normal"/>
        <w:ind w:firstLine="720"/>
        <w:rPr/>
      </w:pPr>
      <w:r>
        <w:rPr/>
        <w:t xml:space="preserve">Doktora Normana M. Veinberga neiroloģijas un uzvedības profesora Ērvainā pētījumi liecina, ka „mūzika spēj ātri un spēcīgi mainīt noskaņojumu un to paveic vieglāk, nekā to varētu izdarīt, izmantojot citus līdzekļus.” Satriecoši, ka zinātne atklāj, </w:t>
      </w:r>
      <w:r>
        <w:rPr>
          <w:i/>
        </w:rPr>
        <w:t>oho</w:t>
      </w:r>
      <w:r>
        <w:rPr/>
        <w:t xml:space="preserve">, mūzika ir tik spēcīga! Tā var mainīt noskaņojumu un izraisīt emociju plūdus vienā mirklī. Izveidosim kopsavilkumu. Vai mūzika ietekmē jūsu domas? Jā vai nē? Jā. Vai mūzika ietekmē jūsu jūtas? Jā vai nē? Jā, aplūkosim, ko par to saka praviešu gars. </w:t>
      </w:r>
      <w:r>
        <w:rPr>
          <w:i/>
        </w:rPr>
        <w:t>Review and Herald</w:t>
      </w:r>
      <w:r>
        <w:rPr/>
        <w:t xml:space="preserve"> 1885.g. 21. aprīlis: „Ja domas ir nepareizas, tad arī jūtas būs nepareizas; jo domas un jūtas kopā veido morālo raksturu.” Vai jūs to sapratāt? Šeit teikts, ka domas un jūtas kopīgi veido morālo raksturu, tādēļ, ja mēs klausāmies tādas lietas, kuras veido mūsu emocijas un domas, tad varam secināt, ka mūzika ir ļoti morāla. Āmen? Tas tiešām ir tik vienkārši! Ja mūzika veido mūsu domas, emocijas un jūtas, tad tā kļūst par ļoti morālu sastāvdaļu. Ja kāds apgalvo, ka mūzika ir amorāla, bez morāles vai vērtības, kas skar mūsu dzīvi, tad tas ir bezrūpīgs un pārdrošs apgalvojums. Tie, kuri par šo tēmu vairāk zina gan zinātniski, gan bībeliski, gan caur pravieša garu, mēs zinām, ka šis apgalvojums nav patiess, mūzika ir ļoti morāla. Ja tā mani pamudina uz sātanisku ietekmi un rīcību, tad tā ir ļoti morāla. Ja tā mani mudina būt kopā ar Dievu, saskatīt cēlo un justies pacilāti, tad tā ir ļoti morāla. Āmen?</w:t>
      </w:r>
    </w:p>
    <w:p>
      <w:pPr>
        <w:pStyle w:val="Normal"/>
        <w:ind w:firstLine="720"/>
        <w:rPr/>
      </w:pPr>
      <w:r>
        <w:rPr/>
        <w:t>„</w:t>
      </w:r>
      <w:r>
        <w:rPr/>
        <w:t>Kad mēs kā kristieši izlemjam, ka nav vajadzības atturēt savas domas un jūtas...”</w:t>
      </w:r>
    </w:p>
    <w:p>
      <w:pPr>
        <w:pStyle w:val="Normal"/>
        <w:ind w:firstLine="720"/>
        <w:rPr/>
      </w:pPr>
      <w:r>
        <w:rPr/>
        <w:t>Nav svarīgi, ko es klausos, es varu klausīties visu, ja vien dziesmas vārdi ir par Jēzu un tā tiek saukta par kristiešu mūziku, es varu klausīties visu, ko vēlos, nav nepieciešams ierobežot savas domas un jūtas, lai tās plūst! Uzgaidiet, saskaņā ar pravieti, nevis Kristianu Berdālu</w:t>
      </w:r>
    </w:p>
    <w:p>
      <w:pPr>
        <w:pStyle w:val="Normal"/>
        <w:ind w:firstLine="720"/>
        <w:rPr/>
      </w:pPr>
      <w:r>
        <w:rPr/>
        <w:t>„</w:t>
      </w:r>
      <w:r>
        <w:rPr/>
        <w:t xml:space="preserve">Ja mēs kā kristieši izlemjam, ka nav nepieciešams savaldīt savas domas un jūtas, tad esam ļauno eņģeļu ietekmē, ielūdzot viņu klātbūtni un ļaujot tiem kontrolēt.” Ko mēs par šo visu varam teikt? Ja mēs to visu interpretētu, lai gan nav pat nepieciešams to darīt, viss ir skaidri uzrakstīts, tomēr centīsimies saprast, ko tas mums pastāsta par mūziku. Ja mēs sakām, ka varam klausīties vai skatīties jebko, runa nav tikai par mūziku, šie principi ir universāli mums kā kristiešiem. Patiesībā, ja mēs nesavaldām šādas domas un ļaujam mūzikai mūs aizvest jebkur, kur par nevajadzētu, tad mūs ietekmē ļaunie eņģeļi. Vai tā ir rakstīts? Jā, un mēs ielūdzam viņu klātbūtni un ļaujam kontrolēt. Citiem vārdiem – kā privātīpašums. Es taču negribu būt velna privātīpašums. Es gribētu būt Dieva īpašums, jo esmu taču Viņa, Āmen? </w:t>
      </w:r>
    </w:p>
    <w:p>
      <w:pPr>
        <w:pStyle w:val="Normal"/>
        <w:ind w:firstLine="720"/>
        <w:rPr/>
      </w:pPr>
      <w:r>
        <w:rPr/>
        <w:t xml:space="preserve">Vai Dievs radīja mūziku, lai ietekmētu mūsu domas un jūtas? Jā vai nē? Protams! Nav nekā slikta, ja mūzikas skaņdarbs ietekmē jūs un uzrunā jūsu emocijas. Mums vienkārši jābūt uzmanīgiem, ko tā var nodarīt. Es zinu dažus cilvēkus, kuri, kad viņiem ir skumji, klausās skumju mūziku. Esiet godīgi pret mani, kad jums ir bijusi salauzta sirds, depresija vai bijis skumji, vai esat klausījušies skumju mūziku? Kas ar mums notiek? Vai jūs nedomājat, ka tā vietā  mums vajadzētu pretlīdzekli? Ja esat skumji, klausieties priecīgu mūziku, āmen? Bet mēs tā nevēlamies, ja jūtamies nožēlojami, tad esam nožēlojami. Āmen? Jaunas meitenes, pat gados vecākas, raud: āā, viņš salauza manu sirdi, viņš sadūra manu sirdi ar nazi, un tad mēs klausāmies šādu mūziku un ieduram vēl desmit nažus! Cik traki! Bet mēs vienkārši paši sevi nogalinām. Emocionāli runājot. Vai saprotat, par ko es runāju? Mēs pat nelietojam mūziku tādā veidā, kā tas būtu veselīgi! Mums ir jābūt uzmanīgiem. Vai sātans licis mieru mūzikai? Noteikti nē. Ja mēs domājam, ka sātans neizmanto mūziku, tad mēs esam tik ļoti pievilti un naivi, ka tas pat nav smieklīgi. Realitāte ir tāda, ka velns nav licis mūziku mierā. Viņš caur to darbojas un tajā ir visu saputrojis. </w:t>
      </w:r>
    </w:p>
    <w:p>
      <w:pPr>
        <w:pStyle w:val="Normal"/>
        <w:ind w:firstLine="720"/>
        <w:rPr/>
      </w:pPr>
      <w:r>
        <w:rPr>
          <w:i/>
        </w:rPr>
        <w:t>Mūzikas prieks</w:t>
      </w:r>
      <w:r>
        <w:rPr/>
        <w:t xml:space="preserve"> ir pārsteidzoša grāmata, kuru sarakstījis Džozefs Makhils, lūk, ko viņš raksta: „Ritms ir mūzikas elements, kas visvairāk saistīts ar ķermeņa kustībām (miesas, miesisku), fizisku rīcību. Šīs vienkāršās metodes, kad tiek atkārtotas vairākas reizes (gluži kā rokā) uz mums var radīt hipnotisku ietekmi.” Grāmatas </w:t>
      </w:r>
      <w:r>
        <w:rPr>
          <w:i/>
        </w:rPr>
        <w:t>Skaņas spēks</w:t>
      </w:r>
      <w:r>
        <w:rPr/>
        <w:t xml:space="preserve"> pētījumi rāda, ka, sitot bungas, ritmā ar trīs vai četriem sitieniem sekundē, smadzenēs tiek izraisīts stresa stāvoklis. Neatkarīgi no tā, vai klausītājam patīk vai nepatīk mūzika. Kad smadzenes ir stresa stāvoklī...”</w:t>
      </w:r>
    </w:p>
    <w:p>
      <w:pPr>
        <w:pStyle w:val="Normal"/>
        <w:ind w:firstLine="720"/>
        <w:rPr/>
      </w:pPr>
      <w:r>
        <w:rPr/>
        <w:t xml:space="preserve">Nav svarīgi, ka varbūt emocionāli mēs reaģējam uz mūziku pozitīvi – oo, man patīk, bet mūsu smadzenēm uzbrūk. Neatkarīgi no tā, vai klausītājam patīk vai nepatīk mūzika. Kad smadzenes ir stresa stāvoklī, tās sāk ražot opioīdus – hormonu grupu, kuru funkcija ir tāda pati, kā morfīna – palīdzēt smadzenēm atgriezties līdzsvarā.” Smadzenes un visa mūsu fizioloģija sajūt, ka notiek uzbrukums un abas smadzeņu puslodes viena pret otru tiek kairinātas. Tās viena otrai uzbrūk un tādēļ tās tiek izsistas no līdzsvara. Ķermenis saka, kas notiek, kas mums uzbrūk?  Tādēļ tiek palaisti hormoni, kuri darbojas kā morfīns. Un kas notiek? Aaaaa. Pat, ja mēs klausāmies smagu mūziku mēs īstenībā iegūstam morfīna devu. Tieši tā arī notiek.  „Šie opioīdi, pietiekami bieži izdalīti, var būt atkarību izraisoši un klausītājs atkal meklēs veidu, lai tos iegūtu. (Tieši tāpēc klausītāji ar katru reizi sāk klausīties arvien smagāku mūziku.) Sāk ar mierīgu roku un jūs iegūstat patīkamu sajūtu. Varbūt emocionāli un vārdiski mēs apgalvojam, jā, tā ir mierīgāka mūzika, bet neiroloģiski un fizioloģiski runājot, tas joprojām ir kā uzbrukums un smadzenēm tas nepatīk. Tam ir iemesli, par kuriem mēs šodien diemžēl nevaram runāt, bet par to tiek runāts jau minētajā 12 stundu seminārā. Lūk, kas notiek – mūsos ir stress un mums uzbrūk, un mēs izlaižam šo morfīnu – opioīdus. Tomēr problēma ir tāda, ka ar laiku mēs paliekam atkarīgi no šīs sajūtas un mēs meklējam arvien smagāku mūziku, lai iegūtu to pašu sajūtu. Visbeidzot „ šie bungu ritmi ķermenī palaiž </w:t>
      </w:r>
      <w:r>
        <w:rPr>
          <w:rStyle w:val="Hps"/>
        </w:rPr>
        <w:t xml:space="preserve">gonadotropīnus, kuri ir seksa hormoni, kuri uzlabo seksuālās tieksmes.”  Kā kristiešiem, vai mums vajadzētu būt uzmanīgiem, ko pieļaujam saviem ķermeņiem, piemēram, mēs lietojam narkotiku, kura veicina seksuālās tieksmes (un tādas ir), ja tu esi neprecēts vīrietis, vai būtu gudri, ja iedzersi šādas tabletes? Jā vai nē? NĒ.  Ja esi jauns vai būtu gudri atļaut tīņiem iedzert tabletes un viņi staigā apkārt seksuāli uzbudināti? Ziniet, nepareiza mūzika ir šāda tablete. Un, ja mēs klausāmies nepareizu mūziku ar smagām bungām, sinkopētiem ritmiem smadzenes izdalīs ne tikai opioīdus un saņems morfīna devu, bet arī izdalīs gonadotropīnus. Mēs jauniešiem sakām, lai viņi neapgāna sevi, bet tai pašā laikā ļaujam viņiem klausīties ko tādu, kas ķīmiskā veidā piepilda tos ar seksa hormoniem. Mūzika var būt tavs labākais draugs un tavs ļaunākais ienaidnieks. Vai jūs to saprotat? </w:t>
      </w:r>
    </w:p>
    <w:p>
      <w:pPr>
        <w:pStyle w:val="Normal"/>
        <w:rPr/>
      </w:pPr>
      <w:r>
        <w:rPr>
          <w:rStyle w:val="Hps"/>
        </w:rPr>
        <w:t>Turpināsim. „Skaļai trokšņainai basu mūzikai ir līdzīgs efekts un nav brīnums, ka pusaudžu puišiem šāda mūzika patīk labāk. Tā stimulē smadzenēs ķīmisku reakciju, hormonu izdalīšanos vai abus divus!”. Mani bērni, kuriem ir 12 un 14, mani bērni nemaz nedrīkst klausīties šajā mūzikā. Nekādā ziņā, ir pietiekami grūt jau tāpat būt par kristieti 2012. gadā. Tā ir, vai jūs to arī esat sapratuši? Tas ir grūti, daudz grūtāk ir būt uzaudzinātam kā kristietim šodien nekā pirms 10 vai 20 gadiem. Iedomājaties, pirms 20 gadiem nebija internets. Tagad ar savu smartfonu es varu skatīties un klausīties jebko, ko es vēlos, izmantojot gaisa viļņus. Svarīgi atcerēties, ka mūzikai ir kāds mērķis. Vēstis jaunatnei 291 lpp. „ Bībeles dziesmu vēsture ir pilna ar rosinošiem mājieniem par mūzikas un dziesmu pielietojumu un derīgumu. [..] pareizi lietota, tā ir dārga Dieva dāvana, kas spēj prātu vadīt pie augstām un cēlām domām, iedvesmojot un apgarojot visu dvēseli.” Tas nozīmē, ka mūzika var būt arī nepareizi pielietota, āmen?</w:t>
      </w:r>
    </w:p>
    <w:p>
      <w:pPr>
        <w:pStyle w:val="Normal"/>
        <w:rPr/>
      </w:pPr>
      <w:r>
        <w:rPr>
          <w:rStyle w:val="Hps"/>
        </w:rPr>
        <w:t xml:space="preserve">To ir veidojis Veidotājs, un Viņa vārds ir Jēzus Kristus. Tā ir veidota, lai vadītu mūs pie augstām un cēlām domām, iedvesmojot un apgarojot visu dvēseli. ”  Ja mēs klausāmies ko tādu, kas ir pretrunā ar to, kādēļ Dievs to ir radījis, tad mēs lietojam mūziku tādā veidā, kādā Viņš nebija plānojis, lai mēs to lietotu.  Saprotat? </w:t>
      </w:r>
    </w:p>
    <w:p>
      <w:pPr>
        <w:pStyle w:val="Normal"/>
        <w:tabs>
          <w:tab w:val="clear" w:pos="720"/>
          <w:tab w:val="left" w:pos="5529" w:leader="none"/>
        </w:tabs>
        <w:rPr/>
      </w:pPr>
      <w:r>
        <w:rPr>
          <w:rStyle w:val="Hps"/>
        </w:rPr>
        <w:t>Mēs ielūkosimies vēsture, pavisam ātri, sāksim ar 1450 gadiem, tad aplūkosim 1500 un 1600 gadus un beigsim. Parasti šajā seminārā to darot tiek pavadītas trīs stundas, šoreiz tas būs astoņas minūtes, bet mēs pavadām trīs stundas caurskatot audio vēsturi sākot ar 4. gs. pirms Kristus līdz pat 2012. gadam. Jā, mēs runājam arī par Džastinu Bīberu, Teilori Sviftu un citiem jaunajiem māksliniekiem, mēs apskatām visu metodiski, un es jums varu pateikt, ka katrā mūzikas žanrā, kad mēs tiekam līdz 40tiem, 50tiem vecie cilvēki iebiksta viens otram ar elkoni – es atceros šo dziesmu, kad tiekam līdz 60tiem, 70tiem, 80tiem, mana vecuma cilvēki arī tā dara, un, kad tiekam līdz Džastinam Bīberam, tad visi saka, ak nē, tikai neatskaņo to, īsāk sakot – šis seminārs ikvienam uzkāps uz varžacīm, arī man.</w:t>
      </w:r>
    </w:p>
    <w:p>
      <w:pPr>
        <w:pStyle w:val="Normal"/>
        <w:tabs>
          <w:tab w:val="clear" w:pos="720"/>
          <w:tab w:val="left" w:pos="5670" w:leader="none"/>
        </w:tabs>
        <w:rPr/>
      </w:pPr>
      <w:r>
        <w:rPr>
          <w:rStyle w:val="Hps"/>
        </w:rPr>
        <w:t>Ātri apskatīsim renesansi no 1450 līdz 1600 gadiem. Renesanse nozīmē – atdzimšana.  Tajā laikā sākās daudz izmaiņas mūzikas komponēšanas veidā. Komponisti sāka interesēties par trīs mūzikas veidiem – garīgo, pasaulīgo un instrumentālo. Es jums vēlos atskaņot garīgas mūzikas paraugu no renesanses laika. --------</w:t>
      </w:r>
    </w:p>
    <w:p>
      <w:pPr>
        <w:pStyle w:val="Normal"/>
        <w:rPr/>
      </w:pPr>
      <w:r>
        <w:rPr>
          <w:rStyle w:val="Hps"/>
        </w:rPr>
        <w:t xml:space="preserve">Garīgs? Skaisti, uzgaidiet, piesprādzējiet savas drošības jostas, mēs atskaņosim pasaulīgās mūzikas paraugu no tā laikmeta. ------------ par ko jūs ķiķināt?---- tā ir sekulārā mūzika no renesanses laika, vai jūs uztvērāt domu? Mūzikas veidi bija ļoti līdzīgi un tā kalpoja noteiktam mērķim, pat pasaulīgo mūziku komponēja pārsvarā tie, kuri arī apmeklēja baznīcu.  Patiesībā tā kalpoja mērķim, kādu Dievs bija paredzējis mūzikai. Laika gaitā mēs esam izmainījuši tās pielietojumu. Toreiz visa mūzika bija līdzīga pēc savas būtības – mierīga, ar rāmu ritmu un vienmērīgu melodijas taktsmēru. Šajā vēstures laika posmā Amerika vēl nebija dibināta. Šī visa bija Eiropas mūzika. Kad tika dibināta Amerika, tās pirmie iedzīvotāji eiropieši sev līdzi un jauno pasauli ņēma eiropiešu mūziku, kas bija klasiskā tipa mūzika. Kad tika izveidota Amerika, radās arī dažādi citi mūzikas žanri, kuros mums pašlaik nav laika iedziļināties. 1800 gados Amerikai attīstoties, pasaules vēstures lielākais kauna traips ir Āfrikas vergu pārdošana baltajiem tirgotājiem Ziemeļamerikā. Savukārt viņi no Āfrikas sev līdzi ņēma reliģiskos rituālus, zināmus kā Vudu, kas ir ļoti saistīts ar bungošanu – …. Saprotiet, ka iemesls, kādēļ mēs par to runājam ir tāds, ka Amerika kļuva par kausējamo katlu mūzikas eksplozijai. Beigu beigās mēs sākām eksportēt visā pasaulē mūsu jauno mūziku un visi bija kā traki pēc tās. Tas notika Amerikā, ja tas notiktu Eiropā, tad mēs runātu par Eiropu, ja tas notiktu Meksikā, tad par Meksiku,  ja Āzijā, mēs runātu par Āziju, mēs neesam nostājušies pret afrikāņiem, mēs vienkārši atspoguļojam vēstures gaitu un to, kā tas notika. Vai jūs to saprotat? Jā, labi. </w:t>
      </w:r>
    </w:p>
    <w:p>
      <w:pPr>
        <w:pStyle w:val="Normal"/>
        <w:rPr/>
      </w:pPr>
      <w:r>
        <w:rPr>
          <w:rStyle w:val="Hps"/>
        </w:rPr>
        <w:t xml:space="preserve">Džons  Stīls okulta un pagānu reliģisko lietu eksperts, savā grāmatā „Nepaskaidrotā pasaule” raksta šādus vārdus. „Vudu  sekotājs sevī pašā savienojas ar LOA (ar mazāku dievu)” Kad es biju Zviedrijā un vadīju šo semināru, tajā bija arī Āfrikas konferences prezidents, un šo visu es mācīju tur desmit dienas. Pēc tam viņš pie manis pienāca un teica – „Kristian, lūdzu, lūdzu atbrauc uz Keniju, lūdzu, es vēlos, lai arī tur tu šo visu māci.” Kāpēc? Jo viss, ko es teicu bija pilnīga patiesība. Tad viņš saka „Vudu  sekotājs sevī pašā savienojas ar LOA (ar mazāku dievu) lokoties un skraidot dejā, kamēr tiek sisti sarežģīti bungu ritmi. Kad tiek atrasts pareizais ritms priekš personīgā LOA(mēs to sauktu par dēmonu), dejotājs to uzņem, un dēmons ienāk viņa dvēselē. Reliģija ir balstīta uz dionīsija kultu, citiem vārdiem ļoti jutekliska. Ir trīs lietas, kuras vienmēr ir sastopamas pagānu tradīcijās vai rituālos. Jūs vienmēr sastapsiet trīs lietas – narkotikas, prātu aptumšojošas narkotikas, poliritmisku mūziku vai sarežģītu mūzikas ritmu un vienmēr sastapsiet seksu. Sekss , narkotikas un rokenrols. Vai esat dzirdējuši šādu vārdu salikumu? Interesanti. Vai jūs zināt, no kurienes radās vārds rokenrols? Vai kāds zina? Vai šim vārdam ir labas un veselīgas saknes? Nē, notika jau minētā eksplozija, kurā tika savienota balto amerikāņu mūzika ar jauno afrikāņu mūziku, tā attīstījās un sāka rasties blūzi, ritms un blūzs un tas kļuva par to, ko mēs saucam par rokenrolu. Tas bija kāds dīdžejs, kurš izdomāja vārdu rokenrols. Viņš uzzināja, ka, kad jaunieši sāka klausīties jauno mūzikas veidu, tas viņiem palīdzēja nodoties intīmi un seksuāli vienam ar otru uz vecāku mašīnas aizmugurējā sēdekļa, liekot automašīnai svārstīties. Saprotat? Mazliet informācijas; tagad man ir jāturpina. </w:t>
      </w:r>
    </w:p>
    <w:p>
      <w:pPr>
        <w:pStyle w:val="Normal"/>
        <w:rPr>
          <w:rStyle w:val="Hps"/>
        </w:rPr>
      </w:pPr>
      <w:r>
        <w:rPr>
          <w:rStyle w:val="Hps"/>
        </w:rPr>
        <w:t xml:space="preserve">Doktors Ričards Hodžess turpina „bungotāji bieži dīdās ar kājām vai šūpojas ar ķermeņi, lai nezaudētu kontaktu ar galveno ritmu, jo īpaši, kad ritms ir sinkopēts.” Mēs pavadām ļoti daudz laika pilnajā seminārā par to runājot, bet es jums došu īsu verbālu ilustrāciju. Sinkopēts – ko tas nozīmē? Pirmkārt sinkopes nav no velna. Labi? Daži no jums konservatīvajiem var izmest mani pa durvīm, bet pirms jūs to darāt, uzklausiet mani. Sinkopes nav no velna. Sinkopes ir tas pats, kas garšvielas ēdienam. Kuram patīk ēdienam pievienot garšvielas? Tieši tā, mums tas patīk. Bet kuram patīk izgāzt visu sāls trauciņu uz savu ēdienu? Nevienam? Kāpēc? Ko tā nodara ēdienam? Sāls to sabojā. Sinkopes dziesmā ir pieņemamas, tikai nedaudz šur vai tur, ja tās vispār lieto. Gluži kā ar garšvielām. Ko nozīmē sinkopēt? Normālā mūzikā, ja taktsmērs būtu divas ceturtdaļas vai četras ceturtdaļas un uzsvars būtu uz pirmo zilbi, būtu kaut kas tāds – </w:t>
      </w:r>
      <w:r>
        <w:rPr>
          <w:rStyle w:val="Hps"/>
          <w:i/>
        </w:rPr>
        <w:t xml:space="preserve">JĒzus mani ļoti mīl, TĀ ir rakstīts Bībelē. </w:t>
      </w:r>
      <w:r>
        <w:rPr>
          <w:rStyle w:val="Hps"/>
        </w:rPr>
        <w:t xml:space="preserve">Tāds ir uzsvars ar četru ceturtdaļu taktsmēru. </w:t>
      </w:r>
    </w:p>
    <w:p>
      <w:pPr>
        <w:pStyle w:val="Normal"/>
        <w:rPr/>
      </w:pPr>
      <w:r>
        <w:rPr>
          <w:rStyle w:val="Hps"/>
        </w:rPr>
        <w:t xml:space="preserve">Patiesībā, ja jūs vēlētos spēlēt mazās bungas un varētu sist šo ritmu, tas nebūtu nekas traks! Kristians Berdahls tikko teica, ka bungas ir labas !? Jā, es teicu, patiešām – es tā teicu. Bet es arī izglītoju jūs par šo tematu un jūs nevarat noliegt to, ko grasos jums teikt. Realitāte ir tāda, ka jūs pat varat spēlēt marša tipa mūziku, bungu maršu. Jo uzsvars ir uz viens un uz trīs. </w:t>
      </w:r>
      <w:r>
        <w:rPr>
          <w:rStyle w:val="Hps"/>
          <w:b/>
        </w:rPr>
        <w:t>JĒ</w:t>
      </w:r>
      <w:r>
        <w:rPr>
          <w:rStyle w:val="Hps"/>
        </w:rPr>
        <w:t xml:space="preserve">zus mani </w:t>
      </w:r>
      <w:r>
        <w:rPr>
          <w:rStyle w:val="Hps"/>
          <w:b/>
        </w:rPr>
        <w:t>ĻO</w:t>
      </w:r>
      <w:r>
        <w:rPr>
          <w:rStyle w:val="Hps"/>
        </w:rPr>
        <w:t xml:space="preserve">ti mīl, </w:t>
      </w:r>
      <w:r>
        <w:rPr>
          <w:rStyle w:val="Hps"/>
          <w:b/>
        </w:rPr>
        <w:t>TĀ</w:t>
      </w:r>
      <w:r>
        <w:rPr>
          <w:rStyle w:val="Hps"/>
        </w:rPr>
        <w:t xml:space="preserve"> ir rakstīts </w:t>
      </w:r>
      <w:r>
        <w:rPr>
          <w:rStyle w:val="Hps"/>
          <w:b/>
        </w:rPr>
        <w:t>BĪ</w:t>
      </w:r>
      <w:r>
        <w:rPr>
          <w:rStyle w:val="Hps"/>
        </w:rPr>
        <w:t xml:space="preserve">belē. Tā to dziedātu arī mazs bērns – </w:t>
      </w:r>
      <w:r>
        <w:rPr>
          <w:rStyle w:val="Hps"/>
          <w:b/>
        </w:rPr>
        <w:t>JĒ</w:t>
      </w:r>
      <w:r>
        <w:rPr>
          <w:rStyle w:val="Hps"/>
        </w:rPr>
        <w:t xml:space="preserve">zus mani </w:t>
      </w:r>
      <w:r>
        <w:rPr>
          <w:rStyle w:val="Hps"/>
          <w:b/>
        </w:rPr>
        <w:t>ĻO</w:t>
      </w:r>
      <w:r>
        <w:rPr>
          <w:rStyle w:val="Hps"/>
        </w:rPr>
        <w:t xml:space="preserve">ti mīl, </w:t>
      </w:r>
      <w:r>
        <w:rPr>
          <w:rStyle w:val="Hps"/>
          <w:b/>
        </w:rPr>
        <w:t>TĀ</w:t>
      </w:r>
      <w:r>
        <w:rPr>
          <w:rStyle w:val="Hps"/>
        </w:rPr>
        <w:t xml:space="preserve"> ir rakstīts </w:t>
      </w:r>
      <w:r>
        <w:rPr>
          <w:rStyle w:val="Hps"/>
          <w:b/>
        </w:rPr>
        <w:t>BĪ</w:t>
      </w:r>
      <w:r>
        <w:rPr>
          <w:rStyle w:val="Hps"/>
        </w:rPr>
        <w:t xml:space="preserve">belē. Uzsvars dabiski ir uz viens un uz trīs. Palūkosimies, kas notiek, ja mēs pārliekam uzsvaru no viens uz divi. </w:t>
      </w:r>
      <w:r>
        <w:rPr>
          <w:rStyle w:val="Hps"/>
          <w:b/>
        </w:rPr>
        <w:t>JĒ</w:t>
      </w:r>
      <w:r>
        <w:rPr>
          <w:rStyle w:val="Hps"/>
        </w:rPr>
        <w:t xml:space="preserve">zus </w:t>
      </w:r>
      <w:r>
        <w:rPr>
          <w:rStyle w:val="Hps"/>
          <w:b/>
        </w:rPr>
        <w:t>MA</w:t>
      </w:r>
      <w:r>
        <w:rPr>
          <w:rStyle w:val="Hps"/>
        </w:rPr>
        <w:t xml:space="preserve">ni </w:t>
      </w:r>
      <w:r>
        <w:rPr>
          <w:rStyle w:val="Hps"/>
          <w:b/>
        </w:rPr>
        <w:t>ĻO</w:t>
      </w:r>
      <w:r>
        <w:rPr>
          <w:rStyle w:val="Hps"/>
        </w:rPr>
        <w:t xml:space="preserve">ti </w:t>
      </w:r>
      <w:r>
        <w:rPr>
          <w:rStyle w:val="Hps"/>
          <w:b/>
        </w:rPr>
        <w:t>MĪL</w:t>
      </w:r>
      <w:r>
        <w:rPr>
          <w:rStyle w:val="Hps"/>
        </w:rPr>
        <w:t xml:space="preserve">, </w:t>
      </w:r>
      <w:r>
        <w:rPr>
          <w:rStyle w:val="Hps"/>
          <w:b/>
        </w:rPr>
        <w:t>TĀ</w:t>
      </w:r>
      <w:r>
        <w:rPr>
          <w:rStyle w:val="Hps"/>
        </w:rPr>
        <w:t xml:space="preserve"> ir </w:t>
      </w:r>
      <w:r>
        <w:rPr>
          <w:rStyle w:val="Hps"/>
          <w:b/>
        </w:rPr>
        <w:t>RA</w:t>
      </w:r>
      <w:r>
        <w:rPr>
          <w:rStyle w:val="Hps"/>
        </w:rPr>
        <w:t xml:space="preserve">kstīts </w:t>
      </w:r>
      <w:r>
        <w:rPr>
          <w:rStyle w:val="Hps"/>
          <w:b/>
        </w:rPr>
        <w:t>BĪ</w:t>
      </w:r>
      <w:r>
        <w:rPr>
          <w:rStyle w:val="Hps"/>
        </w:rPr>
        <w:t>be</w:t>
      </w:r>
      <w:r>
        <w:rPr>
          <w:rStyle w:val="Hps"/>
          <w:b/>
        </w:rPr>
        <w:t>LĒ</w:t>
      </w:r>
      <w:r>
        <w:rPr>
          <w:rStyle w:val="Hps"/>
        </w:rPr>
        <w:t xml:space="preserve">. Vai jūs dzirdējāt atškirību? Pārliekam uz no divi uz trīs. Jēzus </w:t>
      </w:r>
      <w:r>
        <w:rPr>
          <w:rStyle w:val="Hps"/>
          <w:b/>
        </w:rPr>
        <w:t>MA</w:t>
      </w:r>
      <w:r>
        <w:rPr>
          <w:rStyle w:val="Hps"/>
        </w:rPr>
        <w:t xml:space="preserve">ni ļoti </w:t>
      </w:r>
      <w:r>
        <w:rPr>
          <w:rStyle w:val="Hps"/>
          <w:b/>
        </w:rPr>
        <w:t>MĪL</w:t>
      </w:r>
      <w:r>
        <w:rPr>
          <w:rStyle w:val="Hps"/>
        </w:rPr>
        <w:t xml:space="preserve">, tā ir </w:t>
      </w:r>
      <w:r>
        <w:rPr>
          <w:rStyle w:val="Hps"/>
          <w:b/>
        </w:rPr>
        <w:t>Ra</w:t>
      </w:r>
      <w:r>
        <w:rPr>
          <w:rStyle w:val="Hps"/>
        </w:rPr>
        <w:t>kstīts Bībe</w:t>
      </w:r>
      <w:r>
        <w:rPr>
          <w:rStyle w:val="Hps"/>
          <w:b/>
        </w:rPr>
        <w:t xml:space="preserve">LĒ. </w:t>
      </w:r>
      <w:r>
        <w:rPr>
          <w:rStyle w:val="Hps"/>
        </w:rPr>
        <w:t xml:space="preserve">Pārliekam uz četri, tas ir nedaudz grūtāk. Jēzus mani ļoti </w:t>
      </w:r>
      <w:r>
        <w:rPr>
          <w:rStyle w:val="Hps"/>
          <w:b/>
        </w:rPr>
        <w:t>MĪL</w:t>
      </w:r>
      <w:r>
        <w:rPr>
          <w:rStyle w:val="Hps"/>
        </w:rPr>
        <w:t>, tā ir rakstīts Bībe</w:t>
      </w:r>
      <w:r>
        <w:rPr>
          <w:rStyle w:val="Hps"/>
          <w:b/>
        </w:rPr>
        <w:t>LĒ</w:t>
      </w:r>
      <w:r>
        <w:rPr>
          <w:rStyle w:val="Hps"/>
        </w:rPr>
        <w:t xml:space="preserve">. Viss ko mēs izdarījām bija... Atvainojiet, nepārtraukti tā darīt ir  nedaudz apgrūtinoši. Patiesībā mēs pārcēlām uzsvaru no viens un trīs uz divi, trīs vai četri. Un kad mēs šādi sākam rīkoties, to sauc par sinkopēšanu. Vienā no manām dziesmām albumā „Holiday” – „Prieks pasaulei” ir vieta, kur mēs veidojam sinkopes. Bet tas ir neliels uzsvars. Mēs varam piešķirt enerģiju un nokrāsu mūzikai, ja pievienojam nedaudz šur un nedaudz tur. Vai tas ir saprotams? Lūdzu, saprotiet to. Savukārt velns ir teicis – hei, paņemsim sinkopes, kas rada īssavienojumu smadzeņu priekšējā daivā, novedīsim smadzenes alfa viļņu stāvoklī un jebkura informācija, kura iekļūs jūsu prātā, netiks apstrādāta. Vai jūs to zinājāt? Poliritmiskie elementi rada īssavienojumu priekšējo smadzeņu daivā. Jebkura informācija, kura ienāk mūsu galvā, pat dažas filmas un televīzijas programmas tā ir izveidotas, lai rastos īssavienojums, ne gluži tiešs īssavienojums, bet to ir vieglāk tā paskaidrot. Tātad, tādā veidā jūs nokļūstat Alfa viļņu stāvoklī, kurā jūsu smadzenes nevar kritiski un dinamiski apstrādāt informāciju. Cik gan baisi tad ir sēdēt un skatīties vai klausīties ko galīgi nepareizu un muļķīgi izdvest – ēēēēēēēē. </w:t>
      </w:r>
    </w:p>
    <w:p>
      <w:pPr>
        <w:pStyle w:val="Normal"/>
        <w:rPr/>
      </w:pPr>
      <w:r>
        <w:rPr>
          <w:rStyle w:val="Hps"/>
        </w:rPr>
        <w:t xml:space="preserve">Tas viss ienāk mūsos un maina ko? - mūsu raksturu. Mēs jau lasījām par vudu bundzinirkiem viņu kustībām un sinkopētiem ritmiem. Tagad izveidosim kopsavilkumu –  sinkopes ir uzsvaru dažādība, es zinu, ka tas ir ātrs paskaidrojums, tas ir šobrīd noteikti sagādā jums daudz vairāk jautājumu, nekā pirms, bet tādēļ iegādājieties DVD,  tad jums viss taps skaidrāks. Tas nav reklāmas triks, tas ir instruments, āmen? </w:t>
      </w:r>
    </w:p>
    <w:p>
      <w:pPr>
        <w:pStyle w:val="Normal"/>
        <w:rPr/>
      </w:pPr>
      <w:r>
        <w:rPr>
          <w:rStyle w:val="Hps"/>
        </w:rPr>
        <w:t>„</w:t>
      </w:r>
      <w:r>
        <w:rPr>
          <w:rStyle w:val="Hps"/>
        </w:rPr>
        <w:t>Rituālos, kuri joprojām notiek Kongo un Jorubalandā, sarežģītie mūzikas slāņi daudzveidīgajā ritmiskajā bungošanā tiek uzskatīti par primāro avotu... kam? Debesu spēkam? Okultisma spēkam.” Viņi ir atklājuši, ka tie ir poliritmiskie elementi un sarežģītie rimti, kuri tiek izspēlēti, un draugi, man ir attēls, kuru es vienmēr rādu, kurā parādīts, ka visā pasaulē, sākot ar Japānu līdz Eiropai, Amerikai, pirmajiem indiāņiem, ikvienā pagānu kultūrā, katrā ir bijuši šie poliritmiskie elementi. Nav svarīgi no kurienes tas ir nācis, tā nav afrikāņu problēma, tā visas pasaules problēma.  Āmen? Tā ir. Mēs paklausīsimies īstu Vudu paraugu.</w:t>
      </w:r>
    </w:p>
    <w:p>
      <w:pPr>
        <w:pStyle w:val="Normal"/>
        <w:rPr/>
      </w:pPr>
      <w:r>
        <w:rPr>
          <w:rStyle w:val="Hps"/>
        </w:rPr>
        <w:t xml:space="preserve">Tas ir īsts Vudu. Dzirdat? Visus ritmu slāņus? Lūk vēl viens, nedaudz modernāks, joprojām Vudu, šo mēs vēlāk vēl aplūkosim. Un kā ar šo? Šis ir modernais Vudu, tieši no </w:t>
      </w:r>
      <w:r>
        <w:rPr>
          <w:rStyle w:val="Hps"/>
          <w:i/>
        </w:rPr>
        <w:t>iTunes</w:t>
      </w:r>
      <w:r>
        <w:rPr>
          <w:rStyle w:val="Hps"/>
        </w:rPr>
        <w:t>. Es nezinu, kas tur ir teikts, bet es negribu zināt. Īsts Vudu, tas ir okultisma spēka avots. Šobrīd mēs šim gabalam pievienojam dažādas melodijas, dziesmu vārdus un rodas 50to muzika.</w:t>
      </w:r>
    </w:p>
    <w:p>
      <w:pPr>
        <w:pStyle w:val="Normal"/>
        <w:rPr/>
      </w:pPr>
      <w:r>
        <w:rPr>
          <w:rStyle w:val="Hps"/>
          <w:rFonts w:eastAsia="Calibri" w:cs="Calibri"/>
        </w:rPr>
        <w:t xml:space="preserve"> </w:t>
      </w:r>
      <w:r>
        <w:rPr>
          <w:rStyle w:val="Hps"/>
        </w:rPr>
        <w:t>„</w:t>
      </w:r>
      <w:r>
        <w:rPr>
          <w:rStyle w:val="Hps"/>
        </w:rPr>
        <w:t>1840tajos gados daudzi afrikāņi atgriezās pie Kristus un viņiem tika atļauts veidot savas draudzes. Citi aizgāja prom no bungām pavisam – slava Dievam. Citi diemžēl pievienoja tās savai jaunajai ticībai. Viņi dziedāja tās pašas himnas, kuras baltie, bet ar kliedzieniem, pievienojot dažādus bungu ritmus, tamburīnus un grabināmos instrumentus – lai veidotu sinkopētus ritmus. Beigās tā kļuva par „</w:t>
      </w:r>
      <w:r>
        <w:rPr>
          <w:rStyle w:val="Hps"/>
          <w:i/>
        </w:rPr>
        <w:t>holy flesh movement</w:t>
      </w:r>
      <w:r>
        <w:rPr>
          <w:rStyle w:val="Hps"/>
        </w:rPr>
        <w:t xml:space="preserve">”(svētās miesas kustību) . Draudzes locekļi joprojām meklēja apsēstību, bet tagad viņi to nosauca par Svēto Garu.” Vai tas nav traki? Tā vietā, lai būtu apsēsts ar Lao vai dēmonu, mēs to pielietojam mūsu draudzes dievkalpojumā un vēlamies būt Svētā Gara apsēsti. Mēs vāļājamies pa grīdu, runājam mēlēs, darām visas šīs lietas, vai jūs saprotat? Interesanti, gluži tāpat, kā pagānu pielūdzēji. Tikai tagad tas tiek darīs Dieva namā. Un to sauc par Svēto Garu. Mēs pie tā atgriezīsimies. </w:t>
      </w:r>
    </w:p>
    <w:p>
      <w:pPr>
        <w:pStyle w:val="Normal"/>
        <w:rPr/>
      </w:pPr>
      <w:r>
        <w:rPr>
          <w:rStyle w:val="Hps"/>
        </w:rPr>
        <w:t xml:space="preserve">Un tad uz skatuves uznāk šis vīrs. Viņa vārds ir Alisters Kraulijs. Aaa, jums taisnība, viņš dibināja telēmas reliģisko filozofiju. Viņš apgalvo, ka bija dievs Aos, kurš atnāca pie viņa un teica, kā uzrakstīt šo konkrēto grāmatu par likumu. Un likumu grāmatā, tās ir arī sātaniskās draudzes saknes, un mēs to nedaudz redzēsim ir tāds likums – Dari, ko tu vēlies. Šis ir likums – dari visu, ko vien vēlies. Tas ir likums, dari visu, ko vēlies. Vai zinājāt, ka tāds bija likums? Bet ne Dieva likums, āmen? Mums vajadzētu teikt, Tavs prāts lai notiek kā Debesīs tā arī virs zemes, arī manā Ipod un manā TV, āmen? Tavs prāts lai notiek, ne mana griba. Sātaniskā filozofija ir tieši pretēja , tā ir – dari visu ko tu vēlies, vienalga, ko citi saka, neuztraucies par to. Vai redzat divas pretējas puses? </w:t>
      </w:r>
    </w:p>
    <w:p>
      <w:pPr>
        <w:pStyle w:val="Normal"/>
        <w:rPr/>
      </w:pPr>
      <w:r>
        <w:rPr>
          <w:rStyle w:val="Hps"/>
        </w:rPr>
        <w:t xml:space="preserve">Lūk, kas ļoti interesants, viņš vēlējās lietot mūziku, lai veidotu „new age”(jaunā laikmeta) kustību. </w:t>
      </w:r>
    </w:p>
    <w:p>
      <w:pPr>
        <w:pStyle w:val="Normal"/>
        <w:rPr/>
      </w:pPr>
      <w:r>
        <w:rPr/>
        <w:t xml:space="preserve">Iesākot age of aquarius 60tos un 70tos. Šis citāts, ja jūs zināt Pravieša Gara tekstus, jūs ļoti pārsteigs. Viņš bija iecerējis izveidot, citēju – jauniešu armiju, lai tai mācītu „dari ko vēlies” filozofiju. Tas ir tiešs citāts no viņa paša grāmatas. Viņš vēlas apmācīt mūsu jauniešus. Jūs paši kādreiz bijāt jaunieši. Viņš vēlas apmācīt mūs visus. Viņš vēlas, lai mēs ikviens kļūstu par viņa mācekļiem, nevis Dieva. </w:t>
      </w:r>
    </w:p>
    <w:p>
      <w:pPr>
        <w:pStyle w:val="Normal"/>
        <w:rPr/>
      </w:pPr>
      <w:r>
        <w:rPr/>
        <w:t>Tagad parunāsim par šiem puišiem. Šis ir afrikāņu ritmu, par ko mēs runājām,  un „dari ko pats vēlies” filozofijas savienojums, kura rezultātā šīs divas kultūras it kā apvienojās un radās dažādas grupas, piemēram, Bils Heilijs un Komētas (Bill Haley and the Comets). 1954 gadā viņi sāka rakstīt populāras dziesmas</w:t>
      </w:r>
      <w:r>
        <w:rPr>
          <w:shd w:fill="FFFFFF" w:val="clear"/>
        </w:rPr>
        <w:t>. Viņi bija balto grupa, kuri savas melodijas aizguva no afrikāņiem, un to visu izveidoja par rokenrolu. Toreiz mēs tikām iepazīstināti ar citiem instrumentiem, piemēram, ar ritma ģitāru. Katru instrumentu</w:t>
      </w:r>
      <w:r>
        <w:rPr/>
        <w:t xml:space="preserve"> var spēlēt nepiemērotā veidā ar sinkopētu ritmu vai poliritmikas elementiem. Viņi spēlē ritma ģitāru, un pat veids, kādā Bils Heilijs dzied dziesmu, kuru mēs tūlīt klausīsimies, ir poliritmisks savā būtībā. Ir kāda lieta, kas mums ir jāsaprot. Ciltīs bija cilvēku grupa, kuri tiešām spēlēja visas šīs bungas, nav laika, lai iedziļinātos tā vēsturē, bet tā tas vienkārši bija. Beigu beigās tika izveidots dažādu rīku komplekts. Mūsdienās tas tiek saukts par lamatu komplektu, kas ļauj vienam cilvēkam apsēsties uz krēsla, kas tiek saukts par troni un ar visām četrām ekstremitātēm spēlēt to, ko pirms tam varēja nospēlēt vesela cilts. Saprotiet pareizi. Viņi varēja spēlēt poliritmikas un sinkopētos ritmus ar viena cilvēka palīdzību, kurš sēdēja „lamatās”. Viņi mēģina mūs vest iegūt augstāku izpratni, bet mēs domājot, ka dodamies uz brīnišķīgu vietu, nesaproam, ka nevis ejam kaut kur, bet gan ar kādu, kurš ir mūs apsēdis. Tas ir sarežģīti, es zinu, bet jums tas ir jāizpēta, patiesība ir tā, ka šī var būt ļoti bīstama lieta, draugi, tā arī var būt vislielākā svētība. Sātans strādā visvairāk tur, kur viņš var uzķert visvairāk cilvēkus. </w:t>
      </w:r>
    </w:p>
    <w:p>
      <w:pPr>
        <w:pStyle w:val="Normal"/>
        <w:rPr/>
      </w:pPr>
      <w:r>
        <w:rPr/>
        <w:t>Tātad 50tos, 60os un 70tos gados mūzika bija kļuvusi citādāka, nekā Dievs to bija iecerējis. Bija novērojams uzplaukums narkotiku lietošanā, tika piekopts dumpīgs raksturs un pilnīga necieņa;  visbeidzot mūzika atklāti pagodināja sātanu. Mēs par to runāsim pēc maza brīža.</w:t>
      </w:r>
    </w:p>
    <w:p>
      <w:pPr>
        <w:pStyle w:val="Normal"/>
        <w:rPr/>
      </w:pPr>
      <w:r>
        <w:rPr/>
        <w:t>Jūs iespējams esat šo jau dzirdējuši, ieklausieties poliritmikas elementos, klausieties. Viss ir poliritmisks, pat viņa dziedājums. Visa mūzika ir poliritmiska. Bet tas ir jautri Kristian! Es atvainojos, es piekrītu, es agrāk klausījos daudz 50to gadu mūziku, kā arī 60to un 70to gadu, man gan labāk patika 40to un 50to gadu mūzika. Tomēr problēma ir tāda, ka emocionāli mēs varam reaģēt vienā veidā, taču neiroloģiski un fizioloģiski mēs reaģējam daudz citādāk un tas ir bīstami. Tā</w:t>
      </w:r>
      <w:r>
        <w:rPr>
          <w:i/>
        </w:rPr>
        <w:t>, dari ko vēlies</w:t>
      </w:r>
      <w:r>
        <w:rPr/>
        <w:t xml:space="preserve"> pieņemas spēkā.</w:t>
      </w:r>
    </w:p>
    <w:p>
      <w:pPr>
        <w:pStyle w:val="Normal"/>
        <w:rPr/>
      </w:pPr>
      <w:r>
        <w:rPr/>
        <w:t xml:space="preserve">Mēs izlemsim, kas notiks tālāk, ko mēs darīsim, ko smēķēsim, ko klausīsimies. Mēs izlemsim, kā mēs ģērbsimies, kā runāsim, kā rīkosimies un kur mēs dosimies. </w:t>
      </w:r>
      <w:r>
        <w:rPr>
          <w:i/>
        </w:rPr>
        <w:t>Dari ko vēlies</w:t>
      </w:r>
      <w:r>
        <w:rPr/>
        <w:t xml:space="preserve"> beidzot nonāca līdz – dari kāvēlies. Šī ir velna filozofija, bet tikai pateikta citos vārdos, interesanti, vai ne? Jaunieši kļuva drosmīgi šajā revolucionārajā dumpī. Dari kā vēlies raksturoja šo laikmetu, jo īpaši 60tos gados, vēlāk arī 70tajos. Pirms kāds to spēja aptvert, viņš jau interesējās par visu, sekoja aktualitātēm un bija liels fans; dažās grupās sātaniskie elementi bija apslēpti. Piemēram, grupai Beatles, par kuru mums nav laika šodien runāt, lai gan lekciju ciklā mēs pievēršam ļoti lielu uzmanību šai grupai. Grupas Beatles un Rolling Stones izveidoja viena un tā pati mūzikas kompānija. tātad tā pati kompānija uzturēja abas grupas. Ja esi dumpinieks un vēlies klausīties šāda veida mūziku – te ir Roling Stones. Bet ja esi labais bērns, tad vari klausīties Beatles, jo galu galā vienīgais, ko viņi vēlas darīt ir paturēt tavu roku, vai ne? Viņi pat ģērba melnus uzvalkus un melnas šlipses, viņi ieviesa ģērbšanās reformu. Tā bija jauka mūzika, vai ne? Tomēr arī viņu mūzika sāka kļūt tumša. Mums ir ļoti daudz informācijas par Beatles, un man žēl teikt, ka viņi neietilpst jauko mūziķu kategorijā.</w:t>
      </w:r>
    </w:p>
    <w:p>
      <w:pPr>
        <w:pStyle w:val="Normal"/>
        <w:rPr/>
      </w:pPr>
      <w:r>
        <w:rPr/>
        <w:t>Mazliet paklausīsimies šo fragmentu. Nav ilgi jādomā, kā radies Rolling Stones, jo šī albuma tituldziesmas nosaukums jau vien to pasaka – „Līdzjūtība pret velnu”. Vai velnam ir vajadzīga mūsu līdzjūtība? Nē! Viņam nav tā vajadzīga, it nemaz. Lasiet līdzi dziesmas vārdus un ieklausieties, kā sākas šī dziesma, un tad pasakiet man, kas tas ir.</w:t>
      </w:r>
    </w:p>
    <w:p>
      <w:pPr>
        <w:pStyle w:val="Normal"/>
        <w:rPr/>
      </w:pPr>
      <w:r>
        <w:rPr/>
        <w:t xml:space="preserve">Ko jūs dzirdat? Tīrs Vudu, pirms tam jūs to nezinājāt. Sekojiet šiem ritmiem. Lūk, priekšējās smadzeņu daiva atslēdzas. </w:t>
      </w:r>
    </w:p>
    <w:p>
      <w:pPr>
        <w:pStyle w:val="Normal"/>
        <w:jc w:val="center"/>
        <w:rPr/>
      </w:pPr>
      <w:r>
        <w:rPr>
          <w:b/>
        </w:rPr>
        <w:t xml:space="preserve">Rolling Stones „Līdzjūtība pret Velnu” </w:t>
        <w:br/>
      </w:r>
      <w:r>
        <w:rPr>
          <w:i/>
        </w:rPr>
        <w:t>Atļaujiet man iepazīstināt ar sevi</w:t>
        <w:br/>
        <w:t>Es esmu bagāts vīrs ar labu gaumi</w:t>
        <w:br/>
        <w:t>Es jau esmu bijis te ilgus gadus</w:t>
        <w:br/>
        <w:t xml:space="preserve">Zagdams daudzu cilvēku sirdis un ticību </w:t>
        <w:br/>
        <w:t>Es biju šeit arī kad Jēzus Kristus</w:t>
        <w:br/>
        <w:t>Šaubījās un sāpēs mocījās</w:t>
        <w:br/>
        <w:t>Pārliecinājos, ka Pilāts</w:t>
        <w:br/>
        <w:t>Mazgāja savas rokas nevainībā un</w:t>
        <w:br/>
        <w:t>Pielika punktu Viņa liktenim</w:t>
        <w:br/>
        <w:t xml:space="preserve">Priecājos ar tevi iepazīties, </w:t>
        <w:br/>
        <w:t>Ceru, uzminēsi manu vārdu.</w:t>
        <w:br/>
      </w:r>
    </w:p>
    <w:p>
      <w:pPr>
        <w:pStyle w:val="Normal"/>
        <w:rPr>
          <w:i/>
          <w:i/>
        </w:rPr>
      </w:pPr>
      <w:r>
        <w:rPr/>
        <w:t>Tieši no elles, tieši tā. Teica arī mana vecākā māsa, kura saprot, kas notiek. Klausieties, tikai nesakiet man, ka Dievs izveidoja šādu mūziku. Nekādā gadījumā. Patiesība ir tāda, ka sātans to ir izmantojis, lai propagandētu savas idejas un piespiestu mūs griezties pie viņa. Tas ir zaimojoši.</w:t>
      </w:r>
    </w:p>
    <w:p>
      <w:pPr>
        <w:pStyle w:val="Normal"/>
        <w:rPr/>
      </w:pPr>
      <w:r>
        <w:rPr/>
        <w:t>Shu Ching. 6.gs. pirms Kristus. „Lai izmainītu cilvēku manieres... (starp citu, cilvēki šo ir zinājušo ļoti ilgu laiku) Nav nekā labāka par mūziku, lai izmainītu cilvēku manieres un ieradumus.”</w:t>
      </w:r>
    </w:p>
    <w:p>
      <w:pPr>
        <w:pStyle w:val="Normal"/>
        <w:rPr/>
      </w:pPr>
      <w:r>
        <w:rPr/>
        <w:t xml:space="preserve">Antons Lavejs to zināja, un viņš ņēma Krovlija lāpu un dibināja oficiālo Sātana draudzi. Viņš uzrakstīja Sātana Bībeli. Krovlija grāmata – </w:t>
      </w:r>
      <w:r>
        <w:rPr>
          <w:i/>
        </w:rPr>
        <w:t>Dari kā gribi, tāds ir likums</w:t>
      </w:r>
      <w:r>
        <w:rPr/>
        <w:t xml:space="preserve"> ir Sātana draudzes oficiālā filozofija un mācība. Vai jūs redzat zīmi, kas ir uz ekrāna, to ir grūti pamanīt, bet to sauc par Bafometa zīmi; un šī ir kājām gaisā apgriezta pentagramma. Te ir redzami ragi, ausis un zods kā kazai. Šis ir sātanisma simbols, paša velna simbols. Faktiski, arī šis ir sātana simbols, vai šāds. Var arī rādīt šādi. Tas ir sātans, ar ragiem. Tieši to tas arī nozīmē. Tas nav „es tevi mīlu – es, tevi, mīlu”, bet šis ir sātana simbols. Man ļoti nepatīk tas, ka apmeklējot daudzus kristiešu koncertus var redzēt dziedātājus un bērnus rādām viens otram sātana zīmes, un daži no viņiem pat nesaprot, ko viņi dara. Es jums garantēju, es esmu koncertējis divpadsmit gadus, un nekad neesmu redzējis, ka kāds rādītu velna zīmi manā koncertā. Kāpēc? Tāpēc, ka mūzikai nav šī sātaniskā ķermeņa valoda. Āmen!</w:t>
      </w:r>
    </w:p>
    <w:p>
      <w:pPr>
        <w:pStyle w:val="Normal"/>
        <w:rPr/>
      </w:pPr>
      <w:r>
        <w:rPr/>
        <w:t>Lavejs ir teicis, „nogādāsim viņus vietā, kur viņi aizmirst savu loģiku(un šeit atrodas mūsu loģiskā domāšana, priekšējās smadzeņu daivas puslodē; lekciju ciklā mēs par smadzenēm un to darbību runājam vairāk kā stundu) nogādāsim viņus vietā, kur viņi aizmirst savu loģiku un dara, ko vien vēlas.” Lūk, kas ir slikts minētajos poliritmikas elementos un sinkopētā mūzikā, kuru mēs klausāmies, tā atslēdz priekšējās smadzeņu daivas, padara tās nejūtīgas un tad mēs varam darīt visu, ko vien vēlamies.</w:t>
      </w:r>
    </w:p>
    <w:p>
      <w:pPr>
        <w:pStyle w:val="Normal"/>
        <w:rPr/>
      </w:pPr>
      <w:r>
        <w:rPr/>
        <w:t xml:space="preserve">Un tagad.. tas ir ļoti interesanti. Šis ir raksts par augstajām tehnoloģijām un zemajām frekvencēm mūzikas klubos no dīdžeju skatupunkta. DJ Lorin, zināms arī kā Bassnectar, ir kā piemērs veiksmīgam dīdžeju karjeras uzplaukumam. Spēlējot apbrīnojamus mūzikas skaņdarbus deju zālēs visā Ziemeļamerikā un citur, Bassnectar šovos jūtama primitīva futūristiska orģiju atmosfēra, kas iesaistītajai publikai dod pirmatnējas cilts vienotības apziņu.   </w:t>
      </w:r>
    </w:p>
    <w:p>
      <w:pPr>
        <w:pStyle w:val="Normal"/>
        <w:rPr/>
      </w:pPr>
      <w:r>
        <w:rPr/>
        <w:t xml:space="preserve">Būtībā šajā rakstā ir teikts, ka, kad šis dīdžejs spēlē savas dziesmas, tās līdzinās cilšu rituālu mūzikai. Paklausīsimies, ko tādu, kas jūs pārsteigs. Atceraties šo Vudu dziesmu? Tas bija pirmais vai otrais, kuru klausījāmies. Ar Kunga vadību es veidoju šo semināru. Man ir audio programma, kuras nosaukums ir </w:t>
      </w:r>
      <w:r>
        <w:rPr>
          <w:i/>
        </w:rPr>
        <w:t>Pro Tools</w:t>
      </w:r>
      <w:r>
        <w:rPr/>
        <w:t>. Man ir vienas gabals, un to es ieliku minētajā programma, tā ir Basenectar muzika, tas ir kluba gabals. Viņi taisa tādas lietas. Padomājiet, cik daudz klubos atskaņo Mocartu? Kāpēc nē? Tāpēc, ka Mocarts atstāj jūsu smadzenes vietā, šī mūzika neatstāj un pirms jūs saprotat, kas notiek, pēkšņi jūs sākat dzert, un arī tas ietekmē jūsu priekšējo smadzeņu daivu, tad jūs sākat darīt perversas lietas un skatīties uz nepazīstamām sievietēm. Dievs teica man, atskaņo šo dziesmu un vienlaicīgi pieliec klāt minēto Vudu paraugu un vēro, kas notiks, vai tas savienosies? Es parādīšu, kad sākas Vudu dziesma. Vai man ir vēl kas jāsaka? Tas ir Vudu, kurš ir pārvērsts par modernu Vudu.</w:t>
      </w:r>
    </w:p>
    <w:p>
      <w:pPr>
        <w:pStyle w:val="Normal"/>
        <w:rPr/>
      </w:pPr>
      <w:r>
        <w:rPr/>
        <w:t xml:space="preserve">80tajos mūzika kļuva daudz seksuālāka savā būtībā un </w:t>
      </w:r>
      <w:r>
        <w:rPr>
          <w:i/>
        </w:rPr>
        <w:t>dari ko vēlies</w:t>
      </w:r>
      <w:r>
        <w:rPr/>
        <w:t xml:space="preserve"> kļuva </w:t>
      </w:r>
      <w:r>
        <w:rPr>
          <w:i/>
        </w:rPr>
        <w:t>par dzīvo pats un ļauj citiem dzīvot.</w:t>
      </w:r>
      <w:r>
        <w:rPr/>
        <w:t xml:space="preserve"> Tā pati filozofija, kurš gan nav dzīvojis domājot – </w:t>
      </w:r>
      <w:r>
        <w:rPr>
          <w:i/>
        </w:rPr>
        <w:t>dzīvo un ļauj citiem dzīvot</w:t>
      </w:r>
      <w:r>
        <w:rPr/>
        <w:t xml:space="preserve"> vai </w:t>
      </w:r>
      <w:r>
        <w:rPr>
          <w:i/>
        </w:rPr>
        <w:t xml:space="preserve">dari, ko vēlies, </w:t>
      </w:r>
      <w:r>
        <w:rPr/>
        <w:t>mēs visi to esam darījuši, pat ja esam mazliet vecāki. Tomēr tā joprojām tā pati velna filozofija. 90tajos gados mūzikas saturs kļuva ļoti specifisks, un pirmo reizi uz albumiem tika uzliktas brīdinājuma zīmes, ka tie satur nepiemērota rakstura informāciju. Vēl nekad nekas tāds nebija noticis. Nedaudz 80tajos gados, bet mums nekad nebija nepiemērota rakstura saturs mūzikā.</w:t>
      </w:r>
    </w:p>
    <w:p>
      <w:pPr>
        <w:pStyle w:val="Normal"/>
        <w:rPr/>
      </w:pPr>
      <w:r>
        <w:rPr/>
        <w:t>Vēlāk 2000šajos gados parādījās tādi cilvēki kā Merlins Mensons. Šis rokeris kā pseidonīmu pieņēma divu savu elku vārdus – Merilinas Monro vārdu un Čarlza Mansona cilvēka-slepkavas uzvārdu. Un salika savu vārdu kopā – Merlins Mansons. Lūk, ko viņš saka: „Es nezinu vai kāds īsti saprot, ko mēs cenšamies panākt [..] – pievilināt cilvēkus. Kad viņi ir mūsu pusē, tad varam sniegt viņiem mūsu vēsti.” Vai tu gribi teikt, ka velnam ir savi mācekļi un apustuļi? Protams, ka ir un viņi ir ļoti labi atbalstīti. Es ļoti ceru, ka jūs neliekat savu naudu viņu kabatās. Lieciet savu naudu Kunga glabātuvē. „Cerams, es tikšu pieminēts kā persona, kurš pielika punktu kristietībai. Ja kāds sevi nogalina mūsu mūzikas dēļ, tad vismaz pasaulē būs par vienu dumju cilvēku mazāk.” Viņš arī apgalvo: „Audziniet savus bērnus vai arī es tos audzināšu jūsu vietā.” Tie visi ir tieši citāti.</w:t>
      </w:r>
    </w:p>
    <w:p>
      <w:pPr>
        <w:pStyle w:val="Normal"/>
        <w:rPr>
          <w:rStyle w:val="Normal1"/>
        </w:rPr>
      </w:pPr>
      <w:r>
        <w:rPr/>
        <w:t>1. Tesaloniķiešiem 5:21-22 saka, „</w:t>
      </w:r>
      <w:r>
        <w:rPr>
          <w:rStyle w:val="Normal1"/>
        </w:rPr>
        <w:t xml:space="preserve">pārbaudait visu; kas labs, to paturiet! Atraujaties no </w:t>
      </w:r>
      <w:r>
        <w:rPr>
          <w:rStyle w:val="Normal1"/>
          <w:b/>
        </w:rPr>
        <w:t>visa</w:t>
      </w:r>
      <w:r>
        <w:rPr>
          <w:rStyle w:val="Normal1"/>
        </w:rPr>
        <w:t>, kas ļauns.”</w:t>
      </w:r>
    </w:p>
    <w:p>
      <w:pPr>
        <w:pStyle w:val="Normal"/>
        <w:rPr>
          <w:rStyle w:val="Normal1"/>
        </w:rPr>
      </w:pPr>
      <w:r>
        <w:rPr>
          <w:rStyle w:val="Normal1"/>
        </w:rPr>
        <w:t xml:space="preserve">Vai smagais metāls, ar paveidu nāves metāls, ir ļaunums? Jā, šis ir viegls jautājums? Protams, nāves metāls ir ļauns. Kā ir ar kristīgo nāves metālu? Starp citu, tāds eksistē. Tas liks jūsu acīm izsprāgt no pieres. Kristīgas nāves metāls. Kristīgais nāves metāls. Kristīgs – nāve. Vai kāds saredz problēmu? Tas ir oksimorons. Tas ir kā milzīgas garneles. Milzīgas garneles, tādas neeksistē. Militārā inteliģence, nē es jokoju. Patiesība ir tāda, ka tas ir nesavienojams – kristīgais nāves metāls. Kristīgais reps, kristīgā kliedzošā mūzika, kristīgais tehno – ko? Draugi, velns zina, ka mēs esam pietiekoši muļķīgi un naivi, tāpat kā aitu bars, seko viena otrai un nokrīt nost no kraujas. Viņš zina, ka, ja viņš pieliks desmit burtu vārdu gandrīz pirms katra vārda, tad mēs uzķersimies uz šī āķa. Tas desmit burtu vārds ir </w:t>
      </w:r>
      <w:r>
        <w:rPr>
          <w:rStyle w:val="Normal1"/>
          <w:i/>
        </w:rPr>
        <w:t>kristīgais</w:t>
      </w:r>
      <w:r>
        <w:rPr>
          <w:rStyle w:val="Normal1"/>
        </w:rPr>
        <w:t>. Kā ar kristīgo pornogrāfiju? Vai tas būtu labi? Kā ar kristīgo alkoholu? Tas noteikti būtu labi, tas taču ir kristīgais. Mani pārsteidz tas, ka man saka, tas taču ir smieklīgi, Kristiān. Tas ir, bet kaut kādā veidā mūzika ar to tiek veikli galā. Jo jūs taču netiesāsiet to, ko es klausos;  alkohols, jā tas liekas saprotami, bet tiešām sacīt, ka nevajadzētu klausīties narkotikas, kuras var jums veikt tās pašas fizioloģiskās un neiroloģiskās reakcijas it kā jūs lietotu tabletes, tas jau ir par daudz, es atvainojos, nē, nav gan!  To sauc par „atturēsimies no tā” un tā būs gudrība no Dieva. Āmen?</w:t>
      </w:r>
    </w:p>
    <w:p>
      <w:pPr>
        <w:pStyle w:val="Normal"/>
        <w:rPr>
          <w:rStyle w:val="Normal1"/>
        </w:rPr>
      </w:pPr>
      <w:r>
        <w:rPr>
          <w:rStyle w:val="Normal1"/>
        </w:rPr>
        <w:t xml:space="preserve">Kāda veida mūzika pagodina Dievu? Jums blakus mazajā paciņā, tur ir maza kartiņa jūsu vizītkartes lielumā. Tā neliela dāvana no mums, lūdzu, ņemiet to sev līdzi, ja vēlaties iegūt vēl, tad aizmugurē uz galda tādas ir vēl. Jūs varat šo kartiņu ielikt makā, vai somiņā vai savā portfelī. Ja vēlaties, varat likt šeit, tas arī būs pietiekami labi. Mēs vēlamies, lai visa mūsu izvēlētā mūzika iet cauri šim mazajam instrumentam, pirms mēs atļaujam tai nonākt līdz mūsu kristīgajām ausīm. </w:t>
      </w:r>
    </w:p>
    <w:p>
      <w:pPr>
        <w:pStyle w:val="Normal"/>
        <w:rPr/>
      </w:pPr>
      <w:r>
        <w:rPr>
          <w:rStyle w:val="Normal1"/>
        </w:rPr>
        <w:t xml:space="preserve">Mums ir arī mūzikas tests. Uz kartiņas ir akronīms ar vārdiem </w:t>
      </w:r>
      <w:r>
        <w:rPr>
          <w:rStyle w:val="Normal1"/>
          <w:i/>
        </w:rPr>
        <w:t>mūzika</w:t>
      </w:r>
      <w:r>
        <w:rPr>
          <w:rStyle w:val="Normal1"/>
        </w:rPr>
        <w:t xml:space="preserve">. Mums ir kartiņas jums par brīvu, kā es teicu, ja jums pēc kāda laika to vairs nav, jūs varat sazināties ar mums caur mājaslapu shepardscall.com vai zvanīt uz telefonu 505 286 5522 un mēs jums tās nogādāsim. </w:t>
      </w:r>
    </w:p>
    <w:p>
      <w:pPr>
        <w:pStyle w:val="Normal"/>
        <w:rPr>
          <w:rStyle w:val="Normal1"/>
        </w:rPr>
      </w:pPr>
      <w:r>
        <w:rPr>
          <w:rStyle w:val="Normal1"/>
        </w:rPr>
        <w:t xml:space="preserve">Tātad, mūzika. Ko nozīmē mūsu akronīms. Tas nozīmē – jēgpilna, nevis nenozīmīga; nesabojāta, nav pasaulīga; garīga, nevis miesīga; iedvesmojoša, nevis degradējoša; tīra, nevis mulsinoša vai apslēpta. Parunāsim par jēgpilnu, nevis noniecinātu mūziku. Ieklausieties šajā dziesmā un pasakiet, vai tajā ir noniecināts Evaņģēlijs; šī ir kristīga dziesma, vai tajā tiek noniecināts Evaņģēlijs vai arī tā tomēr ir jēgpilna? </w:t>
      </w:r>
      <w:r>
        <w:rPr>
          <w:rStyle w:val="Normal1"/>
          <w:i/>
        </w:rPr>
        <w:t>Dziesma: Kā būtu, ja multfilmu varoņi tiktu glābti... Freds un Vilma Flinstoni dziedātu jabadabadujā...</w:t>
      </w:r>
      <w:r>
        <w:rPr>
          <w:rStyle w:val="Normal1"/>
        </w:rPr>
        <w:t xml:space="preserve"> Poliritmikas elementi...  Es priecājos, ka jūsu reakcija ir smiekli. Jo tā ir smieklīga. Vai šī dziesma bija jēgpilna vai noniecinoša? Noniecinoša. Tā ir smiešanās par evaņģēliju, ka multfilmu varoņi tiek izglābti, piedodiet. Tā ir brīva izvēle nākt pie Kristus un tapt glābtam. Tā ir dāvana no Debesīm. Tā nav domāta multenēm. Tomēr tā tiek padarīta nenozīmīga, jo ir taču jautri un bērniem patīk. Pēc tam šajā dziesmā parādās citi multfilmu varoņi, kuri dara smieklīgas lietas. Mani pārsteidz kāda lieta par Stenu Mozeru. Jums jāsaprot, no kurienes tas viss nāk. Stens Mozers ir bijušais World Records vadītājs – lielākā kristiešu ierakstu kompānija pasaulē, kura arī atbalstījusi dziedātāju Amy Grantu. Viņš ir bijis arī ierakstu kompānijas Star Song prezidents,  kā arī mūsdienu kristīgās mūzikas aizsācējs un vadītājs. Pēc tam, kad viņš ir pavadījis šajā sfērā vairākus gadus, viņš saka šādus vārdus: „Būšu atklāts – raugoties uz lielāko daļu mūzikas, ko dzirdu mūsdienās, es domāju, ka tā ir bezjēdzīga. Pastāv augošs bezdibenis starp mūsdienu kristīgo mūziku un draudzi. Starp to, kas patiesībā notiek reālajā kalpošanā pasaulē, vai pat draudzes mūzikas kalpošanā un to, ko mēs darām kā mūsdienu kristīgās mūzikas kustība.”  To saka cilvēks, kurš to dibināja. Viens no galvenajiem šīs kustības aizsācējiem, un viņš saka, ka ir šobrīd nopietnas problēmas. Mēs pat nerunājam par draudzi vai mūzikas kalpošanu. Kurš gan aiz tā visa stāv? </w:t>
      </w:r>
    </w:p>
    <w:p>
      <w:pPr>
        <w:pStyle w:val="Normal"/>
        <w:rPr>
          <w:rStyle w:val="Normal1"/>
        </w:rPr>
      </w:pPr>
      <w:r>
        <w:rPr>
          <w:rStyle w:val="Normal1"/>
        </w:rPr>
        <w:t>Aplūkosim nesabojātu mūziku un tādu, kas nav pasaulīga. Sakiet man, vai šī mūzika ir pasaulīga, vai tā ir dota, lai būtu pasaulīga, vai arī tomēr tā ir nesabojāta? Starp citu, kad mēs atskaņojam piemērus, tad tie nav tikai sliktie paraugi, mēs patiesībā atskaņojam arī labus piemērus un jautājam, vai dalībnieki dzird vai redz atšķirību? Tomēr šajā īsajā seminārā mums tam nepietiek laika. Pasakiet vai tas nesabojāts vai tomēr pasaulīgs?</w:t>
      </w:r>
    </w:p>
    <w:p>
      <w:pPr>
        <w:pStyle w:val="Normal"/>
        <w:rPr>
          <w:rStyle w:val="Normal1"/>
        </w:rPr>
      </w:pPr>
      <w:r>
        <w:rPr>
          <w:rStyle w:val="Normal1"/>
        </w:rPr>
        <w:t xml:space="preserve">Kādai gaitai jābūt pie šīs mūzikas? Man ir jābūt uzmanīgam. Man tiešām ir jābūt uzmanīgam, jo pirms divām nedēļām es vēl biju slimnīcā un tagad slavēju Dievu, ka varu šeit priekšā kustēties, āmen? Tātad – nesabojāta vai pasaulīga? Noteikti pasaulīga. Mēs nevaram vienkārši dziesmas vārdos kaut kur ielikt vārdus </w:t>
      </w:r>
      <w:r>
        <w:rPr>
          <w:rStyle w:val="Normal1"/>
          <w:i/>
        </w:rPr>
        <w:t>Jēzus Kristus</w:t>
      </w:r>
      <w:r>
        <w:rPr>
          <w:rStyle w:val="Normal1"/>
        </w:rPr>
        <w:t xml:space="preserve"> un tādēļ padarīt to par kristīgu, šīs dziesmas vārdi pat nepagodina Dievu. Tā bija pasaulīga, nevis nesabojāta dziesma. </w:t>
      </w:r>
      <w:r>
        <w:rPr>
          <w:rStyle w:val="Normal1"/>
          <w:i/>
        </w:rPr>
        <w:t xml:space="preserve">Evaņģēlija kalpi </w:t>
      </w:r>
      <w:r>
        <w:rPr>
          <w:rStyle w:val="Normal1"/>
        </w:rPr>
        <w:t xml:space="preserve">357.lpp „savos centienos aizsniegt cilvēkus, Kunga kalpiem nav jāseko pasaules ceļiem.” Jo šeit ir lielais apgalvojums. Kristian, mums taču ir jāaizsniedz cilvēki, mums ir jāizklausās, kā viņiem un jādod viņiem kas tāds, pie kā viņi jau ir pieraduši. Pētījumi saka, NĒ, nekādā gadījumā. Kāpēc? Draugi, mums nav viņiem jādod kas tāds, kas viņiem jau ir. Mums viņiem ir jādod kas citādāks. Mums ir jābūt kā alternatīvai pret to nederīgo, kas ir pasaulē. Bet, ja mēs izklausāmies kā viņi, izskatāmies kā viņi un līdzināmies viņiem, ko mēs viņiem nodrošināsim? Āmen? Mums jābūt skaidriem cilvēkiem. Ar noteiktu trompetes skaņu, nevis ar pasaulīgu skaņu, kā visiem pārējiem, tas ir viegli. Kad es iznācu no pasaules, jums jāsaprot, es nebiju audzināts kā adventists, bet esmu atgriezies. Kad tiku audzināts, man bija pieejams viss, ko vien es vēlējos. Vai jūs domājat, kad Svētais Gars sāka vilkt manu sirdi tuvāk Sev, vai es gribēju tās pasaules lietas, kuras man jau bija? Nē, jo tās manā labā neko nebija darījušas. Es gāju uz dažādām draudzēm, es gāju uz vasarsvētku draudzi, lai cik ļoti mīļi cilvēki tur bija un lai cik ļoti viņi mīlēja Dievu, kad es iegāju iekšā, viņiem tur skanēja roks un bija ballīte, un viņi tur spēlēja teātri un viņiem bija lugas tur priekšā, kurās bija sātans un Dievs, es pats biju aktieris tajās lugās, es domāju, kas par lietu, vai tas piederas Dieva namā? Vai šī mūzika iederas šeit? Es aizgāju, es to nevēlējos. Tad es nejauši iepazinos ar kādu pazemīgu, konservatīvu kristīgu cilvēku, kuram bija kaut kas citādāks. Es būšu ļoti atklāts, pat tad, ja nekad vairs nevarēšu runāt ASI atkal, ziniet, piedodiet. Man ir jautājums: ja es šodien aizietu uz dažām septītās dienas adventistu draudzēm, vai man būtu jāaiziet ārā? No dažām jā, būtu. Jūs varbūt to nemaniet, jo varbūt dzīvojat mazā ģeogrāfiskā platībā, es esmu apceļojis pasauli Dieva darbā, es to redzu, es to dzirdu ar savām acīm. Es patiesībā esmu bijis draudzēs, kurās, jau atrodoties uz skatuves, kad sāk skanēt mūzika, man laipni jāatvainojas un jāiziet ārā un jāpielūdz. Ko man darīt? Dieva žēlastībā es viņiem vadu šo semināru, lūk, ko es daru, slava Kungam par to. </w:t>
      </w:r>
    </w:p>
    <w:p>
      <w:pPr>
        <w:pStyle w:val="Normal"/>
        <w:tabs>
          <w:tab w:val="clear" w:pos="720"/>
          <w:tab w:val="right" w:pos="8306" w:leader="none"/>
        </w:tabs>
        <w:rPr>
          <w:rStyle w:val="Normal1"/>
        </w:rPr>
      </w:pPr>
      <w:r>
        <w:rPr>
          <w:i/>
        </w:rPr>
        <w:t xml:space="preserve">Evaņģēlija kalpi </w:t>
      </w:r>
      <w:r>
        <w:rPr/>
        <w:t xml:space="preserve">357.lpp „savos centienos aizsniegt cilvēkus, Kunga kalpiem nav jāseko pasaules ceļiem.” </w:t>
      </w:r>
    </w:p>
    <w:p>
      <w:pPr>
        <w:pStyle w:val="Normal"/>
        <w:tabs>
          <w:tab w:val="clear" w:pos="720"/>
          <w:tab w:val="right" w:pos="8306" w:leader="none"/>
        </w:tabs>
        <w:rPr>
          <w:rStyle w:val="Normal1"/>
        </w:rPr>
      </w:pPr>
      <w:r>
        <w:rPr>
          <w:rStyle w:val="Normal1"/>
        </w:rPr>
        <w:t xml:space="preserve">Pārtraukums, pilnīga apstāšanās, tieši tā, mums viņiem ir jāsniedz alternatīva, nevis jāmēģina izklausīties tāpat, kā viņi. Žurnāls „TIME”, šis citāts salauž manu sirdi, jo šis ir pasaulīgs žurnāls un pat viņi ir ievērojuši problēmu. Lūk, ko viņi raksta: „Mūsdienu kristīgie mūziķi no viņu pasaulīgajiem kolēģiem atšķiras tikai ar savu dziesmu vārdiem.” Citiem vārdiem sakot, kad jūs uz viņiem skatāties, viņi izskatās tāpat; kad runājat, viņi arī runā tāpat; viņi uzvedas tāpat, ģērbjas tāpat, viss ir tāpat, tāpat, tāpat, tomēr viņiem ir kristīgā mūzika. Nē, viņus no citiem nevar atšķirt, tikai dziesmu vārdi norāda uz ko citu. Pašlaik klausoties tādu mūziku, jūs pat nedzirdat kristīgus vārdus un tas ir tik mulsinoši, ka sākat domāt – vai tas ir kristīgi vai nav? Vai mums nevajadzētu to atpazīt uzreiz, kad mēs klausāmies kristīgu mūziku? Draugi, lūk – jauns pavērsiens, kristīgā mūzika nav domāta pasaulei. Kristīgā mūzika ir kristiešiem. Pasaulīgā mūzika ir pasaulei. Āmen. Es kādreiz domāju, kas tad tur tik slikts, ja es radu mūziku un tā nonāk un tiek atskaņota sekulārajā pasaulē, pat ja tā būtu piemērota mūzika. Vai tas ir slikti, ja es radu labu mūziku un tā nonāktu pasaules mūzikas tirgū? Vai tas būtu lieliski? Tas būtu. Bet tam nekad nevajadzētu būt manam mērķim. Manam mērķim vajadzētu būt – kalpot Dieva ļaudīm. Kāpēc? Tagad paklausieties. Garīgas lietas ir garīgi apspriežamas. Es esmu klausījies pasaulīgo mūziku, pirms es uzzināju par visu šo, es klausījos visādas dziesmas pēc tam un domāju, oho, es to klausījos visu bērnību un nezināju, ka tā ir kristīga dziesma, kāpēc? Tāpēc, kad tavā stāstā runā par velnu un visām tamlīdzīgām lietām, tad tās ir tikai frāzes, kuras man, kā nekristietim, kurš uzaudzis pasaulīgā pagānu vidē, nekad nelika noprast, ka eksistē īsts velns, kurš cenšas nozagt tavu dvēseli. Tu nezini lielo cīņu, tu nezini šīs lietas, tātad, es kā pasaulīgs cilvēks netikšu pārvērsts caur kristiešu dziesmu, tas nenotiks, </w:t>
      </w:r>
      <w:r>
        <w:rPr>
          <w:rStyle w:val="Normal1"/>
          <w:b/>
        </w:rPr>
        <w:t>ja vien</w:t>
      </w:r>
      <w:r>
        <w:rPr>
          <w:rStyle w:val="Normal1"/>
        </w:rPr>
        <w:t xml:space="preserve">, Dievs jau strādā pie šīs dvēseles caur Svēto Garu, vai tas liekas loģiski? Mūsu mērķim nevajadzētu būtu iet un pārvērst pasauli ar savu mūziku, bet gan pārvērst pasauli caur Svēto Garu ar Dieva Vārdu. </w:t>
      </w:r>
    </w:p>
    <w:p>
      <w:pPr>
        <w:pStyle w:val="Normal"/>
        <w:rPr/>
      </w:pPr>
      <w:r>
        <w:rPr>
          <w:rStyle w:val="Normal1"/>
        </w:rPr>
        <w:t xml:space="preserve">Garīga, ne miesīga, tāds ir nākamais jautājums. Vai tā ir garīga, vai tā ir miesaskārīga, vai stimulē domas uz miesu, vai stimulē ausis intīmā un nepieņemamā veidā, paklausieties šo dziesmu, šī sieviete dzied Jēzum it kā būtu mīļākā. Viņa dzied Jēzum! Viņa dziedāja Jēzum? Mums būtu jāmīl Jēzus, āmen? Bet ne </w:t>
      </w:r>
      <w:r>
        <w:rPr>
          <w:rStyle w:val="Normal1"/>
          <w:b/>
        </w:rPr>
        <w:t>tā</w:t>
      </w:r>
      <w:r>
        <w:rPr>
          <w:rStyle w:val="Normal1"/>
        </w:rPr>
        <w:t xml:space="preserve"> jāmīl. Uztvērāt domu? Patiesībā, pat pašai mūzikai bija sinkopēts fons, kurš palēninājās, bet pats pamats kļuva.... tā ir ķermeņa valoda šai dziesmai, vai piekritīsiet? Viņai vajadzētu rāpties pāri kādām klavierēm kādā naktskluba salonā vai bārā. Dieva dēļ, kaut viņa draudzē nedziedātu šādu dziesmu! Padomājiet tikai, mums ir jābūt uzmanīgiem kādu mūziku mēs izvēlamies, jo īpaši Dieva kalpošanā un Dieva namā. Jo mēs varam būt par klupšanu kādam, kurš sāk domāt grēcīgas domas tieši pielūgsmes dievkalpojumā. Iedomājaties to sievieti dziedam draudzes dievkalpojumā; mans prāts uzbur lietas no pagātnes, par kurām es nelepojos. Hallo? Un man būtu jāpielūdz Dievs? Tu esi pie mana ķermeņa... ak žēlastību. </w:t>
      </w:r>
    </w:p>
    <w:p>
      <w:pPr>
        <w:pStyle w:val="Normal"/>
        <w:rPr>
          <w:rStyle w:val="Normal1"/>
        </w:rPr>
      </w:pPr>
      <w:r>
        <w:rPr>
          <w:rStyle w:val="Normal1"/>
        </w:rPr>
        <w:t xml:space="preserve">Antonijs Kampalo, viņš raksta par Creationfest, kas ir kristiešu mūzikas festivāls un tur ir kā kristiešu Vudstoka. Tas ir kā kristiešu Vudstoka, kristieši sanāk kopā no visas pasaules, mūsdienās tas vairs nenotiek, es tā saprotu, jo tas bija 97 gads, kurā uzrakstīts šis citāts, un spēlē dažādu mūziku. Lūk, ko Antonijs Kampalo saka par šīm lieliskajām kristiešu grupām. „Tas ir biedējoši, būt kopā ar šīm grupām aiz skatuves telpā tieši pirms viņi uziet uz skatuves.” Neizklausās pēc labas liecības, ja jūs jautājat man. „Egoistiskā iedomība, valoda, kādā tie runā, var dzirdēt, kā viņi viens otru ienīst, bet, kad pienācis laiks šovam, tie nāk uz skatuves un saka – hei, mēs taču esam kopā Jēzū Kristū un mīlestībā ...” Saprotiet, kas notiek, man ir arī daudz vairāk informācija par to, kas tur notiek – marihuānas smēķēšana, laulības pārkāpšana, rupjību bārstīšana starp šīm lieliskajām grupām un māksliniekiem, kāpēc? Draugi, padomājiet par šo, viņu pašu mūzika, kuru viņi saraksta, maina viņu raksturus. Bet tā neietekmēs mani, o, jā ietekmēs gan, protams, ka ietekmēs, tai ir jāietekmē, tāda tā ir radīta. </w:t>
      </w:r>
    </w:p>
    <w:p>
      <w:pPr>
        <w:pStyle w:val="Normal"/>
        <w:rPr>
          <w:rStyle w:val="Normal1"/>
        </w:rPr>
      </w:pPr>
      <w:r>
        <w:rPr>
          <w:rStyle w:val="Normal1"/>
        </w:rPr>
        <w:t xml:space="preserve">Iedvesmojoša, ne degradējoša, pasakiet vai tā būs Iedvesmojoša, vai degradējoša. Vai tā iedvesmos jūs domāt par Jēzu un Debesu lietām, vai tās paceļ jūsu domas un dara tās cēlākas, vai tā jūs degradē un jūtaties apjukuši to klausoties. Lēna kristīgā mūzika. Realitāte ir šāda... un visa šī smagā roka sātaniskā sajūta, </w:t>
      </w:r>
      <w:r>
        <w:rPr>
          <w:rStyle w:val="Normal1"/>
          <w:i/>
        </w:rPr>
        <w:t>es nevēlos pamosties ar nepārdozējis Tevi</w:t>
      </w:r>
      <w:r>
        <w:rPr>
          <w:rStyle w:val="Normal1"/>
        </w:rPr>
        <w:t xml:space="preserve">; dziesmā tiek lietots kāds narkotiku izteiciens un attiecināts uz attiecībām ar Jēzu? Tas ir pretīgi. </w:t>
      </w:r>
    </w:p>
    <w:p>
      <w:pPr>
        <w:pStyle w:val="Normal"/>
        <w:rPr>
          <w:rStyle w:val="Normal1"/>
        </w:rPr>
      </w:pPr>
      <w:r>
        <w:rPr>
          <w:rStyle w:val="Normal1"/>
        </w:rPr>
        <w:t xml:space="preserve">Koncerta „Audio Adrenaline and DC talk” apskats. Citēju: „Ārkārtīgi skaļi un nepārtraukti smagi basu ritmi bija abu grupu atpazīšanas zīme visu vakaru. </w:t>
      </w:r>
      <w:r>
        <w:rPr>
          <w:rStyle w:val="Normal1"/>
          <w:i/>
        </w:rPr>
        <w:t>Audio Adrenaline</w:t>
      </w:r>
      <w:r>
        <w:rPr>
          <w:rStyle w:val="Normal1"/>
        </w:rPr>
        <w:t xml:space="preserve"> mūziķi sakūdīja publiku kratot savas galvas,” tā ir slavēšana, vai ne? Mēs slavējam Dievu. „Audio Adrenaline mūziķi sakūdīja publiku, kratot savas galvas un lēkājot pa skatuvi smagā metāla mūzikas ritmā, skatuves tuvumā burtiski nebija nekādas paškontroles. Šis pūlis bija skaļās mūzikas pārņemts.” </w:t>
      </w:r>
    </w:p>
    <w:p>
      <w:pPr>
        <w:pStyle w:val="Normal"/>
        <w:rPr>
          <w:rStyle w:val="Normal1"/>
        </w:rPr>
      </w:pPr>
      <w:r>
        <w:rPr>
          <w:rStyle w:val="Normal1"/>
        </w:rPr>
        <w:t>Jēzus Kristus nāca uz šīs Zemes, lai sniegtu mieru, Viņš nāca un piedāvāja mums mieru trakojošas vētras vidū. Viņš nenāca, lai radītu vēl vairāk haosa mūsu dzīvēs. Bet, ja haoss nāk un Viņš to pieļauj, tad Viņš mums arī palīdzēs tikt cauri un mēs varam saglabāt mieru pat esot haosā, āmen? Pašlaik notiek tāda tendence, ka mēs klausāmies haosu savos ipad, ipod, austiņās, savās mašīnās, darbā, mēs to darām liftos, starp citu vai esat pamanījuši, ka lifta mūzika ir mainīta? Tā bija skaista, jauka gaisīga mūzika, zināt kāpēc? Jo cilvēkiem bija bail no liftiem. Psiholoģiski tika izdomāts – uzliksim kādu mierīgu mūziku un tas ļaus cilvēkiem justies mierīgākiem. Jūs klausāties šo lielisko, gaisīgo un jums šķiet, ka viss būs kārtībā, cilvēki ir bailīgi un klaustrofobiski no šiem liftiem. Trīs nedēļas atpakaļ es iekāpu liftā un tur bija... un es nodomāju, ak nē, mēs krītam. Man ir ļauna nojauta, ka kaut kas notiks, mēs kritīsim līdz pat pagrabam, nē. Bet jūs sapratāt ideju, pat liftā ir šāda mūzika, tas ir nozīmīgi šajā laikā. Sākumā tika lietota mūzika, lai palīdzētu cilvēkiem. Tagad tas vairs nav svarīgi, nāc tik kopā ar mums šai dziļajā bedrē.</w:t>
      </w:r>
    </w:p>
    <w:p>
      <w:pPr>
        <w:pStyle w:val="Normal"/>
        <w:rPr/>
      </w:pPr>
      <w:r>
        <w:rPr>
          <w:rStyle w:val="Normal1"/>
        </w:rPr>
        <w:t xml:space="preserve">CCM Magazine redaktors, šis ir mūsdienu kristīgās mūzikas žurnāls, kuru var abonēt. Es pats abonēju, lai uzzinātu, ko viņi paši saka. Lūk, ko mēs atradām – Džons Stils, pats redaktors sūdzas, ka „Dažas </w:t>
      </w:r>
      <w:r>
        <w:rPr>
          <w:rStyle w:val="Normal1"/>
          <w:i/>
        </w:rPr>
        <w:t>pēdiņās</w:t>
      </w:r>
      <w:r>
        <w:rPr>
          <w:rStyle w:val="Normal1"/>
        </w:rPr>
        <w:t xml:space="preserve"> kristiešu, viņš pat saka </w:t>
      </w:r>
      <w:r>
        <w:rPr>
          <w:rStyle w:val="Normal1"/>
          <w:i/>
        </w:rPr>
        <w:t>pēdiņās kristiešu</w:t>
      </w:r>
      <w:r>
        <w:rPr>
          <w:rStyle w:val="Normal1"/>
        </w:rPr>
        <w:t xml:space="preserve"> dziesmas mūsdienās ir tik ļoti garīgā kontekstā maskētas , ka to nozīme ir zudusi visiem, izņemot tos ar vislielāko iztēli.” </w:t>
      </w:r>
    </w:p>
    <w:p>
      <w:pPr>
        <w:pStyle w:val="Normal"/>
        <w:rPr>
          <w:rStyle w:val="Normal1"/>
        </w:rPr>
      </w:pPr>
      <w:r>
        <w:rPr>
          <w:rStyle w:val="Normal1"/>
        </w:rPr>
        <w:t>Liecības draudzei 1.sējums, . 506.lpp saka „Mūzika ir elks, kuram kalpo daudzi... S</w:t>
      </w:r>
      <w:r>
        <w:rPr/>
        <w:t>ātanam pret mūziku nav nekādu iebildumu, jo viņš to var izlietot par līdzekli piekļūšanai jauniešiem</w:t>
      </w:r>
      <w:r>
        <w:rPr>
          <w:rStyle w:val="Normal1"/>
        </w:rPr>
        <w:t xml:space="preserve">.”  Kā jūs domājiet, velns ir sveiks un vesels? Viņš ir. Vai viņš spēlē nopietnu spēli? Jā, simtprocentīgi. Tā nav tikai spēle. Mums nebūs vēl viena iespēja. Tas ir viss! </w:t>
      </w:r>
    </w:p>
    <w:p>
      <w:pPr>
        <w:pStyle w:val="Normal"/>
        <w:rPr>
          <w:rStyle w:val="Normal1"/>
        </w:rPr>
      </w:pPr>
      <w:r>
        <w:rPr>
          <w:rStyle w:val="Normal1"/>
        </w:rPr>
        <w:t>„</w:t>
      </w:r>
      <w:r>
        <w:rPr>
          <w:rStyle w:val="Normal1"/>
        </w:rPr>
        <w:t>V</w:t>
      </w:r>
      <w:r>
        <w:rPr/>
        <w:t>iss, kas šķir domas no Dieva un aizņem laiku, atbilst sātana nodomiem...Sātans izlieto visspēcīgākos līdzekļus, lai iespējami lielāku cilvēku skaitu turētu patīkamā savaldzinājumā, līdz viņa vara viņus paralizē.</w:t>
      </w:r>
      <w:r>
        <w:rPr>
          <w:rStyle w:val="Normal1"/>
        </w:rPr>
        <w:t xml:space="preserve">” Mēs varam savilkt kopā šo teikumu ar iepriekšējo, kur ir teiks, ka sātanam nav nekas pret mūziku tik ilgi, kamēr viņš to var lietot savā labā. Tātad, mūzika ir viens no spēcīgākajiem līdzekļiem, kādus viņš lieto, lai iespējami lielāks cilvēku skaits būtu patīkamā valdzinājumā, līdz viņa vara tos paralizē.” Viņi patiešām ir garīgi paralizēti, nespēj atšķirt labo no ļauna, jo dzirdētie nepareizie ritmi un sitieni patiesībā izraisa tādu kā īssavienojumu smadzeņu priekšējā daivā un noved Alfa viļņu stāvoklī, gluži kā mēs jau runājām. </w:t>
      </w:r>
    </w:p>
    <w:p>
      <w:pPr>
        <w:pStyle w:val="Normal"/>
        <w:rPr/>
      </w:pPr>
      <w:r>
        <w:rPr>
          <w:rStyle w:val="Normal1"/>
        </w:rPr>
        <w:t xml:space="preserve">Realitāte ir tāda, ka velns zina, ko viņš dara, un viņam tas ļoti labi padodas, starp citu, viņš bija Debesu kormeistars, un nedaudz tomēr saprot no mūzikas. </w:t>
      </w:r>
    </w:p>
    <w:p>
      <w:pPr>
        <w:pStyle w:val="Normal"/>
        <w:rPr>
          <w:rStyle w:val="Normal1"/>
        </w:rPr>
      </w:pPr>
      <w:r>
        <w:rPr>
          <w:rStyle w:val="Normal1"/>
        </w:rPr>
        <w:t xml:space="preserve">un tā, kas tad notiek pasaulē – mēs sapulcējam tūkstošiem cilvēku šajās baznīcās, desmitiem tūkstošiem cilvēku un lūk, ko mēs darām. Mēs viņus nevedam tuvākā pielūgsmē Dievam, kur Dieva gaismā tie top pārveidoti un Svētais Gars varētu mainīt dvēseli, bet mēs atļaujam viņu emocijām tos kontrolēt, mēs tās vēl pabarojam, viņi jūt savas emocijas un jūt Dievu caur šāda veida dievkalpojumu. Viņi </w:t>
      </w:r>
      <w:r>
        <w:rPr>
          <w:rStyle w:val="Normal1"/>
          <w:b/>
        </w:rPr>
        <w:t>jūt</w:t>
      </w:r>
      <w:r>
        <w:rPr>
          <w:rStyle w:val="Normal1"/>
        </w:rPr>
        <w:t xml:space="preserve"> Dieva klātbūtni, un tas turpinās un turpinās. Šīs katedrāles ir milzīgas, lielākai no tām ir 43 tūkstoši 500 draudzes locekļu, tā ir </w:t>
      </w:r>
      <w:r>
        <w:rPr>
          <w:rStyle w:val="Normal1"/>
          <w:i/>
        </w:rPr>
        <w:t>Lakewood</w:t>
      </w:r>
      <w:r>
        <w:rPr>
          <w:rStyle w:val="Normal1"/>
        </w:rPr>
        <w:t xml:space="preserve"> draudze. Tomēr viņi neparāda, kā viņu mūzika tiem to nodrošinājusi – viņiem cilvēki ir jānoved tādā stāvoklī, lai viņi nākamsvētdien nāktu atpakaļ. Jums ir jāiegūst šī emocionālā pieredze un ieklausieties, saprotiet šo, tā ir safabricēta Svētā Gara pieredze. Tā ir safabricēta. Tā ir manipulēšana. Jums ir jāiet atpakaļ, lai to sajustu? Pagaidiet, man vajadzētu iet pie Dieva jebkurā vietā, uz saviem ceļiem un teikt – Dievs, es nejūtu tavu klātbūtni, bet es ticu, ka esi klāt, tomēr palīdzi manai neticīgajai sirdij, es nejūtu, ka esi man tuvu, bet es ticu. Ja mēs viņiem nekad nedodam šo daļu, lai palīdzētu viņiem iegūt saikni ar Jēzu un apziņu, ka Svētais Gars dzīvo viņu dzīvēs un to, ka viņi tam tic arī intelektuāli, tad kā viņi izdzīvos, kad viņi nejutīs, ka Dievs ir klāt? Viņi neizdzīvos. Tieši tādēļ mums ir jābūt ļoti uzmanīgiem dievkalpojuma slavēšanas daļā, jo, ja mēs ienesam nepareizās lietas mēs varam safabricēt sajūtas, kuras var netīšām noturēt par Dieva vai Svētā Gara klātbūtnes apliecinājumu. Hallo? Vai tagad jūs sākat to visu saprast? Vai varat to aptvert? </w:t>
      </w:r>
    </w:p>
    <w:p>
      <w:pPr>
        <w:pStyle w:val="Normal"/>
        <w:rPr>
          <w:rStyle w:val="Normal1"/>
        </w:rPr>
      </w:pPr>
      <w:r>
        <w:rPr>
          <w:rStyle w:val="Normal1"/>
        </w:rPr>
        <w:t xml:space="preserve">Labi, iesim soli tālāk. Ja muzikālais velns, un viņš tāds patiešām ir, ir piekļuvis tavai ausij caur mūziku un tagad tu tici, ka tas ir Gana sauciens un viņš jūs sauc, jūs zināt, ka jērs dzird viņa balsi, tomēr problēma ir šāda – ja nu mēs esam klausījušies nepareizajā Ganā, jo tas mums ir devis īpašas sajūtas? Es ticu, ka velns lietos, es ticu, ka viņš lietos mūziku, pēdējās dienās, kad viņš attēlos Kristu. Kad viņš attēlos Kristu. Kāds varbūt teiks, šis ir mans Dievs, kuru es gaidīju, bet Bībele saka, neej, bet uzgaidiet mirklīti, es taču jūtu aicinājumu, es esmu šo klausījies visu savu mūžu. Bet Ja nu viņš saaicina labākos dziedātājus un grupas, kuras spēlē jūsu mīļāko, bet nepiemērotāko mūziku? Patiešām, tam ir jābūt Dievam. Vai redzat kopējo ainu? Es ticu, ka tam ir sekas mūžībā. Tas, ko mēs klausāmies savās mašīnās, ko mēs klausāmies draudzēs, ko atļaujam klausīties saviem bērniem, var vai nu mums palīdzēt iet pretī Kungam vai arī vadīt mūs pie sevis un velna. Pārtraukums.  </w:t>
      </w:r>
    </w:p>
    <w:p>
      <w:pPr>
        <w:pStyle w:val="Normal"/>
        <w:rPr>
          <w:rStyle w:val="Normal1"/>
        </w:rPr>
      </w:pPr>
      <w:r>
        <w:rPr>
          <w:rStyle w:val="Normal1"/>
        </w:rPr>
        <w:t>Mēs dzirdam šādas  meditatīva tipa dziesmas, kuras ir būvētas uz ideju, ka tā ir kontemplatīvā lūgšana, starp citu, tas viss iet roku rokā. Mēs dziedam šādas dziesmas. Tas tiek dziedāts 20 minūtes. Es jūtu Dievu. Nepārtrauciet transu, paklausieties ko un kā viņš saka. Atā priekšējā smadzeņu daiva. Tagad es esmu atvērts, lai saņemtu jebko, kas tiek sludināts manā prātā. Tagad es jūtu Dieva klātbūtni. Draugi, vai laiku beigās mēs varam uzticēties savām jūtām? Nē. Mums jādzīvo ticībā, ne skatīšanā vai savās emocijās.</w:t>
      </w:r>
    </w:p>
    <w:p>
      <w:pPr>
        <w:pStyle w:val="Normal"/>
        <w:rPr>
          <w:rStyle w:val="Normal1"/>
        </w:rPr>
      </w:pPr>
      <w:r>
        <w:rPr>
          <w:rStyle w:val="Normal1"/>
        </w:rPr>
        <w:t>„</w:t>
      </w:r>
      <w:r>
        <w:rPr>
          <w:rStyle w:val="Normal1"/>
        </w:rPr>
        <w:t>Cilvēka prāts atslēdzas, mēs jau gandrīz esam beiguši, cilvēka prāts atslēdzas pēc trīs vai četriem ritma vai melodijas atkārtojumiem vai harmonijas progresijām. Vēl vairāk, pārmērīgi atkārtojumi liek cilvēkam atteikties kontrolēt savas domas. Ritmiskus atkārtojumus lieto cilvēki, kuri caur mūziku mēģina uzspiest noteiktus uzskatus.” Un pie manis ir nākuši cilvēki, labu griboši kristieši, kas kalpo muzikālajā daļā un jautājuši, kas vainas tam, ja mēs lietojam šādu veidu, mēs viņiem dodam labo vēsti caur dziesmas vārdiem, kas tur slikts? Uzgaidiet, vai Dievs vēlas krāpšanos salaižot uz īso priekšējo smadzeņu daivu, jūs hipnotizēt un ielikt patiesību jūsos? Noteikti nē. Mēs nelietojam sātana metodes, lai mācītu Jēzus Kristus evaņģēliju. Jo tā ir izvēles iespēja. Mēs atklāti un ar noteiktu nolūku un apziņu sakām – es izvēlos kalpot Dievam. Nevis, kāpēc es kalpoju Dievam? Jo, tev tā ir teikts. Hallo?</w:t>
      </w:r>
    </w:p>
    <w:p>
      <w:pPr>
        <w:pStyle w:val="Normal"/>
        <w:rPr>
          <w:rStyle w:val="Normal1"/>
        </w:rPr>
      </w:pPr>
      <w:r>
        <w:rPr>
          <w:rStyle w:val="Normal1"/>
        </w:rPr>
        <w:t xml:space="preserve">Mūsdienās tiek saaicināti tūkstošiem jaunieši, mēs viņus ieaicinām iekšā un viņos rodas šīs jūtas un emocijas, sajūta, ka viņi jūt Dievu un ka tā ir Svētā Gara klātbūtne. Mēs aicinām viņus uz šiem rokkoncertiem, un dziedam dziesmas kā </w:t>
      </w:r>
      <w:r>
        <w:rPr>
          <w:rStyle w:val="Normal1"/>
          <w:i/>
        </w:rPr>
        <w:t xml:space="preserve">šīs ir Elijas dienas </w:t>
      </w:r>
      <w:r>
        <w:rPr>
          <w:rStyle w:val="Normal1"/>
        </w:rPr>
        <w:t xml:space="preserve">– vai esat dzirdējuši šo dziesmu? Vai šīs ir Elijas dienas? Jā, ir. Bet vai tas nozīmē, ka ir laiks pamatīgai ballītei? Nē, ir laiks nožēlot savus grēkus, ir jātiek pārveidotiem un jākalpo Dievam ar visu sirdi, prātu un dvēseli, un jāliecina par to cilvēkiem, āmen? </w:t>
      </w:r>
    </w:p>
    <w:p>
      <w:pPr>
        <w:pStyle w:val="Normal"/>
        <w:rPr>
          <w:rStyle w:val="Normal1"/>
        </w:rPr>
      </w:pPr>
      <w:r>
        <w:rPr>
          <w:rStyle w:val="Normal1"/>
        </w:rPr>
        <w:t xml:space="preserve">Šis ir dievkalpojuma ieraksts. Mēs jutīsim Dievu. Šī ir slavēšanas dievkalpojums. Un tas turpinās un turpinās un šeit ir dziesmas vidus. Polirtimikas elementi. Prom. Bet mēs pielūdzam Dievu. Dzirdat to visu? Vai dzirdat poliritmikas elementus? Kāds tam sakars ar Jēzu? Vai varu jums uzdot jautājumu? Kādu Dievu tas jums liek iztēloties jūsu prātos? Svētu Dievu? Nē, ballīšu Dievu. Es nekalpoju ballīšu Dievam. Es kalpoju svētam Dievam. Kuram es neesmu cienīgs tuvoties pat no aizmugures. Atraisīt sandales, nē es neatraisīšu sandales, es uztaisīšu ballīti tavā mājā, Dievs. Un tad... Ieklausieties bungās, viss poliritimisks, priekšējā smadzeņu daiva ir prom, bet, ja nu tomēr vēl kādas smadzemes funkcionē, ieiesim trīs minūšu mantrā. </w:t>
      </w:r>
    </w:p>
    <w:p>
      <w:pPr>
        <w:pStyle w:val="Normal"/>
        <w:rPr>
          <w:rStyle w:val="Normal1"/>
          <w:i/>
          <w:i/>
        </w:rPr>
      </w:pPr>
      <w:r>
        <w:rPr>
          <w:rStyle w:val="Normal1"/>
          <w:i/>
        </w:rPr>
        <w:t>Nav neviens tāds Dievs kā Jehova.</w:t>
      </w:r>
    </w:p>
    <w:p>
      <w:pPr>
        <w:pStyle w:val="Normal"/>
        <w:rPr>
          <w:rStyle w:val="Normal1"/>
        </w:rPr>
      </w:pPr>
      <w:r>
        <w:rPr>
          <w:rStyle w:val="Normal1"/>
        </w:rPr>
        <w:t>Jēzu es Tevi sajūtu, nav tāds Dieva kā Jehova, vai tas nebija brīnišķīgs pielūgsmes dievkalpojums? Es jutu Dieva klātbūtni – kāda lēta imitācija! Vai kāds ir dzirdējis par Riku Vorenu, kurš ir sarakstījis grāmatas „Mērķtiecīga Dzīve” un „Mērķtiecīga draudze”? Lūk, ko viņš saka: „Pielūgsmei nav nekāda sakara ar dziesmas stilu vai skaļumu, vai ātrumu. Dievs mīl visa veida mūziku, jo Viņš to visu ir radījis.” Ja es varētu uzlikt rokas... es atvainojos... labi,turpinām. „ātra vai lēna, skaļa vai mierīga, veca vai jauna. Tev, iespējams, tā nepatīk, bet Dievam patīk.” Tiešs viņa citāts. Viltus pravietis. Viltus pravietis. Dieva viltus pravietis, nē, vienkārši viltus pravietis.</w:t>
      </w:r>
    </w:p>
    <w:p>
      <w:pPr>
        <w:pStyle w:val="Normal"/>
        <w:rPr>
          <w:rStyle w:val="Normal1"/>
        </w:rPr>
      </w:pPr>
      <w:r>
        <w:rPr>
          <w:rStyle w:val="Normal1"/>
        </w:rPr>
        <w:t>Bērna Vadonis 540.lpp „</w:t>
      </w:r>
      <w:r>
        <w:rPr/>
        <w:t>Ļaužu paradumos pret reliģiskām Dievu pagodinošām sapulcēm notikusi liela pārmaiņa, tomēr nevis uz labo, bet gan uz slikto pusi. Dārgās, svētās lietas, kas mūs savieno ar Dievu, ātri pazaudē savu ietekmi uz mūsu prātu un sirdi, un mēs tās pielīdzinām parastām lietām.</w:t>
      </w:r>
      <w:r>
        <w:rPr>
          <w:rStyle w:val="Normal1"/>
        </w:rPr>
        <w:t xml:space="preserve"> </w:t>
      </w:r>
      <w:r>
        <w:rPr/>
        <w:t>Godbijība, ar kādu tauta senos laikos uzlūkoja svētnīcu, kur tā svētā kalpošanā tuvojās Dievam, ir gandrīz pazudusi</w:t>
      </w:r>
      <w:r>
        <w:rPr>
          <w:rStyle w:val="Normal1"/>
        </w:rPr>
        <w:t xml:space="preserve">. </w:t>
      </w:r>
      <w:r>
        <w:rPr/>
        <w:t>Tomēr Dievs pats bija noteicis kārtību, kā jānoris Viņa pagodināšanai, paceļot to augstu pāri visam, kam laicīgs raksturs</w:t>
      </w:r>
      <w:r>
        <w:rPr>
          <w:rStyle w:val="Normal1"/>
        </w:rPr>
        <w:t xml:space="preserve">.” Āmen? </w:t>
      </w:r>
    </w:p>
    <w:p>
      <w:pPr>
        <w:pStyle w:val="Normal"/>
        <w:rPr/>
      </w:pPr>
      <w:r>
        <w:rPr>
          <w:rStyle w:val="Normal1"/>
        </w:rPr>
        <w:t xml:space="preserve">Mums nav jāstimulē miesa, slavēšana nav par mums. Slavēšana ir par Dieva pielūgsmi. Tā nav egocentriska, tajā nevajadzētu just savu ego vai sevi. Tai vajadzētu būt vērstai uz Dievu, Dievam vajadzētu būt centrā. Turpretī mēs domājam, kā es tagad pielūgšu, kā es jutīšos, kāds man būs labums, ko es no tā iegūšu, bet, nē, pielūgsme ir par Dievu un par slavas un goda došanu Viņam, jo Viņš to ir pelnījis. Slava Dievam. </w:t>
      </w:r>
    </w:p>
    <w:p>
      <w:pPr>
        <w:pStyle w:val="Normal"/>
        <w:rPr>
          <w:rStyle w:val="Normal1"/>
        </w:rPr>
      </w:pPr>
      <w:r>
        <w:rPr>
          <w:rStyle w:val="Normal1"/>
        </w:rPr>
        <w:t>Turpināsim... Šis ir mans citāts. Lielajā draudzes vēsturē. Ir skaļi piemēri, kad pagāniskā mūzika, elki un rituāli ienāk draudzē, lai izveidotu tiltu pagāniem. Diemžēl pagānisms vienmēr uzvarēja draudzi, nevis draudze pagānismu. Pagānu mūzikas taustekļi ir aizsnieguši mūs līdz šai dienai, un es ceru, ka jūs domājat tāpat, kā es un nevēlaties nekādu pagānu piemaisījumu mūsu Dieva pielūgsmi. Āmen? Slava Dievam.</w:t>
      </w:r>
    </w:p>
    <w:p>
      <w:pPr>
        <w:pStyle w:val="Normal"/>
        <w:rPr>
          <w:rStyle w:val="Normal1"/>
        </w:rPr>
      </w:pPr>
      <w:r>
        <w:rPr>
          <w:rStyle w:val="Normal1"/>
          <w:rFonts w:eastAsia="Calibri" w:cs="Calibri"/>
        </w:rPr>
        <w:t xml:space="preserve"> </w:t>
      </w:r>
      <w:r>
        <w:rPr>
          <w:rStyle w:val="Normal1"/>
        </w:rPr>
        <w:t>Lūk, kas ir svarīgs. Lūdzu, atcerieties šo brīdi. Ir ļoti daudz cilvēku, kuri dodas uz šīm lielajām draudzēm. Tādu pašlaik ir tik daudz, ka es pat nespēju savos pētījumos tām izsekot līdzi. Visi šie cilvēki tur iet, un viņi iegūst emocionālos piedzīvojumus un daudzi tur paliks un viņi ir apmierināti ar šo viduvējo nožēlojamo izdzīvošanu. Bet daudzi saka, ka tas noteikti nav viss, kas ir kristietībā. Man ir vajadzīgs kaut kas citādāks, man ir vajadzīgs ēdiens, man ir apnikusi šī emocionalitāte, man ir vajadzīgs kas tāds, kas izmainītu manu dvēseli un sirdi. Man kaut kas ir vajadzīgs! Tomēr problēma ir tāda, ka daudzi aizies prom no tās draudzes un viņi pat nesapratīs, ka tas, kas viņiem ir vajadzīgs, ir Jēzus. Jo par Viņu nav pat īsti runāts, izņemot tikai kā par draudziņu, kurš palīdz pārvarēt un dod visu, ko vēlies, tik ilgi, kamēr tu pirmais dosi savu naudu, tad Dievs tev dos vairāk naudu. Tā tas notiek, un cilvēki pamet šīs draudzes un saka, ka laikam arī šī nav atbilde, laikam arī kristietība nedarbojas. Draugi, mums ir jābūt kā alternatīvai, kad sāksies lielā atkrišana; tā ir jau sākusies. Cilvēki, kuri ir dibinājuši visas šīs lielās draudzes, viņi paši saprot, ka tā tas laikam nedarbojas. Viņi var ievest draudzē tūkstošiem cilvēku, bet nevar viņus tur noturēt. Kāpēc? Jo tas tā nedarbojas. Vienīgā lieta, kas patiesi darbojas, ir tuvas attiecības ar patieso Jēzu Kristu, uzlūkojot Viņu kā mūsu Glābēju. Es patiesībā vēlos būt viens no viņiem, es ceru, ka arī jūs. Es vēlos būt tur, savā mazajā draudzītē lauku rajonā, kur es dzīvoju, es gribu būt tā alternatīva, lai kāds atnākot var teikt – oo, tas ir tieši tas, ko es meklēju. Es satiku kādu jaunu meiteni, kad mēs ierakstījām šo semināru un pilno 12 stundu materiālu, viņa pienāca pie manis un teica, ka viņa iet uz Nacariešu draudzi un viņiem bija tieši tāda mūzika, par kādu mēs runājām un viņa jautāja, vai jūsu draudze tiešām tam tic? Toreiz bija skaista mūzika, pirms semināra dziedāja un spēlēja Nebletu ģimene, Ketu ģimene, viņi spēlēja brīnišķīgu mūziku, un šī meitene man jautāja vai šāda veida mūzika ir arī mūsu draudzē? Es teicu, manā draudzē, jā. Viņa teica: „es nevēlos vairs iet uz savu draudzi vai es varu iet uz tavu?” Āmen?</w:t>
      </w:r>
    </w:p>
    <w:p>
      <w:pPr>
        <w:pStyle w:val="Normal"/>
        <w:rPr>
          <w:rStyle w:val="Normal1"/>
        </w:rPr>
      </w:pPr>
      <w:r>
        <w:rPr>
          <w:rStyle w:val="Normal1"/>
        </w:rPr>
        <w:t xml:space="preserve">Es domāju, ka viņai bija kādi 12 vai 14 gadi, tieši šeit, šajā saspringtajā muzikas semināra, viņa domā, jā, es laikam nepagodinu Dievu, maza meitenīte to saprot. Āmen! </w:t>
      </w:r>
    </w:p>
    <w:p>
      <w:pPr>
        <w:pStyle w:val="Normal"/>
        <w:rPr>
          <w:rStyle w:val="Normal1"/>
        </w:rPr>
      </w:pPr>
      <w:r>
        <w:rPr>
          <w:rStyle w:val="Normal1"/>
        </w:rPr>
        <w:t xml:space="preserve">Un tā, šeit ir beidzamais jautājums . Patiess nevis mulsinošs. Pajautājiet sev, es atskaņošu vienu un to pašu dziesmu vairākos variantos. Vai kāds ir dzirdējis dziesmu </w:t>
      </w:r>
      <w:r>
        <w:rPr>
          <w:rStyle w:val="Normal1"/>
          <w:i/>
        </w:rPr>
        <w:t>Ak, lielais Dievs</w:t>
      </w:r>
      <w:r>
        <w:rPr>
          <w:rStyle w:val="Normal1"/>
        </w:rPr>
        <w:t xml:space="preserve">? Vai kādam nepatīk dziesmas vārdi šajā dziesmā? Protams, ka patīk, tā ir skaista, āmen? Tā ir viena no manām mīļākajām dziesmām. Tātad, dziesma </w:t>
      </w:r>
      <w:r>
        <w:rPr>
          <w:rStyle w:val="Normal1"/>
          <w:i/>
        </w:rPr>
        <w:t>Ak, lielas Dievs</w:t>
      </w:r>
      <w:r>
        <w:rPr>
          <w:rStyle w:val="Normal1"/>
        </w:rPr>
        <w:t xml:space="preserve">, es paņēmu vienu no populārākajām dziesmām un es saliku to kopā ar dažādiem izpildītājiem, es vēlos, lai jūs sekojat līdzi un domājat, vai jūtaties neērti, kad mūzikas žanri sāk mainīties. Vai esat pielūgsmes vietā, vai esat pacelti pie Dieva, vai mūzika tiek lietota pienācīgi, kā mēs to apskatījām. Palūkosimies, kur tas mūs aizvedīs. Jo apgalvojums ir šāds – tikai dziesmas vārdiem ir nozīme. </w:t>
      </w:r>
    </w:p>
    <w:p>
      <w:pPr>
        <w:pStyle w:val="Normal"/>
        <w:rPr>
          <w:rStyle w:val="Normal1"/>
        </w:rPr>
      </w:pPr>
      <w:r>
        <w:rPr>
          <w:rStyle w:val="Normal1"/>
        </w:rPr>
        <w:t>Pielūgsmes pilna? Piemērota? Jā, mēs domājam par Dievu. Mainām. Vai šai dziesmā kas nav kārtībā? Nē, tur viss ir labi. Nav mana mīļākā versija, bet tā nepārkāpj robežas. Mainām. Kā ar šo? Vairs neesat pārliecināti? Vai mēs slavējam? Vai mūzika jūs ir aizvedusi no Dieva? Ir. Tā ir himna. Atvainojos, vai mūzika jums liek tā darīt? Varbūt ne tik ļoti…. Mīlas balāde, jā. Kā ar šo? Vai jūsu sirds sitas strauji?</w:t>
      </w:r>
    </w:p>
    <w:p>
      <w:pPr>
        <w:pStyle w:val="Normal"/>
        <w:rPr/>
      </w:pPr>
      <w:r>
        <w:rPr>
          <w:rStyle w:val="Normal1"/>
        </w:rPr>
        <w:t>Nekad nevienam neļaujiet jums teikt, ka nozīme ir tikai dziesmas vārdiem. Āmen?</w:t>
      </w:r>
    </w:p>
    <w:p>
      <w:pPr>
        <w:pStyle w:val="Normal"/>
        <w:rPr>
          <w:rStyle w:val="Normal1"/>
        </w:rPr>
      </w:pPr>
      <w:r>
        <w:rPr>
          <w:rStyle w:val="Normal1"/>
        </w:rPr>
        <w:t>Maranata 234.lpp „</w:t>
      </w:r>
      <w:r>
        <w:rPr>
          <w:bCs/>
        </w:rPr>
        <w:t>Ārprātīgais troksnis satrauc prātu un samaitā to, kas, pareizi vadīts, varētu būt par svētību. Sātanisko spēku pārstāvji ar šķindoņu un troksni rīko karnevālu un to nosauc par Svētā Gara darbību. Svētais Gars nekad sevi neatklāj šādā veidā, šādā ārprātīgā troksnī. Tas ir sātana izgudrojums, lai aizsegtu savas asprātīgās metodes, kā padarīt neefektīvu patieso, atklāto, izšķirošo, pacilājošo un šķīstījošo pēdējā laika patiesību. Šādu mūziku nevajadzētu atbalstīt vispār.</w:t>
      </w:r>
      <w:r>
        <w:rPr>
          <w:rStyle w:val="Normal1"/>
        </w:rPr>
        <w:t>”</w:t>
      </w:r>
    </w:p>
    <w:p>
      <w:pPr>
        <w:pStyle w:val="Normal"/>
        <w:rPr>
          <w:rStyle w:val="Normal1"/>
        </w:rPr>
      </w:pPr>
      <w:r>
        <w:rPr>
          <w:rStyle w:val="Normal1"/>
        </w:rPr>
        <w:t>Bet, ja es esmu iesaistījies šādās lietās? Ja es esmu draudzē, kur dara nepareizās lietas? Ja es esmu izdarījis nepareizās izvēles un man ir nepareiza mūzika manā smartfonā vai Ipad vai mašīnā es klausos nepareizās radio stacijas, Kungs ja nu es esmu izdarījis šīs nepareizās izvēles, ko tad?</w:t>
      </w:r>
    </w:p>
    <w:p>
      <w:pPr>
        <w:pStyle w:val="Normal"/>
        <w:rPr>
          <w:rStyle w:val="Normal1"/>
        </w:rPr>
      </w:pPr>
      <w:r>
        <w:rPr>
          <w:rStyle w:val="Normal1"/>
        </w:rPr>
        <w:t>Klausies, esi kluss un zini, ka es esmu Dievs. „Tad nu tiem, kas ir Kristū Jēzū, vairs nav nekādas pazudināšanas. Jo dzīvības Gara bauslība Kristū Jēzū tevi ir atsvabinājusi no grēka un nāves bauslības.”</w:t>
      </w:r>
    </w:p>
    <w:p>
      <w:pPr>
        <w:pStyle w:val="Normal"/>
        <w:rPr/>
      </w:pPr>
      <w:r>
        <w:rPr>
          <w:rStyle w:val="Normal1"/>
        </w:rPr>
        <w:t>Nekad neiemaini patiesas attiecības ar Dievu un Svētā Gara izliešanos savā dzīvē pret kaut ko lētu, āmen?</w:t>
      </w:r>
    </w:p>
    <w:p>
      <w:pPr>
        <w:pStyle w:val="Normal"/>
        <w:rPr>
          <w:rStyle w:val="Normal1"/>
        </w:rPr>
      </w:pPr>
      <w:r>
        <w:rPr>
          <w:rStyle w:val="Normal1"/>
        </w:rPr>
        <w:t>Lūgsim.</w:t>
      </w:r>
    </w:p>
    <w:p>
      <w:pPr>
        <w:pStyle w:val="Normal"/>
        <w:rPr>
          <w:rStyle w:val="Normal1"/>
        </w:rPr>
      </w:pPr>
      <w:r>
        <w:rPr>
          <w:rStyle w:val="Normal1"/>
        </w:rPr>
        <w:t>Žēlīgais Tēvs Debesīs, mēs pavadījām tikai nedaudz laika kopā, kā es vēlētos kaut mums būtu vairāk laika, ko pavadīt kopā. Es lūdzu, lai Tu piedotu, ja esam izdarījuši nepareizas izvēles savās dzīvēs. Mēs esam tās izdarījuši. Palīdzi mums, Kungs, izmest ārā velnu. Un noliec viņu tur, kur tam pienākas būt, ārā, prom no mūsu mājām, prom no mūsu mašīnām, ārā no draudzēm. Lūdzu, mīļais Jēzu, mēs lūdzam, lai Tu ienāc un iztīri mūsu dvēseles. Kungs, es tev dodu neierobežotu piekļuvi savam prātam, savai sirdij, it visam, es lūdzu, Kungs, ienāc. Un dari, ko Tu vēlies. Tas vairs nav par to, ko es vēlos, jo pat manas labākās izvēles mani novedušas tur, kur esmu – prom no Tevis, Kungs. Es vienkārši lūdzu, lai tu lūdzu, lūdzu glāb mūs, nāc ātri, pirms mēs visi ejam bojā, Jēzus vārdā, āmen.</w:t>
      </w:r>
    </w:p>
    <w:p>
      <w:pPr>
        <w:pStyle w:val="Normal"/>
        <w:rPr>
          <w:rStyle w:val="Normal1"/>
        </w:rPr>
      </w:pPr>
      <w:r>
        <w:rPr/>
      </w:r>
    </w:p>
    <w:p>
      <w:pPr>
        <w:pStyle w:val="Normal"/>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Hps">
    <w:name w:val="hps"/>
    <w:basedOn w:val="DefaultParagraphFont"/>
    <w:qFormat/>
    <w:rPr/>
  </w:style>
  <w:style w:type="character" w:styleId="Normal1">
    <w:name w:val="Normal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7:00Z</dcterms:created>
  <dc:creator>JOZZ</dc:creator>
  <dc:description/>
  <dc:language>en-US</dc:language>
  <cp:lastModifiedBy>JK</cp:lastModifiedBy>
  <dcterms:modified xsi:type="dcterms:W3CDTF">2015-04-23T11:17:00Z</dcterms:modified>
  <cp:revision>2</cp:revision>
  <dc:subject/>
  <dc:title/>
</cp:coreProperties>
</file>