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rFonts w:ascii="Calibri" w:hAnsi="Calibri" w:cs="Calibri"/>
          <w:sz w:val="22"/>
          <w:szCs w:val="22"/>
        </w:rPr>
      </w:pPr>
      <w:r>
        <w:rPr>
          <w:rFonts w:cs="Calibri" w:ascii="Calibri" w:hAnsi="Calibri"/>
          <w:sz w:val="22"/>
          <w:szCs w:val="22"/>
        </w:rPr>
      </w:r>
    </w:p>
    <w:p>
      <w:pPr>
        <w:pStyle w:val="Heading1"/>
        <w:numPr>
          <w:ilvl w:val="0"/>
          <w:numId w:val="0"/>
        </w:numPr>
        <w:spacing w:before="0" w:after="567"/>
        <w:ind w:left="0" w:right="0" w:hanging="0"/>
        <w:rPr>
          <w:rFonts w:ascii="Calibri" w:hAnsi="Calibri" w:cs="Calibri"/>
          <w:b w:val="false"/>
          <w:b w:val="false"/>
          <w:color w:val="000000"/>
          <w:sz w:val="22"/>
          <w:szCs w:val="22"/>
        </w:rPr>
      </w:pPr>
      <w:r>
        <w:rPr>
          <w:rFonts w:cs="Calibri" w:ascii="Calibri" w:hAnsi="Calibri"/>
          <w:b w:val="false"/>
          <w:color w:val="000000"/>
          <w:sz w:val="22"/>
          <w:szCs w:val="22"/>
        </w:rPr>
        <w:t>Pāvels Goija</w:t>
      </w:r>
    </w:p>
    <w:p>
      <w:pPr>
        <w:pStyle w:val="Heading1"/>
        <w:numPr>
          <w:ilvl w:val="0"/>
          <w:numId w:val="0"/>
        </w:numPr>
        <w:spacing w:before="0" w:after="567"/>
        <w:ind w:left="0" w:right="0" w:hanging="0"/>
        <w:rPr>
          <w:rFonts w:ascii="Calibri" w:hAnsi="Calibri" w:cs="Calibri"/>
          <w:color w:val="000000"/>
        </w:rPr>
      </w:pPr>
      <w:r>
        <w:rPr>
          <w:rFonts w:cs="Calibri" w:ascii="Calibri" w:hAnsi="Calibri"/>
          <w:color w:val="000000"/>
        </w:rPr>
        <w:t>Dzīvības Lūgšana</w:t>
      </w:r>
    </w:p>
    <w:p>
      <w:pPr>
        <w:pStyle w:val="TextBody"/>
        <w:rPr>
          <w:rFonts w:ascii="Calibri" w:hAnsi="Calibri" w:cs="Calibri"/>
          <w:sz w:val="22"/>
          <w:szCs w:val="22"/>
        </w:rPr>
      </w:pPr>
      <w:r>
        <w:rPr>
          <w:rFonts w:cs="Calibri" w:ascii="Calibri" w:hAnsi="Calibri"/>
          <w:sz w:val="22"/>
          <w:szCs w:val="22"/>
        </w:rPr>
        <w:t xml:space="preserve">...Paldies par tavu jauko ievadu! Patiešām, te nav runa par mums, tam nav nekāda sakara ar mums. Ziniet, draugi, es jums teikšu tā – kad es smagi strādāju un daudz gatavojos, es varu teikt vienalga ko un dot cilvēkiem tulkojumus no grieķu un ebreju valodām, bet nekas nenotiek. Taču dažreiz man darbu ir pāri galvai, un tad es daudz lūdzu. Es parasti lūdzu, bet tad es lūdzu ļoti daudz, jo es zinu, ka neesmu pietiekami sagatavojies, un beigās redzu, ka cilvēku sirdis ir aizkustinātas un pārveidotas. Īstenībā ir tā, ka nav tik svarīgi, ko jūs sakāt, bet gan tas, kas darbojas jūsu sirdī. Redziet, Pēteris deva visvienkāršāko svētrunu, kādu es jebkad dzīvē esmu dzirdējis. Faktiski tik vienkāršu, ka Apustuļu darbu grāmatā viņš tur gandrīz neko nepasaka. </w:t>
      </w:r>
    </w:p>
    <w:p>
      <w:pPr>
        <w:pStyle w:val="TextBody"/>
        <w:rPr>
          <w:rFonts w:ascii="Calibri" w:hAnsi="Calibri" w:cs="Calibri"/>
          <w:sz w:val="22"/>
          <w:szCs w:val="22"/>
        </w:rPr>
      </w:pPr>
      <w:r>
        <w:rPr>
          <w:rFonts w:cs="Calibri" w:ascii="Calibri" w:hAnsi="Calibri"/>
          <w:sz w:val="22"/>
          <w:szCs w:val="22"/>
        </w:rPr>
        <w:t xml:space="preserve">Viņš vienkārši saka – Jēzus, ko jūs piesitāt krustā, bija Dievs, un visi, kas uz Viņu tic, tiks glābti. </w:t>
      </w:r>
    </w:p>
    <w:p>
      <w:pPr>
        <w:pStyle w:val="TextBody"/>
        <w:rPr/>
      </w:pPr>
      <w:r>
        <w:rPr>
          <w:rFonts w:cs="Calibri" w:ascii="Calibri" w:hAnsi="Calibri"/>
          <w:sz w:val="22"/>
          <w:szCs w:val="22"/>
        </w:rPr>
        <w:t xml:space="preserve">Tas ir ļoti vienkārši – un 5000 tiek kristīti. Tie nav cilvēku vārdi vai cilvēku gudrība. Tas ir Svētais Gars, kas izmaina cilvēka sirdi. Bībelē tas ir stāvoklis, kad mēs pazemojam savu sirdi. Tas nenotiek, pirms jūs neesat redzējuši Dievu. Kad jūs ieraugāt Dievu, jūs kļūstat patiesi pazemīgs. </w:t>
      </w:r>
    </w:p>
    <w:p>
      <w:pPr>
        <w:pStyle w:val="TextBody"/>
        <w:rPr>
          <w:rFonts w:ascii="Calibri" w:hAnsi="Calibri" w:cs="Calibri"/>
          <w:sz w:val="22"/>
          <w:szCs w:val="22"/>
        </w:rPr>
      </w:pPr>
      <w:r>
        <w:rPr>
          <w:rFonts w:cs="Calibri" w:ascii="Calibri" w:hAnsi="Calibri"/>
          <w:sz w:val="22"/>
          <w:szCs w:val="22"/>
        </w:rPr>
        <w:t>Labi, sāksim. Man ir noteikums – šajā pēcpusdienā nebūs svētruna, šis drīzāk būs mācību seminārs, labi? Tāpēc ieklausieties, ko es saku – ja vēlaties, varat mani pārtraukt ar jautājumu vai piebildi. Un es saku to nopietni. Vai tās nav labas ziņas? Jūtieties brīvi, varat mani pārtraukt. Neuztraucieties, es nepazaudēšu savu domu, ticiet man! Pat, ja jūs vēlētos, tas nenotiks. Otrkārt, es darīšu, ko varēšu, lai atbildētu uz jūsu jautājumiem. Ja jūs uzdosiet jautājumus saistībā ar tēmu, tad es centīšos uz tiem atbildēt. Es esmu diezgan daudz studējis par lūgšanu. Es dodu Dievam godu, bet esmu arī diezgan daudz pētījis lūgšanu. Līdz šim brīdim es esmu izstudējis 106 grāmatas par lūgšanu, tajās ietilpst visas Praviešu Gara grāmatas par pravietojumiem, no vāka līdz vākam, meklējot tematus par lūgšanu. Un ir vēl daudz, ko mācīties. Mēs mācīsimies pat vēl Debesīs. Bet es esmu runājis tik daudzas reizes par lūgšanu un tik daudzi cilvēki uzdod jautājumus, ka man šķiet, ka es esmu dzirdējis visus iespējamos jautājumus par lūgšanu. Parasti cilvēki uzdod vienus un tos pašus jautājumus. Nebaidieties jautāt, ja jums ir kas tāds uz sirds, kam jūs meklējat atbildi. Nekautrējieties, jo, ziniet, ko esmu pieredzējis – katru reizi, kad kāds uzdodat jautājumu, tur ir vēl kādi 100 citi, kam interesē šis pats jautājums, bet viņiem nav drosmes to pajautāt, rezultātā ieguvēji ir daudzi.</w:t>
      </w:r>
    </w:p>
    <w:p>
      <w:pPr>
        <w:pStyle w:val="TextBody"/>
        <w:rPr>
          <w:rFonts w:ascii="Calibri" w:hAnsi="Calibri" w:cs="Calibri"/>
          <w:sz w:val="22"/>
          <w:szCs w:val="22"/>
        </w:rPr>
      </w:pPr>
      <w:r>
        <w:rPr>
          <w:rFonts w:cs="Calibri" w:ascii="Calibri" w:hAnsi="Calibri"/>
          <w:sz w:val="22"/>
          <w:szCs w:val="22"/>
        </w:rPr>
        <w:t xml:space="preserve">Labi, sāksim. Mums jau bija lūgšana?! Kā jau es teicu, lūgšanu seminārs aizņem aptuveni 12 stundas. Līdz šim brīdim man ir bijusi viena iespēja Laplatā Argentīnas Universitātē pasniegt visas 12 stundas. Visur, kur es dodos, man tiek dotas 2, 3, 5 stundas, un tas arī viss. Tāpēc tagad mēs centrēsimies uz pašiem svarīgākajiem punktiem. Mēs neizņemsim visu semināru, jo mums nav tik daudz laika. Bet mēs pieskarsimies pašiem svarīgākajiem punktiem. </w:t>
      </w:r>
    </w:p>
    <w:p>
      <w:pPr>
        <w:pStyle w:val="TextBody"/>
        <w:rPr/>
      </w:pPr>
      <w:r>
        <w:rPr>
          <w:rFonts w:cs="Calibri" w:ascii="Calibri" w:hAnsi="Calibri"/>
          <w:sz w:val="22"/>
          <w:szCs w:val="22"/>
        </w:rPr>
        <w:t xml:space="preserve">Veicot Bībeles tulkošanu, es atradu, ka tajā ir 700 lūgšanas. Jūs varbūt atradīsiet vēl vairāk, šīs ir tikai tās, ko es pats atradu. Mēs runājam par Psalmiem, visa Psalmu grāmata sastāv tikai no lūgšanām. No visām 700 lūgšanām kādi 70%, precīzāk, 69,4% no tām, Bībelē ir atrodama arī atbilde uz lūgšanu. Tas ir diezgan labs rādītājs – 70%, vai ne? Es ticu, ka visas lūgšanas.. Elena Vaita saka, ka nav nevienas patiesas lūgšanas, kas paliktu bez atbildes. Man ir </w:t>
      </w:r>
      <w:r>
        <w:rPr>
          <w:rFonts w:cs="Calibri" w:ascii="Calibri" w:hAnsi="Calibri"/>
          <w:i/>
          <w:sz w:val="22"/>
          <w:szCs w:val="22"/>
        </w:rPr>
        <w:t>Powerpoint</w:t>
      </w:r>
      <w:r>
        <w:rPr>
          <w:rFonts w:cs="Calibri" w:ascii="Calibri" w:hAnsi="Calibri"/>
          <w:sz w:val="22"/>
          <w:szCs w:val="22"/>
        </w:rPr>
        <w:t xml:space="preserve"> prezentācija un arī citāti </w:t>
      </w:r>
      <w:r>
        <w:rPr>
          <w:rFonts w:cs="Calibri" w:ascii="Calibri" w:hAnsi="Calibri"/>
          <w:i/>
          <w:sz w:val="22"/>
          <w:szCs w:val="22"/>
        </w:rPr>
        <w:t>Powerpoint(</w:t>
      </w:r>
      <w:r>
        <w:rPr>
          <w:rFonts w:cs="Calibri" w:ascii="Calibri" w:hAnsi="Calibri"/>
          <w:sz w:val="22"/>
          <w:szCs w:val="22"/>
        </w:rPr>
        <w:t xml:space="preserve">ā). Bet man nav nekādas jēgas lēkāt no 1. uz 32. slaidu, vai jūs man sekojat? Tas būtu bardaks. Es jums labāk došu dažus punktus bez </w:t>
      </w:r>
      <w:r>
        <w:rPr>
          <w:rFonts w:cs="Calibri" w:ascii="Calibri" w:hAnsi="Calibri"/>
          <w:i/>
          <w:sz w:val="22"/>
          <w:szCs w:val="22"/>
        </w:rPr>
        <w:t>Powerpoint</w:t>
      </w:r>
      <w:r>
        <w:rPr>
          <w:rFonts w:cs="Calibri" w:ascii="Calibri" w:hAnsi="Calibri"/>
          <w:sz w:val="22"/>
          <w:szCs w:val="22"/>
        </w:rPr>
        <w:t xml:space="preserve">(a). </w:t>
      </w:r>
    </w:p>
    <w:p>
      <w:pPr>
        <w:pStyle w:val="TextBody"/>
        <w:rPr>
          <w:rFonts w:ascii="Calibri" w:hAnsi="Calibri" w:cs="Calibri"/>
          <w:sz w:val="22"/>
          <w:szCs w:val="22"/>
        </w:rPr>
      </w:pPr>
      <w:r>
        <w:rPr>
          <w:rFonts w:cs="Calibri" w:ascii="Calibri" w:hAnsi="Calibri"/>
          <w:sz w:val="22"/>
          <w:szCs w:val="22"/>
        </w:rPr>
        <w:t xml:space="preserve">Labi, tātad – Praviešu Gars saka, ka nav nevienas patiesas lūgšanas, .. un es zinu no galvas visus vārdus, kas tur ir rakstīti, .. kas paliktu bez atbildes. Bet tad viņa saka, klausieties tagad uzmanīgi: ir kļūdaini uzskatīt, ka Dievs atbildēs tādā veidā, kā mēs to gribam, un tajā laikā, kurā mēs gribam. Un tad pāris teikumus tālāk viņa saka - ja mēs zinātu beigas jau sākumā, vai mēs izvēlētos to pašu ceļu? Vai jūs sekojat manai domai? Tātad, ja jūs lūdzat patiesi, tad Dievs atbild, jo Viņam rūp. Bet mēs esam tik akli – mēs vēlamies, lai Dievs atbild tādā veidā, kādā mēs vēlamies, arī tajā laikā, kad mēs vēlamies. Tas ir tāpat kā – dod man pacietību un dod man to tūlīt! Dievs tādā veidā nestrādā. Ja Dievs eksplodētu un tūlīt uz vietas mani padarītu par pacietīgu personu, tad tas mani nepadarītu par tādu, kas pārvar dusmas, tas mani padarītu par robotu. Dievs vēlas, lai es augtu. Muļķīgs piemērs – es agrāk biju ieņēmis galvā, ka manām kurpēm vienmēr ir jābūt spīdīgām. Vienmēr spīdīgām. Es patiešām domāju spīdīgas – vienkārši perfekti nopucētas. Es biju Rumānijā un devos uz skolu ar vilcienu un metro, jo cilvēkiem nebija mašīnas, cilvēki bija nabadzīgi. Un tur bija tik daudz cilvēku, kas vēlējās tikt tajā autobusā vai vilcienā, ka burtiski, fiziski viņi bija kā siļķes mucā. Tur iekšā nevarēja pat pakustēties. Un viņi ar varu spieda iekšā arī vecus ļaudis un grūtnieces, viņi spiedās iekšā, lai vēl kādi pāris varētu iekļūt autobusā. Viņi karājās pie durvju stieņa un karājās ārpus autobusa, karājoties gaisā un turoties, lai tikai tiktu autobusā. Un autobuss, es jums varu parādīt bildes, bija sasvēries sāniski lielā cilvēku svara dēļ. Es saku, tiešām tā bija. Burtiski, fiziski. Iedomājieties, ka es tieku tajā autobusā ar spīdīgām kurpēm. Un cilvēki kāpj man uz kājām, un es palieku ļoti dusmīgs, un man sāk sāpēt vēders – skatieties taču, kur jūs kāpjat! Un tad es kaut ko paņemu un notīru savas kurpes, un tad kāds atkal uzkāpj. Ahhh, kā man tas nepatika! Un mana sieva teica – Mīļais! Es -viņiem ir problēma... -Nē – tev ir problēma! -Un es teicu – nē, man nav problēmu – tie ir viņi, kas kāpj uz manām kājām! -Un viņa teica – tu pārāk daudz rūpējies par tām kurpēm. Ja tu tā nerūpētos, tad tev nebūtu tādu problēmu. -Jā, bet viņiem vajadzētu skatīties, kur viņi brien! -Ja tev nebūtu problēma, tad tu pat to nepamanītu. Jūs sekojat man? Tā nu tas palika sliktāk un sliktāk, līdz es nokļuvu līdz tādam līmenim, kad visu laiku biju dusmīgs. Un es lūdzu par to: „Dievs, dod man pacietību!” Un Viņš nedeva. Viņš izdarīja tā, ka vēl vairāk cilvēku kāpa man uz kājām. Vai tas nav traki? Man tas tā riebās! Tātad, lūgšana autobusā – es nonācu līdz punktam, kur es pieķēros pie stieņa un turēju savas kājas zem krēsla, lai cilvēki nevarētu man uzkāpt. Un mana sieva teica – tu taču esi slims! Viņa teica – ļauj, lai viņi kāpj uz tavām kurpēm! Un es zināju, ka viņai ir taisnība, tādēļ es teicu - Kungs, es to darīšu. Es izvilku savas kājas no krēsla apakšas un teicu – labi, jūs varat kāpt man uz kājām! Un viņi kāpa! Un es to atļāvu vienu, divas, trīs reizes, līdz es pieradu. Un es teicu – ej prom no manis, sātan, neviens mani netraucēs, pa ja viņi staigās man pa galvu! Līdzko es paliku imūns pret to, ka viņi kāpj man uz kājām, notika kaut kas ļoti dīvains – viņi pārtrauca kāpt man uz kājām! Tā tiešām bija! Pamatā Dievs neatbild tādā veidā, kādā mēs to vēlamies, bet Dievs strādā tādā veidā, lai mēs varam augt un attīstīt raksturu. Jo cilvēki Bībelē, tie, kas ir gājuši cauri grūtībām, ir tie, kam bija raksturs. Jūs man sekojat? Tātad Dievs atbild uz katru lūgšanu, bet ne tādā veidā, kādā vēlamies mēs, bet vislabākajā veidā. </w:t>
      </w:r>
    </w:p>
    <w:p>
      <w:pPr>
        <w:pStyle w:val="TextBody"/>
        <w:ind w:left="0" w:right="0" w:firstLine="709"/>
        <w:rPr/>
      </w:pPr>
      <w:r>
        <w:rPr>
          <w:rFonts w:cs="Calibri" w:ascii="Calibri" w:hAnsi="Calibri"/>
          <w:sz w:val="22"/>
          <w:szCs w:val="22"/>
        </w:rPr>
        <w:t xml:space="preserve">Tātad, atgriežoties atpakaļ, 70% no lūgšanām ir pierakstīta atbilde. Es domāju, ka arī citas ir atbildētas, bet tas vienkārši nav tur pierakstīts. Es uzrakstīju šīs lūgšanas datorā un analizēju kopīgās iezīmes, un nonācu pie vairākiem secinājumiem, kas mani pārsteidza. Un tad es ierakstīju manas draudzes locekļu lūgšanas. Es jums neteikšu vārdus vai vietu, kur tas notika, un ievadīju datorā arī šīs lūgšanas, un atklāju, ka vieni un tie paši cilvēki vienmēr lūdz vienas un tās pašas lūgšanas, vienmēr. Ja jūs paņemat tādu un tādu brāli un 10 reizes klausāties viņa lūgšanas – tad redzēsiet, ka viņš lūdz vienu un to pašu lūgšanu. Vai tas nav dīvaini, ka mēs vienu un to pašu lūgšanu lūdzam visu savu dzīvi? Mēs atkārtojam vienus un tos pašus vārdus. Ja jūs esat godīgi pret sevi un ja jūs paskatāties, ieklausieties sevī, tad redzēsiet, ka mums ir tendence lūgt vienu un to pašu lūgšanu katru dienu. Ziniet, ja man un manai sievai katru dienu būtu viena un tā pati saruna, tad es pa nakti dabūtu gulēt uz dīvāna. Aptuveni tā – labrīt mīļā, kā tev klājas, paldies, ka šonakt biji ar mani kopā, esi arī šodien pie manis un uz redzēšanos. Viņa teiktu – vai tu esi kaut kāds robots? Kas ar tevi noticis? Praviešu Gars grāmatā „Ceļš pie Kristus” saka, ka lūgšana ir sirds atvēršana Dievam kā draugam. Vai jūs atceraties šo definīciju? Lūgšana ir sirds atvēršana .. ļaujiet man jums ko teikt – kad jums ir kāds labs draugs un jūs atverat savu sirdi, tad jūs taču nesakāt vienus un tos pašus vārdus katru dienu? Jums ir neviltota, īsta saruna. Un tā tam būtu jābūt. Bībelē ir teikts, ka Ābrahāms un Dievs runāja. Pat argumentējot un kaulējoties, ja tur ir tikai 45, vai Tu tā darīsi? Vai jūs atceraties?  Kaulējās! Ījabs izteica savu vilšanos – kāpēc Tu tā darīji? Nolādēta tā diena, kad es piedzimu! Pasaki man, ko es esmu darījis nepareizi? Mēs kādreiz esam vīlušies Dievā, bet mēs to nesakām. Oi, ziniet, man viss ir kārtībā! Nē, jums nekas nav kārtībā! Un lūgšanā mēs uzvedamies kā svētie – ak, Kungs, .. un tā tālāk, Āmen. Bet iekšēji mēs tā nepavisam nejūtamies. Vai jūs neticat, ka Dievs var tikt galā ar mūsu vilšanos un ka labāk ir būt godīgam, jo Viņš jau tāpat visu zina? Patiešām! Viņš to zina, vai ne tā? Patiesībā ir vēl kāds Praviešu Gara citāts, kur ir teikts – lūgšana nav, lai informētu Dievu! Viņš jau zina! Starp citu, Viņš jūsu problēmas jau zināja, pirms tās vispār parādījās, būtībā Viņš jau zināja jūsu problēmas, pirms jūs vispār bijāt dzimuši. Jā, Viņš zina mūsu domas! Ja mēs tam ticam, tad kāda jēga Viņam teikt – ļauj man tev pateikt, jo Tu jau nezini. Vai tiešām? Es domāju, ka Viņš mūsu problēmas zina labāk par mums pašiem! Īstenībā Viņš zina, kas patiesībā ir mūsu problēma. Tad kāpēc Viņam to teikt? Mēs par to parunāsim vēlāk. </w:t>
      </w:r>
    </w:p>
    <w:p>
      <w:pPr>
        <w:pStyle w:val="TextBody"/>
        <w:rPr/>
      </w:pPr>
      <w:r>
        <w:rPr>
          <w:rFonts w:cs="Calibri" w:ascii="Calibri" w:hAnsi="Calibri"/>
          <w:sz w:val="22"/>
          <w:szCs w:val="22"/>
        </w:rPr>
        <w:t xml:space="preserve">Tātad es salīdzināju mūsu lūgšanu īpašības ar Bībelē dotajām lūgšanām – tās ir pilnīgi atšķirīgas. Un šodien es iziešu cauri vienai lūgšanai, tikai vienai. Es izdarīšu ekseģēzi... Vai jūs zināt, kas ir </w:t>
      </w:r>
      <w:r>
        <w:rPr>
          <w:rFonts w:cs="Calibri" w:ascii="Calibri" w:hAnsi="Calibri"/>
          <w:iCs/>
          <w:sz w:val="22"/>
          <w:szCs w:val="22"/>
        </w:rPr>
        <w:t>ekseģēze</w:t>
      </w:r>
      <w:r>
        <w:rPr>
          <w:rFonts w:cs="Calibri" w:ascii="Calibri" w:hAnsi="Calibri"/>
          <w:sz w:val="22"/>
          <w:szCs w:val="22"/>
        </w:rPr>
        <w:t xml:space="preserve">? Tas ir, kad jūs ņemat katru vārdu un to pārtulkojat no oriģinālvalodas, ebreju, grieķu, atkarībā no Jaunās vai Vecās Derības. Pēc šīs tulkošanas jūs paņemat katru vārdu un meklējat, kur vēl Bībelē šis vārds tiek lietots un kādā kontekstā. Tad jūs mācāties, kā šis vārds tiek pielietots, un tā to pielietojat šeit. Un tad meklējat vēsturē to, kāda bija šī vārda nozīme tajā laikā. Tāpēc, ka vārda nozīme laika gaitā var mainīties. Piemēram – būt par aktieri. Jēzus laikā grieķu kultūrā aktierus sauca par liekuļiem. Tas bija amata nosaukums. Jūs teiku – Andželīna Džolija ir liekule. Grieķu kultūrā tas nebija apvainojums. Tas bija amata nosaukums. Tāpat kā – viņš ir tiesnesis, viņš ir aktieris. Vārds aktieris nozīmē liekulis. Un jūs angļu valodā to tulkojat kā 'aktieris'. Tas tāpēc, ka viņi uz skatuves attēlo kādu citu. Vai jūs sekojat manai domai? Tajā laikā tā bija goda lieta. Jūs būtu lepns, ja jums kāds jautātu – ar ko jūs nodarbojaties? Es esmu liekulis. Laika gaitā šā vārda nozīme ir mainījusies. Tātad jūs dodaties atpakaļ laikā un meklējat vārda nozīmi ģeogrāfijas, kultūras kontekstā. Vai jūs sekojat manai domai? Un tad jūs to attiecināt uz mūsdienām, uz mūsu noteikumiem. Un tad jūs meklējat arheoloģijā un skatāties, ko viņi saka par šo vārdu. Un tad jūs meklējat, ko viņi saka komentāros, un tad skatāties Praviešu Garā, tad jūs to visu saliekat kopā – un tā ir </w:t>
      </w:r>
      <w:r>
        <w:rPr>
          <w:rFonts w:cs="Calibri" w:ascii="Calibri" w:hAnsi="Calibri"/>
          <w:iCs/>
          <w:sz w:val="22"/>
          <w:szCs w:val="22"/>
        </w:rPr>
        <w:t>ekseģēze</w:t>
      </w:r>
      <w:r>
        <w:rPr>
          <w:rFonts w:cs="Calibri" w:ascii="Calibri" w:hAnsi="Calibri"/>
          <w:sz w:val="22"/>
          <w:szCs w:val="22"/>
        </w:rPr>
        <w:t xml:space="preserve">. Jūs man sekojat? Es esmu veicis </w:t>
      </w:r>
      <w:r>
        <w:rPr>
          <w:rFonts w:cs="Calibri" w:ascii="Calibri" w:hAnsi="Calibri"/>
          <w:iCs/>
          <w:sz w:val="22"/>
          <w:szCs w:val="22"/>
        </w:rPr>
        <w:t>ekseģēzi</w:t>
      </w:r>
      <w:r>
        <w:rPr>
          <w:rFonts w:cs="Calibri" w:ascii="Calibri" w:hAnsi="Calibri"/>
          <w:sz w:val="22"/>
          <w:szCs w:val="22"/>
        </w:rPr>
        <w:t xml:space="preserve"> vairākām lūgšanām Bībelē. Un tikai par vienu vienīgu Bībeles pantu man vajadzēja sarakstīt 44 lapas, lai veiktu </w:t>
      </w:r>
      <w:r>
        <w:rPr>
          <w:rFonts w:cs="Calibri" w:ascii="Calibri" w:hAnsi="Calibri"/>
          <w:iCs/>
          <w:sz w:val="22"/>
          <w:szCs w:val="22"/>
        </w:rPr>
        <w:t>ekseģēzi</w:t>
      </w:r>
      <w:r>
        <w:rPr>
          <w:rFonts w:cs="Calibri" w:ascii="Calibri" w:hAnsi="Calibri"/>
          <w:sz w:val="22"/>
          <w:szCs w:val="22"/>
        </w:rPr>
        <w:t xml:space="preserve"> tikai vienam Bībeles pantam - 44 lapas! Tas ir milzīgs darbs. </w:t>
      </w:r>
    </w:p>
    <w:p>
      <w:pPr>
        <w:pStyle w:val="TextBody"/>
        <w:rPr/>
      </w:pPr>
      <w:r>
        <w:rPr>
          <w:rFonts w:cs="Calibri" w:ascii="Calibri" w:hAnsi="Calibri"/>
          <w:sz w:val="22"/>
          <w:szCs w:val="22"/>
        </w:rPr>
        <w:t xml:space="preserve">Es jums došu </w:t>
      </w:r>
      <w:r>
        <w:rPr>
          <w:rFonts w:cs="Calibri" w:ascii="Calibri" w:hAnsi="Calibri"/>
          <w:iCs/>
          <w:sz w:val="22"/>
          <w:szCs w:val="22"/>
        </w:rPr>
        <w:t>ekseģēzi</w:t>
      </w:r>
      <w:r>
        <w:rPr>
          <w:rFonts w:cs="Calibri" w:ascii="Calibri" w:hAnsi="Calibri"/>
          <w:sz w:val="22"/>
          <w:szCs w:val="22"/>
        </w:rPr>
        <w:t xml:space="preserve"> par Kunga parauglūgšanu. Es jums to došu, un tā ietver aptuveni 160 lappuses, tādēļ es došu jums vairāk secinājumus, to visu sakoncentrēsim divās stundās. Un droši pārtrauciet mani, jo ir labāk, ka es atbildu uz jūsu jautājumiem, nekā kad es jums pasniedzu svētrunu. </w:t>
      </w:r>
    </w:p>
    <w:p>
      <w:pPr>
        <w:pStyle w:val="TextBody"/>
        <w:rPr/>
      </w:pPr>
      <w:r>
        <w:rPr>
          <w:rFonts w:cs="Calibri" w:ascii="Calibri" w:hAnsi="Calibri"/>
          <w:sz w:val="22"/>
          <w:szCs w:val="22"/>
        </w:rPr>
        <w:t xml:space="preserve">Tātad mācekļi bija ievērojuši, ka Jēzum bija spēks. Viņi saka – klausies, mēs lūdzām par šo puisi, un viņš netika dziedināts! Un Jēzus teica – šīs lietas iziet tikai ar lūgšanām un gavēšanu. Un viņi saka – māci mūs, kā jālūdz! Acīmredzot viņi nosprieda, ka Viņa spēka noslēpums ir lūgšanu dzīvē, ko Viņš dzīvoja! Jo šī iemesla dēļ viņi prasa, lai māca viņiem lūgt. Viņi teica – ja mēs lūgtu tā, kā Viņš lūdz, tad mums būtu tāds pats spēks kā Viņam! Ja jau pat mācekļi nezināja, kā lūgt, tad es pieļauju, ka arī mēs nezinām. Mēs varam domāt, ka mēs zinām. Pāvils saka, ka Svētajam Garam jāiestājas par mums, jo mēs pat nezinām, kā jālūdz, vēstulē Romiešiem – vai jūs atceraties? Tāpēc nedomājiet, ka mēs zinām, kā jālūdz! </w:t>
      </w:r>
    </w:p>
    <w:p>
      <w:pPr>
        <w:pStyle w:val="TextBody"/>
        <w:rPr>
          <w:rFonts w:ascii="Calibri" w:hAnsi="Calibri" w:cs="Calibri"/>
          <w:sz w:val="22"/>
          <w:szCs w:val="22"/>
        </w:rPr>
      </w:pPr>
      <w:r>
        <w:rPr>
          <w:rFonts w:cs="Calibri" w:ascii="Calibri" w:hAnsi="Calibri"/>
          <w:sz w:val="22"/>
          <w:szCs w:val="22"/>
        </w:rPr>
        <w:t xml:space="preserve">Tātad Dievs atbild patiesas lūgšanas, bet tas nenozīmē, ka mums nav jāmācās! Tātad Jēzus teica – šādā veidā jums būs lūgt. Grieķiski vārdi 'šādā veidā' nenozīmē 'ar šādiem vārdiem', piemēram, 'Ave Maria ta-ta-ta-ta..', 'Svētais Tēvs debesīs ta-ta-ta-ta'. Ir cilvēki, kas atkārto vienu un to pašu lūgšanu atkal un atkal. </w:t>
      </w:r>
    </w:p>
    <w:p>
      <w:pPr>
        <w:pStyle w:val="TextBody"/>
        <w:rPr/>
      </w:pPr>
      <w:r>
        <w:rPr>
          <w:rFonts w:cs="Calibri" w:ascii="Calibri" w:hAnsi="Calibri"/>
          <w:sz w:val="22"/>
          <w:szCs w:val="22"/>
        </w:rPr>
        <w:t xml:space="preserve">Praviešu Gara rakstos ir citāts, kas saka – ierastu formu atkārtošana, kur sirds nejūt vajadzību un kur prāts nedomā to, ko mēs sakām – Dievam tas ir aizvainojums. Vai jūs dzirdējāt? Ļaujiet man to atkārtot – ierastu formu atkārtošana, kur prāts nedomā līdzi un sirds nejūt nekādu vajadzību – Dievam tas ir apvainojums. Ja jūs kādreiz pieķerat sevi atkārtojam vienus un tos pašus vārdus, formas, ja jūs vienkārši sakāt – Dievs, esi pie nabadzīgajiem utt., un jums patiesībā tas neinteresē – tas ir aizvainojums. </w:t>
      </w:r>
    </w:p>
    <w:p>
      <w:pPr>
        <w:pStyle w:val="TextBody"/>
        <w:rPr>
          <w:rFonts w:ascii="Calibri" w:hAnsi="Calibri" w:cs="Calibri"/>
          <w:sz w:val="22"/>
          <w:szCs w:val="22"/>
        </w:rPr>
      </w:pPr>
      <w:r>
        <w:rPr>
          <w:rFonts w:cs="Calibri" w:ascii="Calibri" w:hAnsi="Calibri"/>
          <w:sz w:val="22"/>
          <w:szCs w:val="22"/>
        </w:rPr>
        <w:t xml:space="preserve">Labi, tātad – Jēzus nesaka 'ar šādiem vārdiem', 'atkārtojiet šos vārdus tik ātri, kā es runāju rumāniski, ka pat rumāņiem vajadzīgs tulks, kas tulko no rumāņu uz rumāņu valodu. Es runāju tik ātri, jūs neticēsiet – es runāju </w:t>
      </w:r>
      <w:r>
        <w:rPr>
          <w:rFonts w:cs="Calibri" w:ascii="Calibri" w:hAnsi="Calibri"/>
          <w:sz w:val="22"/>
          <w:szCs w:val="22"/>
          <w:u w:val="single"/>
        </w:rPr>
        <w:t>ātri</w:t>
      </w:r>
      <w:r>
        <w:rPr>
          <w:rFonts w:cs="Calibri" w:ascii="Calibri" w:hAnsi="Calibri"/>
          <w:sz w:val="22"/>
          <w:szCs w:val="22"/>
        </w:rPr>
        <w:t xml:space="preserve">. Ja man jālūdz Tēvreize, es lūdzu bez apstāšanās, kā Jēzus teica - lūdziet bez mitēšanās. Pat ja es Tēvreizi lūgtu divas stundas dienā, tad es varu noskaitīt Tēvreizi burtiski 12 sekundēs vai mazāk. Ja es lūgtu divas stundas – es izskalotu sev smadzenes. Pēc tam, kad es būtu noskaitījis kādas 300 reizes, es būtu tāds kā – ku-kū. Vai jūs man sekojat? Ne to Jēzus šeit saka. Divas nodaļas tālāk Jēzus saka – neatkārtojiet vienus un tos pašus vārdus, kā pagāni to dara. Vai jūs sekojat manai domai? Tātad Jēzus neteica, grieķiski tur nav 'ar šiem vārdiem', tur ir 'šādā veidā'. Tulkojumā šis vārds grieķu kultūrā nozīmē – šis ir skelets, uz kā jābūvē lūgšanas. Šī ir struktūra, kas būtu jāņem vērā, kad jūs būvējat savas lūgšanas. Labi, vai jūs tik tālu sapratāt? </w:t>
      </w:r>
    </w:p>
    <w:p>
      <w:pPr>
        <w:pStyle w:val="TextBody"/>
        <w:rPr/>
      </w:pPr>
      <w:r>
        <w:rPr>
          <w:rFonts w:cs="Calibri" w:ascii="Calibri" w:hAnsi="Calibri"/>
          <w:sz w:val="22"/>
          <w:szCs w:val="22"/>
        </w:rPr>
        <w:t xml:space="preserve">Un Viņš teica, jūs arī varat teikt pēc Manis – Mūsu Tēvs Debesīs, svētīts Tavs Vārds, lai nāk Tava Valstība, Tavs prāts lai notiek, dodi mums šodien mūsu dienišķo maizi un .. turpiniet .. piedodi mums .. tāpat kā mēs .. un neieved mūs kārdināšanās, jo Tev pieder Valstība ... vai jūs atceraties? Atpestī mūs no ļauna... Ko jūs ievērojāt? Vai jūs kaut ko ievērojāt? Klausieties uzmanīgi, tagad es teikšu lūgšanu, esiet klusu un klausieties – Mūsu Tēvs Debesīs, svētīts Tavs Vārds, Tava Valstība nāk, Tavs prāts lai notiek. Kāds vārds tika atkārtots trīs reizes? – Tavs. Lūgšanas otra daļa – dodi mums šodien, piedod mums, neieved mūs – kāds vārds tika atkārtots? Mums. Labi, ļaujiet man paskaidrot – Tēvreizē ir četras daļas: pirmā sākas ar slavēšanu, 'ieejiet pa Viņa vārtiem' (Psalmi 4:5), sākas ar slavēšanu, un tad ceturtā daļa 'Tev pieder Valstība, gods un slava', un tad beidzas ar slavēšanu. Un tad, otrā daļa fokusējas uz Dievu – svētīts lai ir Tavs Vārds, Tava Valstība nāk, Tavs prāts. Un tad trešā daļa – tā fokusējas uz mani – dod mums, piedod mums – uz mums, viss par mums. Vai jūs šeit saskatāt prioritātes? Tā sākas ar slavēšanu un beidzas ar slavēšanu, pēc tam tā fokusējas vispirms uz Dievu un tad uz mani. </w:t>
      </w:r>
    </w:p>
    <w:p>
      <w:pPr>
        <w:pStyle w:val="TextBody"/>
        <w:rPr/>
      </w:pPr>
      <w:r>
        <w:rPr>
          <w:rFonts w:cs="Calibri" w:ascii="Calibri" w:hAnsi="Calibri"/>
          <w:sz w:val="22"/>
          <w:szCs w:val="22"/>
        </w:rPr>
        <w:t xml:space="preserve">Labi, ļaujiet man sākt ar slavēšanu. Bībele saka – ieejiet pa Viņa vārtiem ar slavēšanu. Jūs nevarat nākt Dieva priekšā un domāt, ka jūs varat lūgt pēc palīdzības, pirms jūs neesat pavadījuši laiku, lai uzlūkotu Dievu! Kāpēc? Vai tāpēc, ka Dievs ir tik ļoti patmīlīgs un egoistisks, ka Viņš saka 'oho, viņi Mani slavē, tas izklausās tik jauki'. Dievam no mums nevajag vispār neko, Viņam tāpat ir labi. Kāpēc mums vajag Viņu slavēt? Pateicība, atzinība – jā, es piekrītu, bet kāpēc? Tieši tā, klausieties uzmanīgi – 51.Psalmā Dievs saka, ka labākais upuris ir upuris no lūpām – slavēšana, pateicība. Kādēļ mums Dievs ir jāslavē? Tāpēc, ka jums ir jāpievērš uzmanība tam, ko jūs uzrunājat! Jums vajag fokusēties uz jautājumu – ar ko jūs runājat! Tāpēc, ka, ja jūs neapjēdzat, jums nav ticības. Un, ja jums nav ticības, tad Viņš nevar atbildēt. Jūs nevarat patikt Dievam, ja jums nav ticības, tas ir neiespējami, tas ir teikts vēstulē Ebrejiem 11.nodaļā. Kad jūs nākat pie Dieva, tad jums ir jātic, un, lai ticētu, jūs nedrīkstat fokusēties uz problēmām. Jums jāfokusējas uz Viņu, lai ticētu. Tas pat nav droši, ja jūs prasāt kaut ko, neuzlūkojuši Dievu. Šī iemesla dēļ cilvēki nesaņem to, ko viņi lūdz, jo viņiem nav ticības. Jēzus teica (tie nav mani vārdi), un Jēzus nemelo. Jēzus teica – visu, ko jūs lūgsiet Manā vārdā, Es to darīšu. Tiešām? Vai jūs tam ticat? Kur tad tas tā notiek, ja jau jūs ticat? Ļaujiet man jums ko teikt – mums ir bail lūgt, jo tas var nepiepildīties. Un tad mēs lūdzam tādas lūgšanas, ko mēs paši varam piepildīt, un tad mēs sakām, ka Viņš uzklausīja. </w:t>
      </w:r>
    </w:p>
    <w:p>
      <w:pPr>
        <w:pStyle w:val="TextBody"/>
        <w:rPr>
          <w:rFonts w:ascii="Calibri" w:hAnsi="Calibri" w:cs="Calibri"/>
          <w:sz w:val="22"/>
          <w:szCs w:val="22"/>
        </w:rPr>
      </w:pPr>
      <w:r>
        <w:rPr>
          <w:rFonts w:cs="Calibri" w:ascii="Calibri" w:hAnsi="Calibri"/>
          <w:sz w:val="22"/>
          <w:szCs w:val="22"/>
        </w:rPr>
        <w:t xml:space="preserve">Bet vai tur arī nav teikts – saskaņā ar Viņa gribu? </w:t>
      </w:r>
    </w:p>
    <w:p>
      <w:pPr>
        <w:pStyle w:val="TextBody"/>
        <w:rPr>
          <w:rFonts w:ascii="Calibri" w:hAnsi="Calibri" w:cs="Calibri"/>
          <w:sz w:val="22"/>
          <w:szCs w:val="22"/>
        </w:rPr>
      </w:pPr>
      <w:r>
        <w:rPr>
          <w:rFonts w:cs="Calibri" w:ascii="Calibri" w:hAnsi="Calibri"/>
          <w:sz w:val="22"/>
          <w:szCs w:val="22"/>
        </w:rPr>
        <w:t xml:space="preserve">Jā, mēs par to runāsim, un jums ir taisnība. Pāris soļus tālāk mēs par to runāsim. Nē, nē, es esmu priecīgs, ka jūs pajautājāt! Viņa teica – saskaņā ar Viņa gribu. Mēs to vēl apskatīsim. Tā ir laba doma, tā ir ārkārtīgi svarīga, jūs redzēsiet. Tas ir ļoti labs jautājums. </w:t>
      </w:r>
    </w:p>
    <w:p>
      <w:pPr>
        <w:pStyle w:val="TextBody"/>
        <w:rPr>
          <w:rFonts w:ascii="Calibri" w:hAnsi="Calibri" w:cs="Calibri"/>
          <w:sz w:val="22"/>
          <w:szCs w:val="22"/>
        </w:rPr>
      </w:pPr>
      <w:r>
        <w:rPr>
          <w:rFonts w:cs="Calibri" w:ascii="Calibri" w:hAnsi="Calibri"/>
          <w:sz w:val="22"/>
          <w:szCs w:val="22"/>
        </w:rPr>
        <w:t xml:space="preserve">Tātad, klausieties uzmanīgi – mēs lūdzam mazas lūgšanas, bet mazas lūgšanas ir apvainojums, tās ir apvainojums. Ir Praviešu Gara citāts, kas saka – mums jālūdz lielas lūgšanas un jātic, ka mēs saņemsim atbildes. </w:t>
      </w:r>
    </w:p>
    <w:p>
      <w:pPr>
        <w:pStyle w:val="TextBody"/>
        <w:rPr>
          <w:rFonts w:ascii="Calibri" w:hAnsi="Calibri" w:cs="Calibri"/>
          <w:sz w:val="22"/>
          <w:szCs w:val="22"/>
        </w:rPr>
      </w:pPr>
      <w:r>
        <w:rPr>
          <w:rFonts w:cs="Calibri" w:ascii="Calibri" w:hAnsi="Calibri"/>
          <w:sz w:val="22"/>
          <w:szCs w:val="22"/>
        </w:rPr>
        <w:t xml:space="preserve">Piemēram, ļaujiet man jums minēt piemēru. Mans dēls Ovi, kad viņš bija apmēram trīs gadus vecs, viņš gribēja tādu pašu motociklu, kāds ir man. Man asinīs ir tāds vīruss, ko nevar izārstēt, tas saucas 'motocikli'. Un es ceru, ka Dievs ļaus man uz debesīm ņemt līdzi manu moci. Jā, kāpēc gan nē? Manam mocim nav grēku, mums ir! Mocis nekad nav grēkojis, mans mocis ir nevainīgs. Un jā, tātad Ovi mani redzēja (man ir vairāki motocikli), tātad Ovi mani redzēja uz mana BMW motocikla un teica – tēti, vai es varu dabūt tādu moci, kāds ir tev? - Mans mocis ir tik liels, un tu esi tik maziņš, tu pat nevari tikt uz tā moča! -Bet viņš teica – tēti, lūdzu, dabū man moci! -Es teicu – klausies, dēls, es tev nopirkšu tādu te mocīti, divi dolāri. -Viņš teica – nē, tas nav īsts, es gribu īstu! -Es teicu – nu labi, es tev sagādāšu vienu tik lielu, tas ir nedaudz lielāks un dārgāks. -Viņš teica – labi, tik lielu. Mēs kaulējāmies. -Es teicu – tādu, viņš teica – labi, tādu. Galu galā mēs palikām pa vidu, mēs veicām kompromisu, ka es viņam dabūšu šādu mocīti, ar trīs riteņiem un pedāļiem, nevis ar motoru, no plastmasas. -Un viņš man jautāja – vai tiešām tu man dabūsi īstu moci, uz kura es varu uzkāpt un braukt, un vizināties? -Es saku – jā! -Kad? -Rītā, kad es nākšu no darba piecos pēcpusdienā, tev būs mocītis. Tajā brīdī šis mazais puisēns iekliedzās, viņš pat mani nobaidīja – un viņš izskrēja pa durvīm, laukā pie kaimiņu bērniem. –Man ir mocītis, tas ir tik liels,un tam ir trīs riteņi un pedāļi! -Un viņi prasa – vai mēs to varam apskatīt? -Nē, mans tētis man to rītā nopirks. Un nākamajā dienā es viņam to sagādāju. Patiešām! Viņš zināja, ka, ja es apsolu, tad es turēšu savu vārdu. Es vienmēr turēju. </w:t>
      </w:r>
    </w:p>
    <w:p>
      <w:pPr>
        <w:pStyle w:val="TextBody"/>
        <w:rPr/>
      </w:pPr>
      <w:r>
        <w:rPr>
          <w:rFonts w:cs="Calibri" w:ascii="Calibri" w:hAnsi="Calibri"/>
          <w:sz w:val="22"/>
          <w:szCs w:val="22"/>
        </w:rPr>
        <w:t xml:space="preserve">Mēs ejam pie Dieva, un mēs lūdzam, bet mēs neskrienam ārā pa durvīm, bļaujot – es to dabūju! Jo mēs neesam pārliecināti, ka Viņš atbildēs. Un tad mēs gribam, lai Viņš atbild. Vai tas nav apkaunojoši? Un mēs sakām, ka mēs Viņam uzticamies. Vai tiešām? Jēzus saka – kad jūs ko lūdzat, tad ticiet, ka jūs to jau esat saņēmuši, un tad jūs saņemsiet. Vai jūs man sekojat? Tas nav droši, ja jūs lūdzat un šaubāties. Tādēļ mums vispirms ir jāuzlūko Dievs, jāsaprot, ar ko mēs runājam! Bībelē visas lūgšanas, ja jūs pētāt, Apustuļu darbos 2.nodaļā. Pēteris un Jānis ir arestēti un </w:t>
      </w:r>
      <w:r>
        <w:rPr>
          <w:rFonts w:cs="Calibri" w:ascii="Calibri" w:hAnsi="Calibri"/>
          <w:iCs/>
          <w:sz w:val="22"/>
          <w:szCs w:val="22"/>
        </w:rPr>
        <w:t>piekauti</w:t>
      </w:r>
      <w:r>
        <w:rPr>
          <w:rFonts w:cs="Calibri" w:ascii="Calibri" w:hAnsi="Calibri"/>
          <w:sz w:val="22"/>
          <w:szCs w:val="22"/>
        </w:rPr>
        <w:t>. Citi augšistabā lūdz par viņiem. Kā viņi sāk savas lūgšanas? Es izanalizēju tās visas. Kā viņi sāk? Visaugstais Dievs, Tu, kas radīji debesis un zemi, Tu, kas mūs ar varenām zīmēm un brīnumiem esi izvedis no Ēģiptes, kas pašķīri jūru un pabaroji mūsu tēvus tuksnesī, un devi mums ta-ta-ta-ta... Viņi atsaucās uz visu to, ko Dievs viņiem ir darījis. Kāpēc? Lai paši apjēgtu, ar ko viņi runā, cik varens Viņš ir! Un tad tic, uzticas Viņam un nekad neapšauba Viņu. Es jums varu dot piemēru pēc piemēra. Jošafats. Viņam uzbrūk sīriešu armija. Un viņš nāk Dieva priekšā un rāda šo vēstuli. Vai jūs atceraties? Nāca liela armija, bet Tu, Dievs, esi darījis to un to, un vēl to un to Saviem ļaudīm, un Tu esi radījis un Tu esi Universa Dievs. Vai Tu viņus sodīsi? Bet, pirms viņš ko jautā Dievam, viņš saka – Dievs, Tu esi tāds, Tu esi tas, ar ko es tagad runāju. Es nerunāju ar šo un to, es runāju ar visa Universa Dievu! Ar Radītāju, ar Viņu, kas saka – lai top gaisma, un - bums – ir gaisma! Esi mierā – un okeāns norimst. Tātad tas jums palīdz saprast to, kas ir Dievs, pirms jūs ko lūdzat. Vai jūs sekojat manai domai? Jūs ieejat pa Viņa vārtiem ar lūgšanu.</w:t>
      </w:r>
    </w:p>
    <w:p>
      <w:pPr>
        <w:pStyle w:val="TextBody"/>
        <w:rPr/>
      </w:pPr>
      <w:r>
        <w:rPr>
          <w:rFonts w:cs="Calibri" w:ascii="Calibri" w:hAnsi="Calibri"/>
          <w:sz w:val="22"/>
          <w:szCs w:val="22"/>
        </w:rPr>
        <w:t xml:space="preserve">Man Viskonsīnā bija draudzes locekle. Es jums neteikšu viņas vārdu vai konkrētu atrašanās vietu Viskonsīnā. Un viņa nāca pie manis un teica – mācītāj, mans vīrs mani pameta. Es zināju, ka viņš bija viņu pametis. Viņa agrāk bija ļoti pievilcīga, bet tad viņai arvien vairāk un vairāk parādījās liekais svars, līdz beidzot viņa bija patiešām liela. Es domāju 'liela'. Tiešām liela. Un viņš viņu pameta. Bet viņa bija visjaukākais cilvēks, kādu es jebkad esmu redzējis. Jauka un mīlīga, ļoti strādīga, godīga un uzticīga. Jaukākā persona, kāda bija manā baznīcā. Bet viņas vīrs izvēlējās aiziet pie jaunākas sievietes, kas bija skaista. Un viņa nāca pie manis un teica – mans vīrs mani pameta, mans dēls sāka lietot narkotikas un tagad ir cietumā, es esmu slima, un man ne pārāk labi sokas darbā, es baidos, ka es to pazaudēšu. -Un viņa teica – es lūdzu jau sešus mēnešus, un Dievs neatbild. -Un es teicu – Viņš neliekas ne zinis, beidz lūgt. -Un viņa man saka – jūs esat mācītājs, jums bija jāsaka, ka Dievam rūp! -Es saku – nē, es vienkārši tev saku to, ko tu nupat man pateici. To tu teici – Dievam neinteresē. -Nē, es tā neteicu. -Nē, tu teici gan! -Nē, neteicu! -Es teicu – beidz strīdēties un padomā, ko tu nupat teici – tu teici, ka tu lūdz sešus mēnešus, bet Dievs neatbild. Ko tu ar to pasaki? Kāda ir tava doma? Viņam nerūp! -Un tad viņa ieklausījās sevī un teica – jā, jums taisnība, to es teicu. Mums nepatīk to atzīt, bet tā nu tas ir! -Un es teicu – labi, ir divas iespējas – vai nu Viņam ir vienalga un nav jēgas lūgt, vienkārši pārtrauc to darīt. Vai man ir taisnība? Vai arī Viņam rūp, bet tev kaut kas ir jāmaina, jo tu kaut ko dari ne tā. -Viņa saka – nevar būt, ka tā ir Dieva vaina, droši vien, ka manējā. -Es saku – es priecājos, ka tu to atzīsti, tagad paskatīsimies, kur ir problēma. -Un es jautāju – pastāsti man, cik daudz laika lūgšanā tu velti Dieva slavēšanai? -Nu labi, es Viņu slavēju. -Es tev nejautāju, vai tu to dari, bet cik ilgi tu to dari. Es gribu, lai tu saki laiku – vienu minūti, piecas minūtes, pus stundu? -Hmm, nu varbūt kādi trīs vārdi – paldies par visu, un tad es sāku. -Tās ir blēņas! Slavēšanai jābūt īpašai, nevis vispārējai. Tāpat kā grēku izsūdzēšanai jābūt konkrētai, nevis vispārējai. Ah, piedod manus grēkus – tās ir blēņas. Jums jānosauc grēks! Mozus 5.Mozus grāmatā saka Israēlam – rakstiet uz akmens katru brīnumu, ko Viņš ir darījis, lasiet tos katru rītu saviem bērniem! 103.Psalms – neaizmirstiet, ko Viņš jums laba darījis! Elena Vaita saka sievietei, kura saka, ka viņai nav ticības un ka viņa cīnās. Un Vaita raksta atbildes vēstuli un saka – pieraksti visu, visus brīnumus, mazus vai lielus, un lasi tos. Žurnāls. Katru dienu. Un, kad jūs šaubāties par Dievu, tad lasiet visu to, ko Viņš jums ir darījis pagātnē. Tas jums dos spēku šodienai. Vai jūs sekojat manai domai? Tātad es viņai faktiski saku – nesaki man, ka tu Viņu slavē, bet cik ilgi – es vēlos, lai tu dod konkrētu laiku. -Nū, faktiski tās ir pāris sekundes. -Es saku – tur ir tā problēma! Es saku – tagad es vēlos, lai tu dari tā – rīt no rīta, kad tu lūdz, es vēlos, lai tu Dievam neko neprasi. -Bet man ir jāprasa! -Es saku – nē, tev nav nekas jālūdz! -Man ir jājautā! -Es saku – klausies, Viņš jau tāpat visu zina! -Jā! Es zinu, bet... -Nē, es esmu mācītājs, un tu klausies! Viņa taču nāca pie manis pēc padoma! -Un tagad tu klausies – Viņš zina problēmu, tu to Viņam jau stāsti pēdējos sešus mēnešus. Rītā tu neko neprasi. Es vēlos, lai rīt tu sāc Viņu slavēt! Un es vēlos, lai tu iedziļinies specifiskās detaļās visā tajā, ko Viņš tavā labā ir darījis no paša iesākuma līdz šim brīdim. -Un ko tad, ja es nevaru atcerēties? -Lūdz, lai Viņš tev atgādina! Viņš to darīs! Ja tu apzinies, ko tu lūdz, tad Viņš atbildēs! Lūdz, lai Viņš tev atgādina! -Viņa saka – un ko tad, ja es iekulšos kādās nepatikšanās? -Es saku – nē, tu neiekulsies! Neuztraucies! Daudzas reizes mēs pat nelūdzam, daudzas reizes mēs pat nedomājam, ko mēs lūdzam. Mēs vienkārši sakām kādus vārdus un tad atjēdzamies, ka esam jau pabeiguši un vairs nevaram atcerēties, par ko lūdzām. Vai arī mēs studējām Bībeli un tad atskārstam, ka neatceramies to, ko nupat mācījāmies. -Es teicu – neuztraucies, sliktākais, kas var notikt, ir nomirt. Ja tu nomirsi, tad es tev sagatavošu vislabāko izvadīšanas runu. -Viņa teica – bet mācītāj! -Es saku – nestrīdies, pamēģini šo eksperimentu – rītā tu slavē Dievu! -Un viņa saka – cik ilgi man vajag Viņu slavēt? -Un es teicu – tu slavē Viņu, līdz kamēr tevī ienāk prieks. Un pēc tam mēs parunāsim. </w:t>
      </w:r>
    </w:p>
    <w:p>
      <w:pPr>
        <w:pStyle w:val="TextBody"/>
        <w:rPr/>
      </w:pPr>
      <w:r>
        <w:rPr>
          <w:rFonts w:cs="Calibri" w:ascii="Calibri" w:hAnsi="Calibri"/>
          <w:sz w:val="22"/>
          <w:szCs w:val="22"/>
        </w:rPr>
        <w:t xml:space="preserve">Ja jūs esat dzirdējuši par Džordžu Milleru no Anglijas, kurš baroja simtiem bāreņu. Ja jūs lasāt viņa grāmatu, tad redzēsiet, ka kāds viņam jautā – ko tu lūdz, ka tu dabū tik daudz ēdienu visiem šiem bērniem? Un viņš saka – mans draugs, tu visu esi sapratis nepareizi – es nekad nelūdzu, es vienmēr slavēju. Un viņi saka – tu Dievam neko nelūdz? Viņš saka – nē, Dievs visu zina, un Viņam šie bērni rūp vairāk nekā man! Bet, zinot savu Dievu un Viņa mīlestību, es zinu, ka Viņš atbildēs un ka Viņš gādās! Tādēļ es Viņu slavēju ticībā, pamatojoties uz to, ko Viņš ir darījis! Lai pazītu Dievu pietiekami un lai zinātu, ka viņam rūp, slavējiet Viņu, jo jūs zināt, ka tas darbojas! Tā ir ticība, tagad mēs runājam par ticību. Un viņi jautāja Džordžam Milleram – cik ilgi tu Viņu slavē? Un viņš atbildēja, es citēju – </w:t>
      </w:r>
      <w:r>
        <w:rPr>
          <w:rFonts w:cs="Calibri" w:ascii="Calibri" w:hAnsi="Calibri"/>
          <w:b/>
          <w:sz w:val="22"/>
          <w:szCs w:val="22"/>
        </w:rPr>
        <w:t>līdz mana sirds ir prieka pilna</w:t>
      </w:r>
      <w:r>
        <w:rPr>
          <w:rFonts w:cs="Calibri" w:ascii="Calibri" w:hAnsi="Calibri"/>
          <w:sz w:val="22"/>
          <w:szCs w:val="22"/>
        </w:rPr>
        <w:t xml:space="preserve">! -Un tā es teicu savas draudzes loceklei – to tu rītā darīsi! Un es teicu, nezvani man atkal, pirms tu to neesi izdarījusi. Un es jautāju – vai tu to vari man apsolīt? -Labi, es darīšu, ko varēšu! -Nē, tas nav pietiekami, es vēlos, lai tu man apsoli, ka tu tā darīsi! -Viņa saka – nu labi. -Es saku – labi. Nākamajā dienā 4:30 viņa man zvanīja – mācītāj, jūs neticēsiet, kas notika! -Jūsu vīrs atgriezās pie jums atpakaļ!? -Nē. -Un ir labāk, ka viņa ir viena, es pazīstu gan viņu, gan viņas vīru, viņš ir </w:t>
      </w:r>
      <w:r>
        <w:rPr>
          <w:rFonts w:cs="Calibri" w:ascii="Calibri" w:hAnsi="Calibri"/>
          <w:iCs/>
          <w:sz w:val="22"/>
          <w:szCs w:val="22"/>
        </w:rPr>
        <w:t>nejauks</w:t>
      </w:r>
      <w:r>
        <w:rPr>
          <w:rFonts w:cs="Calibri" w:ascii="Calibri" w:hAnsi="Calibri"/>
          <w:sz w:val="22"/>
          <w:szCs w:val="22"/>
        </w:rPr>
        <w:t xml:space="preserve">. -Es teicu – tavs dēls iznāca ārā no cietuma? -Nē. -Tevi darbā paaugstināja amatā? -Nē. -Kas tad notika? -Viņa teica – mācītāj, es lūdzu tā, kā jūs mani mācījāt. No sākuma es sāku Viņu slavēt, nē, nekas nenotika. Bet jūs man teicāt, lai es lūdzu līdz brīdim, kad es kļūstu prieka pilna, līdz es sajūtu mieru, līdz es piepildos ar prieku. Un tā nu es slavēju un slavēju, un, jo vairāk es slavēju, jo vairāk es sāku saprast to, kāds patiesībā ir mans Dievs un cik maza ir mana ticība. Kauns par sevi. Un tad es sāku patiesi Viņu slavēt un pateikties Viņam. Un, kad es to darīju, es sapratu, ka es Viņam varu uzticēties. Un es sāku priecāties un nonācu līdz tādam stāvoklim, ka es pārtraucu lūgt, jo es sajutu, ka Viņš ir tepat blakus, pie manis. Un Viņš jau visu zina. Un es vienkārši teicu 'paldies' un sāku raudāt. -Un viņa teica – pirmo reizi savā dzīvē, kaut arī es esmu bijusi adventiste tik daudzus gadus, pirmo reizi dzīvē es patiešām sajutu Dieva klātbūtni savā lūgšanā. -Un viņa teica – es zinu, ka Viņam rūp un ka man nemaz nav jājautā. Un tā es piecēlos un devos uz darbu. Visas māsiņas darbā man teica – klau, kas noticis ar tevi? Tu burtiski staro! -Adventisti un noskumuši ļaudis? Tā nav liecība par mums, bet par to, kāds ir mūsu Dievs. Vājš Dievs, kam viss ir vienalga. Ja mēs ticam, ka mums ir spēcīgs Dievs, kam rūp, tad mums būtu jābūt laimīgiem ļaudīm. Ja mēs ticētu tam, ko mēs mācām. Vai jūs sekojat manai domai? </w:t>
      </w:r>
    </w:p>
    <w:p>
      <w:pPr>
        <w:pStyle w:val="TextBody"/>
        <w:rPr/>
      </w:pPr>
      <w:r>
        <w:rPr>
          <w:rFonts w:cs="Calibri" w:ascii="Calibri" w:hAnsi="Calibri"/>
          <w:sz w:val="22"/>
          <w:szCs w:val="22"/>
        </w:rPr>
        <w:t xml:space="preserve">Man šeit Leksingtonā ir kāds draudzes loceklis. Es jums neteikšu viņa vārdu. Es biju Monterē, Kalifornijā, </w:t>
        <w:tab/>
        <w:t xml:space="preserve">šā gada janvārī, un es mācīju par lūgšanu. Un, kamēr es mācīju, viņš man zvana. Un es nevaru atbildēt, jo es mācu. Un telefons vibrē, tas bija ieslēgts vibrēšanas režīmā, un tas vibrē atkal un atkal, līdz es palieku dusmīgs, izņemu bateriju un uzsviežu uz krēsla. Kad es pabeidzu savu svētrunu, es paskatos – 16 ziņas! It kā man ar vienu nepietiktu! Pirmā ziņa – mācītāj, man ir nepatikšanas, lūdzu, piezvaniet man! Otrā ziņa – mācītāj, lūdzu, piezvaniet man! Trešā ziņa – mācītāj, kāpēc jūs man nezvanāt? Ceturtā ziņa – jums, mācītājiem, nekad nekas nerūp! Piektā ziņa – bija slikti, bet tagad ir pavisam slikti. Es nekad vairs nenākšu uz baznīcu, es nekad vairs nelūgšu, es ienīstu jūs, mācītājus... Ar viņu bija pavisam traki. Un tā nu es viņam piezvanīju un jautāju – kas par lietu? Ta-ta-ta-ta... -Es teicu – nomierinies! Es sludināju, kā gan es varēju atbildēt? Tiklīdz es beidzu, es tev zvanīju! Kāda tev problēma? -Mana sieva ir pie ārsta, kā jau jūs zināt, viņa pazaudēja darbu, es esmu slims, es zaudēju savu darbu, ta-ta-ta-ta-ta-ta... -Un viņš tā turpināja un turpināja, un turpināja. Un, uzminiet, ko viņš darīja, kad pabeidza? Viņš visu sāka no gala! Tā, it kā es nebūtu viņu dzirdējis! Es ļāvu viņam runāt, un, kad viņš visbeidzot nomierinājās, es teicu – es tevi dzirdēju, nomierinies! -Es sapratu. -Vai tu esi par to lūdzis? -Jā! -Un? -Nekas nenotika! -Es teicu – tas nozīmē, ka tu nemaz nelūdzi! -Nē, es lūdzu! -Es teicu – nē, tu nelūdzi! -Mācītāj, es lūdzu! -Es teicu – tu lūdzi tā, kā tu gribēji lūgt, nevis tā, kā tev vajadzēja lūgt! -Labi, ko jūs ar to gribat teikt? -Es teicu – es vēlos, lai tu dotos mājās. Viņš tobrīd bija ciemos. Es vēlos, lai tu dotos mājās, un es teicu – un es gribu, lai tu izdari – es vēlos, lai tu atceries 10 lietas, kur Dievs tev agrāk ir palīdzējis. Un pasaki tās lietas Dievam lūgšanā. Dievs, es atceros konkrētas lietas, kad Tu man esi darījis to un to, un to. Un tad es vēlos, lai tu Bībelē sameklē 10 Bībeles apsolījumus no Psalmiem, Jesajas, man vienalga – 10 Bībeles apsolījumus, un es vēlos, lai tu tos nolasi no Bībeles, bet tā, it kā tu lasītu Dievam! Un es teicu – pēc tam pirmā lieta, ko es gribu, lai tu izdari, ir - piezvani kādam, par kuru tu zini, kam ir lielas grūtības, un pastāsti viņa, ko Dievs tev ir darījis, un pastāsti viņam par šiem apsolījumiem. Un tad piezvani man. -Tam vispār nav nekādas jēgas! -Es teicu – tu man zvanīji, un tagad tu darīsi to, ko es teicu! Man jābūt stipram, jo dažkārt cilvēki runā, bet viņi nekad neklausās. Pat tad, kad jūs runājat, viņi neklausās, viņi domā par to, ko viņi teiks pēc tam, tā vietā, lai klausītos. Un tā man bija jāsaka – klausies, lūdzu, klausies un dari tā, kā es tev saku, ja tu gribi kādas pārmaiņas. Ja tu negribi, tad atstāj mani mierā. Un tā – viņš tā izdarīja. Es arī uzņēmos saistības. -Klausies, ko es darīšu – tu dari tā, kā es tev pateicu, un es pats tikmēr lūgšu par tevi visu nakti. Un es devu solījumu, ka es šonakt negulēšu līdz brīdim, kad Dievs atbildēs. Tātad es faktiski nenolikšu savu galvu uz spilvena un turpināšu lūgt līdz brīdim, kad vai nu Dievs pats man pateiks, ka Viņš ir atbildējis, vai arī līdz brīdim, kad tu pats man piezvanīsi un pateiksi, ka Dievs ir atbildējis. -Vai jūs tiešām to izdarīsiet manis dēļ? -Es teicu – jā, bet pie nosacījuma, ka tu darīsi tā, kā es tev teicu! -Darīts. Es tajā naktī negulēju. Es lūdzu visu nakti. 6:30 es vēl joprojām lūdzu. 6:30 no rīta. Kad mans telefons sāka zvanīt, es domāju – vai man vajadzētu pārtraukt lūgt un atbildēt? Un ko tad, ja tur zvana Dievs? Ziniet, Dievs var runāt pa telefonu! Vecās Derības laikā viņš runāja caur ēzeli! Tas var būt arī Dievs! Un tā es teicu – Dievs, uzgaidi mazliet, un paskatīsimies, vai tas esi tu! Es domāju, varbūt Dievs atbild uz manu lūgšanu! Un tā es atbildēju uz zvanu. – un Viņš saka – mācītāj, tas esmu es! -Es saku, labi. -Viņš saka – Dievs atbildēja! Vai jūs lūdzāt? -Es saku – jā, tu mani patiesībā iztraucēji no lūgšanas! Es lūdzu visu nakti un vispār neesmu gulējis. -Viņš saka – Dievs atbildēja! -Es saku – pastāsti man! Viņš saka – es nevarēju atcerēties 10 lietas, lai arī Dievs man bija daudz palīdzējis! Kāds apkaunojums! Israels aizmirsa visu to, ko Dievs viņiem labu bija darījis, un viņi Viņam neuzticējās! Lai uzticētos, jums ir jāatceras! -Un viņš teica – jo vairāk es par to sāku domāt, jo vairāk Dievs man atgādināja. Un es viņam izklāstīju 10 lietas. Un tad es izlasīju 10 Bībeles pantus. Un viņš teica – es sapratu, ka Dievā nav problēmas, bet manī gan! Es Viņu nepazīstu, un es neuzticos Viņam! Un varbūt man arī būs jāiet cauri pārbaudījumiem, bet man nav jābaidās. Un Dievs saka - kad tu iesi cauri ūdeņiem, tad Es būšu ar tevi! Tu neesi viens pats! To Viņš saka Bībelē! Tur nav teikts - ja tu iesi. Tur ir teikts, tad, kad tu ej, Es būšu ar tevi! -Un tad viņš turpināja – es sazvanīju savu darba biedru, kurš arī zaudēja darbu, bet viņam bija vēl smagāk nekā man! Viņa sievai ir audzējs. Un es viņu sazvanīju un izstāstīju, ko visu man Dievs ir darījis, es viņam izstāstīju Bībeles apsolījumus. Un mans darbabiedrs teica – tu taču arī zaudēji darbu! Tava sieva ir pie ārstiem un arī zaudēja darbu! Kā tev var būt tik liela ticība un tik liels miers? Un viņš man teica – man palika kauns. Jo es zināju, ka man nav ticības. Un es sapratu, ka cilvēki uz mums skatās. Un, ja mums nav ticības, tad kā mēs varam viņiem pastāstīt par Dievu? Un viņš teica – es sāku viņam stāstīt par to, cik mums ir brīnišķīgs Dievs. Lai arī es nezinu, kas tālāk notiks, es tomēr uzticos Viņam! Un šis vīrs sāka raudāt un teica – paldies, ka tu man piezvanīji, es grasījos izdarīt pašnāvību, tu izglābi manu dzīvību! -Un tad viņš teica – mācītāj, Dievs man ne tikai iedeva vienkārši ticību un spēku, bet palīdzēja izglābt kādu citu! Šī ir labākā diena manā mūžā! -Es viņu pasaucu draudzes priekšā, lai pastāsta savu stāstu. Kad viņš sāka slavēt Dievu, tad viņa ticība atgriezās un tad bija droši ko lūgt. Vai jūs man sekojat? Man šķiet, jūs sapratāt, pietiks par šo, šis ir tikai ievads, tagad sāksim mācīties. </w:t>
      </w:r>
    </w:p>
    <w:p>
      <w:pPr>
        <w:pStyle w:val="TextBody"/>
        <w:rPr/>
      </w:pPr>
      <w:r>
        <w:rPr>
          <w:rFonts w:cs="Calibri" w:ascii="Calibri" w:hAnsi="Calibri"/>
          <w:sz w:val="22"/>
          <w:szCs w:val="22"/>
        </w:rPr>
        <w:t xml:space="preserve">Tātad ieejiet pa Viņa vārtiem ar slavēšanu! Tad jūs sakāt – svētīts lai top Tavs Vārds, lai nāk Tava Valstība, Tavs prāts lai notiek. Svētīts lai top Tavs Vārds – ko nozīmē 'lai top svētīts'? Tas nozīmē – svētīt. Tas nāk no grieķu vārda 'hagios', kas nozīmē 'svēts', taču man šeit ir problēma – kā jūs varat svētīt Dieva Vārdu? Vai tad Viņš jau nav svēts? Svēts, svēts, svēts ir Dievs augstībā! Viņam nevajag, lai jūs Viņu padarītu svētu, Viņš jau ir svēts! Ko tas nozīmē? Un tā es biju nedaudz apmulsis, un es ieskatījos uzmanīgāk šajā vārdā. Tur nav teikts 'hagios', tur ir 'hagiaco'. Un tā es pārbaudīju grieķu gramatiku, un tā ir diezgan konkrēta. Zināt, ko tas nozīmē? Es ienīstu, nu labi, tā man nevajadzēja teikt; man nepatīk tulkojumi. Katrs tulkojums ir interpretācija. Jums ir pilna vēsts, kas ir pietiekama, lai tiktu izglābts, bet jums nav tā dziļuma, kas ir oriģinālā. 'Hagiaco' nozīmē – ļauj, lai es svētīju Tavu Vārdu caur savu dzīvi. Faktiski, tas nozīmē, (maniem vārdiem) – cilvēki Tevi, Kungs, nevar redzēt, bet viņi redz mani. Tu jau esi svēts, bet vai Tu ļausi man svētīt Tevi caur manu uzvedību tā, lai cilvēki, redzot mani, iepazīst Tevi? Vai jūs sekojat manai domai? To nozīmē – svētīts lai top Tavs Vārds! Tas nozīmē – vai Tu ļautu man svētīt Tavu vārdu caur manu uzvedību, lai tie, kas Tevi nepazīst, redzot mani, iepazītu Tevi? </w:t>
      </w:r>
    </w:p>
    <w:p>
      <w:pPr>
        <w:pStyle w:val="TextBody"/>
        <w:rPr/>
      </w:pPr>
      <w:r>
        <w:rPr>
          <w:rFonts w:cs="Calibri" w:ascii="Calibri" w:hAnsi="Calibri"/>
          <w:sz w:val="22"/>
          <w:szCs w:val="22"/>
        </w:rPr>
        <w:t xml:space="preserve">Ļaujiet man paskaidrot. Es biju armijā. Un armijā bija likums, ja tu dodies uz baznīcu vai arī ja viņi tevi pieķer ar Bībeli, vai arī ja jūs atsakāties pildīt kādu pavēli – ja jūs esat karā, viņi jūs nošauj turpat uz vietas. Ja ir miera laiki – 40 gadi cietumā. Tāds bija likums komunistu valstī. Es biju armijā, un leitnants pienāca pie manis un teica – tu esi adventists! -Es teicu – jā, es esmu. -Mums šajā valstī Dieva nav! Mēs neticam Dievam! Tādus kā jūs vajadzētu visus nogalināt! -Es ļāvu, lai viņš runā. -Un viņš teica – šajā sestdienā tu strādāsi, es gādāšu par to, lai tu strādātu! -Es ļāvu, lai viņš pabeidz, un teicu – piedod, bet es nestrādāšu. -Nē, tu strādāsi! -Es teicu – nē, tā tas nebūs. Un tad viņš kļuva patiešām nikns. Es, ierindnieks, strīdējos ar viņu – leitnantu? Viņš palika pavisam dusmīgs, un viņš bija pavisam traki dusmīgs. Viņš sāka bļaut, un, kad viņš bļāva, viņš palika sarkans, un viņam šeit izdalījās siekalas un putas. Un, kad viņš runāja, kad viņš bļāva, tad tas viss nāca man sejā tā, ka man vajadzēja lietussargu, lai pasargātu sevi, tas bija kā lietus. Brl-brl-brl... -Es sāku atkāpties un teicu – nomierinies! -Brl-brl... strādāsi! -Nē! Tu vari bļaut, cik tu gribi, bet 'nē' ir un paliek 'nē'. Mans tēvs man mācīja, ka mums nevajag baidīties no cilvēkiem – ja mēs baidāmies no cilvēkiem, tad tas nozīmē, ka mēs nepazīstam Dievu. Atklāsmes grāmatā ir saraksts ar tiem cilvēkiem, kas nebūs Debesīs – pirmie šajā sarakstā ir bailīgie. Ja jūs pazīstat Dievu, tad jums nav baiļu. Mīlestība padzen bailes. Un tā mans tēvs teica – tu esi visa Universa Valdnieka dēls! Ja viņi grib tevi nogalināt, tad iztaisnojies, pacel savu galvu un saki – nē! Un cilvēki nobīstas un baidās no tādiem. Es atcero, ka vienreiz tādi atnāca uz mūsu māju aptuveni divos naktī. Un viņi, policija, dauzīja pa durvīm. Mēs visi pamodāmies. Mums mājās bija Bībeles, mans tēvs nupat bija tās atvedis. Mums mājās bija aptuveni 500 Bībeles. Un viņi teica – mēs zinām, ka kāds ir atvedis jums Bībeles no Dienvidslāvijas, mēs gribam pārbaudīt māju! Mēs zinājām, ka mums ir Bībeles, un mēs zinājām, ka mūs visus ieliks cietumā vai nogalinās. Un tā – manam tēvam bija divas iespējas – mēģināt melot (adventistiem tas nav risinājums), otra iespēja – jā, mums ir Bībeles, ejam cietumā. Mans tēvs iztaisnojās stalts, cilvēki parasti būtu baiļojušies un lūgušies – lūdzu, nelieciet mani cietumā, bet viņš pacēla galvu un teica - kas jūs esat? -Es esmu policists! -Par ko tev maksā? -Par to, ka es daru savu darbu! -Tad kāpēc tu man prasi, vai man ir Bībeles? Dari savu darbu! Un mans tēvs kliedza uz viņu – kāpēc jūs man prasāt, vai man ir Bībeles? Dariet savu darbu! Un viņš atvēra durvis un teica – ejiet un meklējiet! -Jums nav nekas pretī, ka mēs pārmeklēsim jūsu māju? -Nē, nav! -Hmm, varbūt šīs baumas nebija pareizas, ejam prom. Un viņi aizgāja! Tas ir patiess stāsts, es pats tur biju. Lai vai kā, es nezināju, ko viņš darīs, vienkārši teicu – slava Dievam par to, ka tajā brīdi Viņš deva tēvam gudrību. </w:t>
      </w:r>
    </w:p>
    <w:p>
      <w:pPr>
        <w:pStyle w:val="TextBody"/>
        <w:ind w:left="0" w:right="0" w:hanging="0"/>
        <w:rPr/>
      </w:pPr>
      <w:r>
        <w:rPr>
          <w:rFonts w:cs="Calibri" w:ascii="Calibri" w:hAnsi="Calibri"/>
          <w:sz w:val="22"/>
          <w:szCs w:val="22"/>
        </w:rPr>
        <w:tab/>
        <w:t>Tātad, atgriežoties pie armijas stāsta – es iztaisnoju savu muguru, pacēlu galvu un teicu – nekā nebija, es nestrādāšu. -Es tevi nobeigšu, es tevi nogalināšu, tev vairs nebūs dzīves, es tevi pārmācīšu -, un tā viņš turpināja un turpināja, bla-bla-bla. Viņš sasauca 51 kareivi, tā bija visa daļa, kurai es piederēju. Tas bija sestdienas rīts. Viņš visus nolika ierindā un pavēlēja – visiem jārok grāvis! Aizsargājiet sevi pret ienaidniekiem! Tur taču nebija nekādu ienaidnieku! Nu bet vienalga... Un visi sāka rakt grāvi. Tas bija sabats! Un tā es tur stāvēju šādā pozā. Un, zināt, viņš palika tik ārkārtīgi dusmīgs! -Jūs ignorējat virsnieka pavēles visu citu priekšā? Jūs nerespektējat mani.. un viņš tā turpināja un turpināja... Un tad viņš darīja tā – viņš sasauca ārkārtas sapulci. Un tajā garnizonā bija aptuveni 2000 kareivju. Simtiem virnieku, vairāki majori, daži ģenerāļi – visi viņi tika sasaukti! Un viņš visiem pasludināja, ka es esmu nodevējs, ka mani vajadzētu likt cietumā, ka mani vajadzētu nogalināt, ka mūsu valdībā, mūsu valstī nevajag tādus cilvēkus kā mani. Un tā viņš tur turpināja un turpināja, lai mani pavisam iznīcinātu. Bet ko es darīju? Es devos uz noliktavu, uz mantu glabātavu. Viņi man bija uzdevuši pārraudzīt noliktavu, jo visi citi kareivji, kas tur bija, zaga – kompasus un vēl šo un to, tad visu pārdeva, lai nopirktu alkoholu. Es tur biju vienīgais, kam varēja uzticēties, kas nezaga. Un tā viņi mani bija iecēluši par noliktavas pārzini. Un es devos uz noliktavu, ieslēdzos tur un sāku lūgt – Kungs, .. tagad klausieties uzmanīgi! Kungs, vai Tu, lūdzu, paglābsi manu brīvību? Vai tu paglābsi manu dzīvību? Un es sāku ļoti cīnīties savā lūgšanā. Un, uzminiet, kas notika? Nekas. Dievs neatbildēja manu lūgšanu. Un es lūdzu atkal – Kungs, lūdzu, viņi mani ieliks cietumā uz 40 gadiem! Viņi mani piekaus līdz nāvei! Lūdzu! Nekas nenotika. Un man ienāca prātā tas, ko man teica tēvs – tev nevajag raizēties par sevi, tev jāsaka tāpat, kā teica Jānis – man jāiet mazumā, bet Viņam jāpieaug. Un mans tēvs teica – tava dzīve nav svarīga, bet Dieva dzīve ir svarīga! Nevis tavi plāni ir svarīgi, bet Dieva plāni. Tava griba nav svarīga, bet Dieva griba. Tas, kas tu esi – tas nav būtiski, svarīgi ir, kas ir Dievs! Beidz fokusēties uz sevi un sāc fokusēties uz Dievu. Un mans tēvs vienmēr teica – tu esi Ķēniņa dēls, tad dari visu, lai arī pienācīgi atspoguļotu Ķēniņu sevī! Kad cilvēki redz tevi, tad lai viņi uzreiz zina, ka tu esi Ķēniņa dēls! Uzvedies kā ķēniņš! Un man ienāca prātā doma, es teicu – Kungs, piedod man! Es esmu pārāk nobažījies par savu brīvību, un es piemirsu, ka esmu Universa Ķēniņa dēls! Un tā es izmainīju savu lūgšanu un teicu – Kungs, lai arī kas notiktu ar mani, un man nepatīk to atzīt, bet tas nav svarīgi. Es vēlos doties cietumā, ja tā es varu kalpot Tev! Ja Tu gribi mani redzēt cietumā, tad liec mani tur. Ja Tu gribi mani mirušu un ja tas Tevi pagodinās, nogalini mani! Bet vienalga, kas notiek ar mani, es prasu tikai vienu lietu – tad, kad es iešu pie šiem cilvēkiem, lai tie tad redz Tevi caur mani! Tiklīdz es pateicu šos vārdus, tajā brīdī es sajutu Dieva klātbūtni tik spēcīgā veidā tajā noliktavas istabā, ka man palika bail atvērt acis. Es sajutu, ka Dievs bija tieši turpat blakus! Un es sajutu tajā pašā brīdī, ka Dievs ir atbildējis manu lūgšanu. - Es tevi dzirdēju, un Es to darīšu! -Dievam riebjas, ja mēs tik ļoti fokusējamies paši uz sevi tā vietā, lai uzticētos Viņam. Ir daudz drošāk, ka jūs atstājat savas problēmas Dievam un fokusējaties uz Viņu, nekā ja jūs risināt savas problēmas paši. Viņš par jums parūpēsies labāk nekā jūs paši! Jā, un Viņš jūs mīl vēl vairāk nekā jūs pats sevi! Tiklīdz es sāku fokusēties uz Viņu, es sajutu, ka tajā brīdī Viņš atbildēja manu lūgšanu. Un man pat nebija nekas jālūdz. Man pat nekas nebija jālūdz! Tātad es lūdzu, lai es varētu pagodināt Viņu un varētu svētīt Viņa Vārdu caur savu dzīvi! Un Viņš atbildēja manu lūgšanu tādā veidā, ka Viņš aizsargāja mani. Viņš teica – Es tev došu abas lietas – Es tev ļaušu pagodināt Mani.. kāds gods! Un Es pasargāšu tavu brīvību! Un tā es tur lūdzu un tad sāku slavēt Viņu, jo es zināju, ka Viņš atbildēja manu lūgšanu, kaut arī es vēl nezināju, kā Viņš to atbildēs. Tagad ir viegli runāt, bet toreiz es nezināju, kā viss notiks! Un tad kāds klauvē pie durvīm – Goija, nāc šurp, es tev kaut ko pastāstīšu! -Kas tur sauc? Es pabeidzu savu lūgšanu, atvēru durvis – seržants Čuču. Čuču Marians bija tāds puisis – tiešām īss, tāds kā Denijs De Vito. Tiešām īss, un viņš staigāja šitā.. smieklīgs čalis. -Goija, es tev kaut ko pastāstīšu, bet tu nevienam nesaki! Viņš kustējās šitā, kad viņš runāja. -Es teicu – labi, stāsti man! Visi par viņu smējās, izņemot mani, bet nu vienalga. -Un viņš teica – Goija, viņiem bija sapulce, tur bija visi – viņi prasīja 40 gadus cietumā - augstāko soda mēru miera laikā. Un uzmini, kas ieradās, iepriekš par to neko nepasakot? Rumānijas 4. armijas ģenerālis no Bukarestes. No Aizsardzības ministrijas. Viņš ieradās, lai pārbaudītu mūs. Un visi, kas viņu ieraudzīja, sastinga, kad viņu ieraudzīja, viņi sāka trīcēt, jo nebija gatavi nekādai kontrolei vai inspekcijai. Un viņš atnāca un prasīja – kas jums tā te par sanāksmi? Viņi teica – lai sodītu vienu zaldātu. Viņš teica – labi, mēs ar to tiksim galā mazliet vēlāk. Es gribu redzēt jūsu iebraucamo ceļu, vai jūs to salabojāt kopš pēdējās reizes? Viņi teica – mēs to salabojām. Kas to salaboja? Un viņi teica – Goija. Es to salaboju. Un tad viņš teica – es gribu redzēt muzeju! Tas bija vecākais garnizons Rumānijā, tas bija būvēts 1521. gadā. Vecs. - Es gribu redzēt muzeju! -Viņš aizgāja, un visi vecie ieroči bija iestikloti. Es strādāju par stiklinieku vairākus gadus, man bija stiklu veikals, man kādreiz piederēja. -Kas paveica tik skaistu darbu šajā muzejā? -Un viņi teica – Goija. -Un tad viņš teica – kas izdarīja to? -Goija. -Un šo? -Goija. -Un to? Un viņš teica – jauki, labs darbs! Vai jūs viņu apbalvojāt? -Nē. -Jums vajadzēja! -Labi, kuru jūs vēlaties sodīt? -Goiju. -Viņš teica – vai jūs esat jocīgi? Kāpēc? Vai viņš dzer? -Nē. -Vai viņš kaujas? -Nē. -Vai viņš ir pret politiku, pret komunistu partiju? -Nē. -Tad kāpēc? -Tāpēc, ka viņš tic Dievam. -Nu un? Daudzi tic, vienkārši viņiem nav drosmes to pateikt! Viņš ir drosmīgs, šim puisim ir mugurkauls, atstājiet viņu mierā! -Bet... Bet... -Beidziet strīdēties ar mani. Ja jūs viņu aiztiksiet, jūs tiksiet atlaisti! Un tagad parunāsim vēl par kaut ko, es gribu, lai jūs viņu atalgojat un iedodat viņam atvaļinājumu uz nedēļu, un aizsūtiet viņu mājās. -Pēc tam, kad Čuču Marians aizgāja, atnāca arī leitnants. Leitnants nāca šādi un teica – Goija, es gribu, lai tu esi godīgs – lūdzu, nedusmojies uz mani. Vai tu pazīsti ģenerāli? Viņš domāja, ka man ir kāda radniecība vai sakari ar viņu. -Es teicu - nē, man nav. - Nē, tu mānies, tev noteikti ir kāda saistība. Vai tu, lūdzu, varētu piezvanīt viņam un pateikt, ka mēs par tevi rūpējamies, lai viņš vairāk nav dusmīgs uz mani? -Es teicu – es viņu nepazīstu! Kopš tās dienas visu dienesta laiku man ļāva katru dienu iet uz pilsētu, katru sabatu uz baznīcu, doties mājās, cik reizes vien es vēlējos, man armija bija beigusies. Jo viņi domāja, ka es esmu ģenerāļa čoms.</w:t>
      </w:r>
    </w:p>
    <w:p>
      <w:pPr>
        <w:pStyle w:val="TextBody"/>
        <w:ind w:left="0" w:right="0" w:hanging="0"/>
        <w:rPr>
          <w:rFonts w:ascii="Calibri" w:hAnsi="Calibri" w:cs="Calibri"/>
          <w:sz w:val="22"/>
          <w:szCs w:val="22"/>
        </w:rPr>
      </w:pPr>
      <w:r>
        <w:rPr>
          <w:rFonts w:cs="Calibri" w:ascii="Calibri" w:hAnsi="Calibri"/>
          <w:sz w:val="22"/>
          <w:szCs w:val="22"/>
        </w:rPr>
        <w:tab/>
        <w:t xml:space="preserve">Bet klausieties, draugi – kad mēs lūdzam, mēs ļoti cīnāmies par savām vajadzībām, bet mēs aizmirstam svētīt Viņu! Un Dievam ir jābūt pirmajā vietā, pirms tevis! Vai jūs sekojat manai domai? Svētīts lai top Tavs Vārds – 'hagiaco'. </w:t>
      </w:r>
    </w:p>
    <w:p>
      <w:pPr>
        <w:pStyle w:val="TextBody"/>
        <w:ind w:left="0" w:right="0" w:firstLine="709"/>
        <w:rPr/>
      </w:pPr>
      <w:r>
        <w:rPr>
          <w:rFonts w:cs="Calibri" w:ascii="Calibri" w:hAnsi="Calibri"/>
          <w:sz w:val="22"/>
          <w:szCs w:val="22"/>
        </w:rPr>
        <w:t>Tad ir teikts – Lai nāk Tava valstība! Tur gramatikā nav nākotnes formas! Tur ir tagadnes forma! Tā vieta neattiecas uz Kristus Otro nākšanu. Vai Tu, Kungs, nāksi? Jā, Viņš nāks! Ticiet mani, Bībele tā māca. Tas attiecas uz to, lai Tava Valstība nāk šodien – manā sirdī un manā mājā. Tāpat kā Jēzus teica Caķejam – šodien Mana Valstība ir ienākusi tavā mājā (</w:t>
      </w:r>
      <w:r>
        <w:rPr>
          <w:rFonts w:cs="Calibri" w:ascii="Calibri" w:hAnsi="Calibri"/>
          <w:i/>
          <w:iCs/>
          <w:sz w:val="22"/>
          <w:szCs w:val="22"/>
        </w:rPr>
        <w:t>no angļu val. latviski – šodien šim namam notikusi pestīšana</w:t>
      </w:r>
      <w:r>
        <w:rPr>
          <w:rFonts w:cs="Calibri" w:ascii="Calibri" w:hAnsi="Calibri"/>
          <w:sz w:val="22"/>
          <w:szCs w:val="22"/>
        </w:rPr>
        <w:t xml:space="preserve">). Šodien! Tāpat kā Viņš teica sievietei pie akas – šodien tev ir pestīšana. Vai jūs man sekojat? Tāpat kā Viņš teica Nikodēmam. Dievs vēlas, lai jūs piedzīvojat šo valstību jau šodien, jo, ja jūs to nepiedzīvojat šodien, tad jūs to nepiedzīvosiet arī rītdien. Nedomājiet, ka jūs izmainīsieties tad, kad nāks Jēzus. Mums tas jāpiedzīvo tagad. Ziniet, ko es jums teikšu? Mēs esam.. un man nepatīk tas, ko es tagad teikšu.. cilvēki ar divām sejām. Mēs uzliekam masku, kad esam draudzē, un mēs esam svētuļi. Kad mēs aizejam mājās, tad mēs lietojam sliktus vārdus, mēs dusmojamies, mēs darām visādas nepareizības – darām kaudzi sliktu lietu. Vai jūs sekojat manai domai? </w:t>
      </w:r>
    </w:p>
    <w:p>
      <w:pPr>
        <w:pStyle w:val="TextBody"/>
        <w:ind w:left="0" w:right="0" w:firstLine="713"/>
        <w:rPr/>
      </w:pPr>
      <w:r>
        <w:rPr>
          <w:rFonts w:cs="Calibri" w:ascii="Calibri" w:hAnsi="Calibri"/>
          <w:sz w:val="22"/>
          <w:szCs w:val="22"/>
        </w:rPr>
        <w:t xml:space="preserve">Es jums pastāstīšu vēl vienu piemēru. Es biju savā iepriekšējā kalpošanas vietā, un tur bija kāda kundze, kam bija labs balss tembrs lūgšanām, baznīcai - balss tembrs piemērots arī citām lietām. Un, kad viņai vajadzēja lūgt, viņa lietoja šo 'svēto' balstiņu – a-a-ak, Ku-u-ungs! Mēs Tevi mīlam. Un es brīnījos – kāpēc viņa tā runā? Vai jūs domājat, ka uz Dievu vajag atstāt iespaidu? Viņu nevar pārsteigt! Viņš zina tavu sirdi! Grēku nožēla un pazemība var Viņu iespaidot, nevis svētulīga balstiņa. Jā. Godīgums Viņu iespaidotu vairāk nekā svēta balstiņa. A-a-ak, Ku-u-ungs! Tā kā tur biju nesen pārvācies, gribēju viņus apciemot. Un tā nu es paņēmu savu motociklu, uzkāpu virsū, man bija Honda Night Hock 750 kubikcentimetru motors. Kurš zina Honda Night Hock? Vai kāds zina? Tas ir ātrs mocis. Tas ir kā raķete – bī-bī-bī - kā bulta. Es uzkāpu uz moča, baudot dabu, gaisu un dzīvi, un es 22 jūdzes aiztraucos kā bulta, lai apciemotu viņus. Problēma bija tā, ka es šo moci nopirku tikai vienu dienu iepriekš, tādēļ es to īsti nepārzināju. Es aizbraucu, pieklauvēju pie durvīm, viņa atvēra durvis un teica – vai, mācītāj, jūs atbraucāt apciemot mūs. Mēs jūs tā mīlam! -Es savā prātā domāju – kā gan viņi var mani mīlēt, viņi taču nepazīst mani? Es tikai nupat pārvācos uz šo rajonu. Bet nu labi. Viņa mani apskāva un teica ļoti iespaidīgu lūgšanu, viņa izvēlējās vislabākos vārdus, ļoti iespaidīga lūgšana, kāda jauka lūgšana! Un tad mēs kopīgi paēdām, un tad es aizbraucu. Es uzsēdos uz sava moča, - īiii īiiii iiijhgh - un mocis 'nomira'. Es aizmirsu, ka zem bākas ir degvielas krāns, kas jāpagriež, lai būtu degvielas padeve. Un tā degviela no karburatora bija izbeigusies un jauna degviela nepienāca, tādēļ mocis pārstāja darboties. Un tā es mēģināju iedarbināt, bet tas nesāka darboties. Tas nesāka strādāt, līdz man izlādējās viss akumulators, tukšs. Un tā es devos atpakaļ, bet viņi nedzirdēja motora skaņu. Es piegāju pie durvīm un grasījos klauvēt. Un, uzminiet, ko es tur dzirdēju? Viņa uz viņu bļāva un lietoja sliktus vārdus, lamuvārdus – man pat bail pieminēt domās šos vārdus! Sliktus vārdus, kas sākas ar konkrētiem burtiem. Mēs tos nekad nelietojam un pat nedomājam par šiem vārdiem. Viņa uz viņu sauca ar šiem vārdiem. Un viņš atkal viņu grūda uz durvīm, es domāju, ka viņi ar visām durvīm uzgāzīsies man virsū. Tu, stulbais... Un viņa ar tādiem vārdiem turpināja. To tu izdarīji! Un viņš atkal teica – tu esi stulba, tu.. salieci garāžai durvis ar zāles pļāvēju! Viņi kāvās, tā bija elle, tās nebija debesis! Es jau biju gatavs klauvēt pie durvīm, bet apstājos un.. mēģināju aiziet, cerot, ka viņi mani neredzēs, jo man bija kauns par viņu kaunu. Un viņš izgrūda viņu ārā pa durvīm, lai parādītu viņai, ko viņa ir izdarījusi. Tu izdarīji šito ta-da-da-da... Un viņi, mani ieraudzījuši, saka – vai, mācītāj! Jūs atnācāt atpakaļ! -Klausieties, draugi, mums Debesu Valstība ir vajadzīga īsta, mūsu dzīvē un mūsu ģimenē, nevis tad, kad mēs ejam uz baznīcu, bet kad mēs ejam mājās! Vai jūs sekojat manai domai? Tas, kas nepiedzīvo Dieva Valstību šodien, tas arī nepiedzīvos Dieva Valstību rītdien. Es ceru, ka jūs mani dzirdējāt! Un to nozīmē šī lūgšana – lai nāk Tava Valstība. Lūgšanā ir tagadnes forma. Jēzus saka – jums jālūdz, lai jūs sāktu jau šodien dzīvot tā kā Debesīs, ja jūs jebkad vēlaties dzīvot Debesīs! </w:t>
      </w:r>
    </w:p>
    <w:p>
      <w:pPr>
        <w:pStyle w:val="TextBody"/>
        <w:ind w:left="0" w:right="0" w:firstLine="713"/>
        <w:rPr/>
      </w:pPr>
      <w:r>
        <w:rPr>
          <w:rFonts w:cs="Calibri" w:ascii="Calibri" w:hAnsi="Calibri"/>
          <w:sz w:val="22"/>
          <w:szCs w:val="22"/>
        </w:rPr>
        <w:t xml:space="preserve">Trešā lieta – lai notiek Tavs prāts uz zemes, kā tas ir Debesīs. Kā tas ir Debesīs, kad Dievs saka uz eņģeli – ej un dari to! -H-m-m, man nav laika. Man nav naudas. Eņģeļi nestrīdas ar Dievu. Viņi saka – jā, Kungs, un fju-u-u! – prom! Kāpēc mums jāstrīdas ar Dievu, kad Dievs saka – izdari kaut ko? Vai jūs sekojat manai domai? Vai jūs esat ar mani? Mēs pat nezinām Dieva gribu, kā mēs varam teikt – lai notiek Tava griba? Tiešām? Tas ir tāpat kā ar mani – man patīk futbols, es nevaru saprast amerikāņu futbolu. Tur vispār nav nekā kopīga – tas ir tik brutāls. Es negribu nevienu aizskart, man vienkārši tas nepatīk. Es pat nesaprotu to spēli. Bet futbols – jā, tā ir īsta spēle! Paldies jums! Jā! Futbols – eiropiešu, īstais futbols. Nu labi, es nestrīdēšos. Es nestrīdēšos ar jums par to. Un tā es skatījos, kā Zviedrija spēlē ar Brazīliju. Un man, tā skatoties, pienāk sieva un saka – mīļais, vai tu varētu izdarīt to un to – aha, aha, aha. Un manas acis ir televizorā. Un viņa saka – vai tu manī vispār klausies? Un es saku – ko? Es neklausījos. Kā mēs varam teikt – lai notiek Tavs prāts, ja mēs nekad neklausāmies, ko Dievs saka? Mēs pat nezinām Viņa gribu! Mēs jau kopš bērnības esam mācījušies, ka lūgšana ir dialogs. Ja jums ir draugs, kurš vienmēr runā, bet, kad jūs runājat, tad viņš nekad neklausās? Ļaujiet man jums teikt – tie nav draugi. Draugi ieklausās. Vai jūs man sekojat? Ja jūs lūdzat Dievu, tad kā jūs varat teikt – lai notiek Tavs prāts, ja jūs pat nezināt un jums nav intereses uzzināt, un jūs nekad neklausāties? Un otrs jautājums – vai mēs vispār zinām, kā jāklausās? Visa Bībele ir pilna, sākot no 1.Mozus līdz Atklāsmes grāmatai – Manas avis dzird Manu balsi! Tas, kam ir ausis, lai dzird, ko saka Gars! Es esmu durvis un klaudzinu. Ja kas dzird Manu balsi un atdara... Vai jūs sekojat manai domai? Jesaja, viņš saka – no rīta Viņš atdara manas ausis. Vai jūs atceraties šo Bībeles pantu? No rīta Viņš atdara – ne manu muti, lai runātu, bet manas ausis, lai klausītos, tāpat kā māceklis klausās. Tas ir Bībeles pants. No rīta Viņš atdara manas ausis, lai klausītos. Vai jūs nedomājat, ka tas, ko saka Dievs, ir daudzkārt svarīgāks par to, ko sakāt jūs? Kāpēc mēs vienmēr runājam, bet nekad neklausāmies? Bībelē visi personāži ieklausās Dievā. Ābrahāms – klausās, ko saka Dievs, Ījabs – klausās Dievā, Daniels, Dāvids, visi viņi – viņi runā ar Dievu un viņi klausās. Vai jūs nedomājat, ka ticības cilvēki ir tie, kas klausās Dieva gribu? Un tad viņi dara Dieva gribu. Mēs nekad neklausāmies. Mēs vienmēr runājām, runājam, tad pasakām 'āmen' un skrienam. Lūgšana – tā ir saruna. Lūgšana, kā tas ir teikts grāmatā „Laikmetu ilgas” – kad ikviena balss ir apklususi, tad mūsu dvēseles klusums dara iespējamu sadzirdēt Dieva balsi. Viņš saka – esiet mierā un ziniet, ka Es esmu Dievs. Kad ikviena balss ir apklususi, tad mūsu dvēseles klusums dara iespējamu sadzirdēt Dieva balsi. Vai mums jebkad ir bijis šis piedzīvojums – dzirdēt Dieva balsi? Kāds man reiz teica – mācītāj, es biju klusumā un teicu – runā uz mani, bet Viņš nerunāja! Protams! Viņš nerunās tad, kad jūs Viņam pavēlēsiet runāt! Viņš ir Meistars! Jūs nevarat pateikt Viņam – kad runāt. Viņš runās tad, kad Viņš gribēs. Bet tad, kad Viņš runā, tad jūs labāk klausieties! Vai jūs sekojat manai domai? Tas ir tāpat kā armijā – jums jābūt gataviem 24/7, karš var sākties šodien, var sākties arī rīt. Ja jūs neesat gatavs, ja jūs neesat gatavs, tad jūs esat nepatikšanās! Jums jāklausās 24/7. </w:t>
      </w:r>
    </w:p>
    <w:p>
      <w:pPr>
        <w:pStyle w:val="TextBody"/>
        <w:ind w:left="0" w:right="0" w:firstLine="713"/>
        <w:rPr/>
      </w:pPr>
      <w:r>
        <w:rPr>
          <w:rFonts w:cs="Calibri" w:ascii="Calibri" w:hAnsi="Calibri"/>
          <w:sz w:val="22"/>
          <w:szCs w:val="22"/>
        </w:rPr>
        <w:t xml:space="preserve">Es pasniedzu semināru Kolumbus pilsētā Viskonsīnā, nevis Kolumbus Ohaijo. Un kāds mācītājs no Kolumbus akadēmijas, mācītājs Stīvs, runā ar mani un saka – mācītāj, kā jūs klausāties? Un tā es pastāstīju viņam, kā es klausos. Un viņš teica – es arī tā darīšu. Un viņš klausījās. Dienu, divas, trīs dienas – nekas nenotika. Un viņš man zvanīja – klau, Dievs nerunā. Es teicu – klausies, tas nav viens notikums, tas ir dzīvesveids, tas ir veids, kādā tev būtu jālūdz. Mozus, padomājiet par to, bija 40 gadus tuksnesī, un tikai pēc 40 gadiem Dievs ar viņu runāja. Vai jūs esat pietiekami pacietīgi, lai klausītos 40 gadus? Jo Dievs zina, kur jūs esat, jo Viņš ar jums nerunās, pirms jūs nebūsiet gatavi, jo Viņš var pateikt ko tādu, kas izklausās patiešām traki, un jūs nekad pat neapjēgsiet, ka Viņš runāja, jo jūs neesat gatavi tam! Tātad Dievs vispirms vēlas panākt, lai jūs esat gatavi – un tad jūs teiksiet – jā. Gluži kā, ja Dievs runātu uz Ābrahāmu pirms viņa pārvēršanās, sakot – upurē savu dēlu! Viņš nekad neklausītos! Viņam bija jābūt tam gatavam! Vai jūs sekojat manai domai? Un tā nu es teicu viņam – Stīv, tā nav vienreizēja lūgšana, tā ir lūgšana visas dzīves garumā. Jūs lūdzat Viņam – Kungs, še es esmu! Runā, Tavs kalps klausās! Un ļaujiet Viņam runāt tad, kad Viņš uzskata, ka jūs esat gatavi! Bet jūs to sakāt katru dienu! Faktiski jūs sakāt – es daru sevi pieejamu Tev! Ja Tev priekš manis ir plāns šodienai, tad parādi man to! Es priecāšos to darīt! Darīt Tavu gribu! Vai jūs sekojat manai domai? Un Stīvs tādā veidā turpināja lūgt. Divas dienas vēlāk Stīvs man zvanīja un teica – mācītāj, Dievs runāja ar mani!- Vai tiešām? Pastāsti man! Man patīk klausīties notikumus. -Un viņš teica – zini, es teicu – Kungs, kopš šī brīža šis ir veids, kādā es lūdzu. Parādi man tos plānus, kādi Tev ir priekš manis! Parādi man Savu gribu! Un es būšu pateicīgs, ka varu to darīt. Un Viņš nedarīja neko divas, trīs, četras dienas. Un tad, vakardien, Viņš darīja! -Es teicu – pastāsti man, kas notika! -Viņš teica – pēc tam, kad es biju beidzis lūgt, mēs ar sievu devāmies iepirkties. Un, kamēr es braucu ar mašīnu, Dievs runāja uz mani un teica – dodies uz skolu! Un es teicu Kungam – Kungs, tam jābūt tev, kas tik skaļi runā manā prātā! Bet skolā ir brīvlaiks! Tā ir slēgta! Šobrīd ir brīvlaiks, tur neviena nebūs! Un Dievs teica – dodies uz skolu! Un tā Stīvs teica savai sievai – mīļā, Dievs man teica, lai es dodos uz skolu! Nē, tām jābūt tavām paša domām – skola ir slēgta! Mīļā – tās nav manas smadzenes, ja tās būtu manas smadzenes, tad tās teiktu – dodies uz restorānu “Olīvu dārzs”. Tās nav manas iedomas, tas ir Kungs! Un viņš teica – dosimies uz skolu. Viņa teica – labi, un tā viņi apgriezās apkārt un devās uz skolu. Aizslēgto vārtu priekšā ir vīrs, kas raud. Stīvs aptur mašīnu un prasa – vai es varu kā palīdzēt? Un vīrs saka – ziniet, pirms kādiem 20 gadiem es mācījos šajā skolā. Un mani izslēdza par kaut kādām muļķībām, un tad es sāku lietot narkotikas, tad mani pieķēra, tad es nonācu cietumā, tad iznācu ārā no cietuma un tad atkal narkotikas, tad es sāku tirgot narkotikas, tad prostitūcija, tad mani pieķēra un ielika cietumā uz ilgu laiku. Un viņš teica – man bija daudz laika pārdomāt, lūgt un nožēlot. Es vēlos mainīties, bet es nezinu, kā to izdarīt. Un šī ir tā vieta, kur es mācījos par Dievu. Tā es nācu uz šejieni, lai lūgtu pēc palīdzības, bet neviena šeit nebija. Un tā es lūdzu – Kungs, sūti kādu, jo man vajag palīdzību! Un tad šis vīrs jautāja – un kas tu esi? Es esmu šīs vietas mācītājs, un es lūdzu Dievam, lai Dievs man parāda, kas man šodien jādara, lai Viņš parāda man plānu, kāds Viņam šodien ir priekš manis. Un Viņš man teica, lai es dodos uz skolu. Un tā nu es te esmu. Un vīrs paskatās uz viņu un saka – vai tu patiešām lūdzi tādu lūgšanu un Dievs tevi sūtīja uz šejieni? Tai jābūt Dieva draudzei! Dievs šodien vēl joprojām runā! </w:t>
      </w:r>
    </w:p>
    <w:p>
      <w:pPr>
        <w:pStyle w:val="TextBody"/>
        <w:ind w:left="0" w:right="0" w:firstLine="713"/>
        <w:rPr/>
      </w:pPr>
      <w:r>
        <w:rPr>
          <w:rFonts w:cs="Calibri" w:ascii="Calibri" w:hAnsi="Calibri"/>
          <w:sz w:val="22"/>
          <w:szCs w:val="22"/>
        </w:rPr>
        <w:t xml:space="preserve">Es braucu no Tenesī uz Viskonsīnu. Es braucu pa 57.ceļu virzienā uz Ziemeļiem. Mēs ar sievu nolēmām, ka tā vietā, lai klausītos stulbu mūziku vai stulbas ziņas, sliktas ziņas, mēs labāk lūgsim un klausīsimies, atkal lūgsim, un atkal klausīsimies. Un tad mēs klausāmies kompaktdiskos Bībeli, lūdzam un klausāmies. Vai jūs sapratāt? Tā nu mēs darījām, un es teicu – Kungs, ja Tev priekš manis šodien ir kas darāms, tad uzrādi man to! -Un mana sieva teica – tev šodien būs jābrauc 12 stundas. -Es teicu – jā, nekas, Dievs man var dot kādu darbu, kamēr es braucu! Pēc piecām ar pusi nobrauktām stundām es nonācu pie Vernona kalna izejas, tur, kur ir 3ABN. Un pirms izejas man sāk zvanīt telefons. Es paskatos – kāds mans draugs. Tas vīrs jūs var nogalināt runājot vien! Viņš var pierunāt jums pilnas ausis! Pēdējo reizi, kad es ar viņu satikos, viņš runāja līdz trijiem naktī. Es gulēju, un viņš teica – hei, es vēl nebeidzu! Saprotiet – tas vīrs </w:t>
      </w:r>
      <w:r>
        <w:rPr>
          <w:rFonts w:cs="Calibri" w:ascii="Calibri" w:hAnsi="Calibri"/>
          <w:sz w:val="22"/>
          <w:szCs w:val="22"/>
          <w:u w:val="single"/>
        </w:rPr>
        <w:t>runā</w:t>
      </w:r>
      <w:r>
        <w:rPr>
          <w:rFonts w:cs="Calibri" w:ascii="Calibri" w:hAnsi="Calibri"/>
          <w:sz w:val="22"/>
          <w:szCs w:val="22"/>
        </w:rPr>
        <w:t xml:space="preserve">. Un tā es teicu – mīļā, tas un tas zvana. -Un viņa teica – neatbildi to zvanu! Viņš runās tik ilgi, līdz tev nosēdīsies baterija! -Bet es teicu – mīļā, es lūdzu, lai Dievs man parāda, kas man jādara. Ja nu tas ir Dievs? -Viņa teica – nu labi, ja tev jāatbild, tad atbildi. -Un tā es atbildēju uz zvanu un teicu – sveiks, kā tev klājas? - Man ir nepatikšanas. -Es teicu – kas noticis? -Viņš teica – zini, es dodos misijas ceļojumā uz Kubu. </w:t>
      </w:r>
      <w:r>
        <w:rPr>
          <w:rFonts w:cs="Calibri" w:ascii="Calibri" w:hAnsi="Calibri"/>
          <w:iCs/>
          <w:sz w:val="22"/>
          <w:szCs w:val="22"/>
        </w:rPr>
        <w:t>Un bija snidzis trīs dienas</w:t>
      </w:r>
      <w:r>
        <w:rPr>
          <w:rFonts w:cs="Calibri" w:ascii="Calibri" w:hAnsi="Calibri"/>
          <w:sz w:val="22"/>
          <w:szCs w:val="22"/>
        </w:rPr>
        <w:t xml:space="preserve">. Visas mašīnas bija grāvī. Es braucu ar busiņu, kam bija visi četri velkošie riteņi, un es braucu pa sniegu, bet visur grāvjos bija mašīnas. -Un viņš teica – mana mašīna ir saplīsusi, autobuss neatnāca, un draudzes locekļi baidās šādā laikā mani vest uz lidostu. -Es teicu – zini, man tev ir risinājums – kamēr mēs runājam, es redzu tavu ceļa galu! Es nogriezos un aizvedu viņu uz lidostu. Viņš paspēja uz lidmašīnu un Kubā nokristīja 24 cilvēkus! </w:t>
      </w:r>
    </w:p>
    <w:p>
      <w:pPr>
        <w:pStyle w:val="TextBody"/>
        <w:ind w:left="0" w:right="0" w:firstLine="713"/>
        <w:rPr/>
      </w:pPr>
      <w:r>
        <w:rPr>
          <w:rFonts w:cs="Calibri" w:ascii="Calibri" w:hAnsi="Calibri"/>
          <w:sz w:val="22"/>
          <w:szCs w:val="22"/>
        </w:rPr>
        <w:t xml:space="preserve">Vai Dievs runā? Vai Dievs runā? Redziet – lai notiek Tavs prāts! Tā nav formula, ko jūs noskaitāt – ta-ta-ta, lai notiek Tavs prāts. Āmen. Jums jāsaprot tas, ko jūs sakāt! Un jums jāzina Dieva griba, lai varētu darīt Dieva prātu! Un, lai uzzinātu Dieva gribu, jums ir jāklausās! Kā jūs varat uzzināt Viņa gribu, ja vienmēr runājat, bet nekad neklausāties? Vai jūs man sekojat? Tātad faktiski ir tā, ka mēs lūdzam nepareizi. Un es nerunāju par stulbu austrumu meditāciju, kur viņi saka – fokusējies uz aci tur vidū. Man nav nekādas vidējās acs. Fokusējies uz neko un iztukšo savu prātu, fokusējies uz sevi, tevī mīt spēks. Tās ir muļķības. Mums nav nekāda spēka! Mums ir vai nu Dieva spēks, vai sātana spēks. Iztukšojiet savu prātu.. un tas ienāk protestantismā, tas nonāk kristietībā, un viņiem ir šīs muļķības, ka vajag fokusēties un iztukšot prātu, un tad būs spēks. Bībelē nav tādas vietas, kas saka, ka būtu jāiztukšo prāts. Tur ir teikts – piepildi to ar Jēzu. Bībele runā par meditāciju. Dienu un nakti es pārdomāju Tavus likumus. Praviešu Gars – man ir vairāk nekā piecas lapas ar citātiem par meditāciju. Bet klausieties uzmanīgi! Pilnīgi visi Bībeles panti no Praviešu Gara citātiem – cik daudzi? 100% bez izņēmumiem. Pilnīgi visi. Tie dod pārdomu tēmu – Dievs, Viņa mīlestība, Viņa likumi, Viņa Vārds, Viņa upuris! Jūs nenododieties pārdomās par neko, jūs pārdomājiet par Dievu! Jūs meditējiet par Dievu! Vai jūs sekojat manai domai? Jūs neiztukšojat savu prātu, jūs piepildāt to ar Jēzu. Jūs sekojat manai domai? </w:t>
      </w:r>
    </w:p>
    <w:p>
      <w:pPr>
        <w:pStyle w:val="TextBody"/>
        <w:ind w:left="0" w:right="0" w:firstLine="713"/>
        <w:rPr>
          <w:rFonts w:ascii="Calibri" w:hAnsi="Calibri" w:cs="Calibri"/>
          <w:sz w:val="22"/>
          <w:szCs w:val="22"/>
        </w:rPr>
      </w:pPr>
      <w:r>
        <w:rPr>
          <w:rFonts w:cs="Calibri" w:ascii="Calibri" w:hAnsi="Calibri"/>
          <w:sz w:val="22"/>
          <w:szCs w:val="22"/>
        </w:rPr>
        <w:t xml:space="preserve">Tātad, kā jūs klausāties lūgšanā? Es nezinu, es jums pastāstīšu, ko es daru. Es joprojām nezinu - kā. Tātad šis nav nekāds likums, vienkārši es tā daru. Tā vietā, lai studētu 5 nodaļas dienā un tā neiegūtu neko, es praktizēju šādu principu – es glabāju Tavus Vārdus savā sirdī, lai es negrēkotu pret Tevi. Vai jūs atceraties šo Bībeles pantu? Mans tēvs un māte man mācīja jau kopš pašas bērnības, ka, ja tu glabā Bībeli savā atmiņā, tad tev tiks dota gudrība un aizsardzība pret grēku. Bībele saka, ka Svētais Gars tev atgādinās. Ja jūs galvā neko neglabājat, tad tur nav nekā, ko atgādināt! Lai no turienes kaut ko dabūtu āra, jums tur vispirms kaut kas ir jāieliek! Un tā es daru – to esmu iemācījies katru dienu, kad studēju – un tagad klausieties uzmanīgi – tā vietā, lai lasītu daudz un beigās neko neiegūtu... Vienkārši pienākuma pēc bez saprašanas par to, ko jūs lasījāt, es mācos pa mazam gabaliņam. Es izlasu tikai vienu Bībeles fragmentu – divus trīs pantus, un viss. Bet es tos lasu kādas 20 reizes. Es paņemu vienu Bībeles fragmentu, izlasu to un lūdzu par to. Un tad atkal izlasu un atkal lūdzu, atkal izlasu un pārdomāju to, tad atkal izlasu un lūdzu, izlasu un pārdomāju, izlasu un atkal lasu, līdz kamēr es to atceros no galvas. </w:t>
      </w:r>
    </w:p>
    <w:p>
      <w:pPr>
        <w:pStyle w:val="TextBody"/>
        <w:ind w:left="0" w:right="0" w:firstLine="713"/>
        <w:rPr/>
      </w:pPr>
      <w:r>
        <w:rPr>
          <w:rFonts w:cs="Calibri" w:ascii="Calibri" w:hAnsi="Calibri"/>
          <w:sz w:val="22"/>
          <w:szCs w:val="22"/>
        </w:rPr>
        <w:t xml:space="preserve">Kad man bija 15 gadi, es jau zināju kādas 50 nodaļas no galvas! Kad es pabeidzu vidusskolu, es biju izlasījis Praviešu Gara grāmatas kādas 19 reizes. Un Bībeli kādas 26 reizes, kad es biju pabeidzis vidusskolu. Es atceros tik daudzus Bībeles pantus, ka man tos var prasīt no galvas. Kad es devos uz semināru, es zināju Adventistu rokasgrāmatu, doktrīnas no galvas, lapu pēc lapas, vārdu pēc vārda. Es to teicu skolotājam. -Un viņš teica – tas nav iespējams! -Labi, paņem grāmatu, atver to jebkurā vietā. Viņš paņēma rokasgrāmatu, kaut kur atvēra un sāka lasīt. -Es teicu – apstājies šeit, un es turpināju vārdu pa vārdam no galvas. Pirms pāris gadiem Loma-Lindā tika veikts pētījums – kādi no studentiem vienkārši lūdza un studēja no rītiem, citi studenti ne studēja, ne lūdza, un vēl citi mācījās Bībeles pantus no galvas. Pēc trīs mēnešiem tiem, kas mācījās no galvas, IQ (jūs zināt, kas tas ir?) bija augstāks (es precīzi neatceros, bet man šķiet, tie bija 13%) nekā citiem. Tas attīsta jūsu prātu, jūsu atmiņu, jūsu domāšanu, jūsu inteliģenci, visu ko, jūsu emocijas, bet notiek vēl kaut kas – ļaujiet man jums pastāstīt, kas notiek! Katru reizi.. ja jūs iemācāties no galvas, piemēram, divus Bībeles pantus dienā.. un tas nav daudz, izlasot divus Bībeles pantus 20 reizes, jums nav jābūt ļoti gudram, jūs tāpat atcerēsieties; divi Bībeles panti dienā, gadā ir 365 dienas, tie ir aptuveni 700 Bībeles panti. Desmit gados tie jau ir 7000 Bībeles panti. Tobrīd jums jau vajadzētu zināt visu Bībeli. Ļaujiet man pastāstīt, ko tas dara ar mani. Katru reizi, kad es ar kādu runāju, lai arī ko viņi man jautātu, manā atmiņā uzaust Bībeles pants, ko es viņiem varu dot kā atbildi. Tas vienkārši tur uzrodas. Vienalga, kādām problēmām es eju cauri, vienalga, kādiem izaicinājumiem, vienalga, kādiem kārdinājumiem – līdzko es kaut kam eju cauri, tā man prāta nāk kāds no Bībeles pantiem vai apsolījumiem, kas man palīdz šajā vajadzībā. Kaut kas tāds, kas ir tieši precīzi piemērots manai vajadzībai. Tas ir tāpēc, ka Svētais Gars atsauc to atmiņā no manas sirds. Kad es kaut kam eju cauri, tas vienkārši nāk un palīdz man, un dod man spēku. Vai jūs sekojat manai domai? Un tātad šis ir vieds, kādā es studēju. Es mazliet izlasu, un tad es klausos, tad pārdomāju, es uzdodu jautājumus un tad atkal lasu, tā kādas 20 reizes, un rezultātā es kaut ko iegūstu. Ja jūs lasāt daudz, bet neko neiegūstat, tad priekš kam lasīt? Vai jūs sekojat manai domai? </w:t>
      </w:r>
    </w:p>
    <w:p>
      <w:pPr>
        <w:pStyle w:val="TextBody"/>
        <w:ind w:left="0" w:right="0" w:firstLine="713"/>
        <w:rPr>
          <w:rFonts w:ascii="Calibri" w:hAnsi="Calibri" w:cs="Calibri"/>
          <w:sz w:val="22"/>
          <w:szCs w:val="22"/>
        </w:rPr>
      </w:pPr>
      <w:r>
        <w:rPr>
          <w:rFonts w:cs="Calibri" w:ascii="Calibri" w:hAnsi="Calibri"/>
          <w:sz w:val="22"/>
          <w:szCs w:val="22"/>
        </w:rPr>
        <w:t xml:space="preserve">Labi, iesim tālāk. Tātad – lai notiek Tavs prāts! Dodi mums šodien mūsu dienišķo maizi. Piebremzēsim uz sekundīti. Otrā daļa ir īsāka, tāpēc neuztraucieties, mēs paspēsim. Vai jums ir jautājumi? </w:t>
      </w:r>
    </w:p>
    <w:p>
      <w:pPr>
        <w:pStyle w:val="TextBody"/>
        <w:ind w:left="0" w:right="0" w:firstLine="713"/>
        <w:rPr/>
      </w:pPr>
      <w:r>
        <w:rPr>
          <w:rFonts w:cs="Calibri" w:ascii="Calibri" w:hAnsi="Calibri"/>
          <w:sz w:val="22"/>
          <w:szCs w:val="22"/>
        </w:rPr>
        <w:t>Jā. Jūs pirms tam ieminējāties par atklātām lūgšanām. Kad mēs lūdzam šīs atklātās lūgšanas, tad mēs zinām, ka Dievs dzird, vai mums to nevajag vairāk atkārtot?</w:t>
      </w:r>
    </w:p>
    <w:p>
      <w:pPr>
        <w:pStyle w:val="TextBody"/>
        <w:ind w:left="0" w:right="0" w:firstLine="713"/>
        <w:rPr/>
      </w:pPr>
      <w:r>
        <w:rPr>
          <w:rFonts w:eastAsia="Calibri" w:cs="Calibri" w:ascii="Calibri" w:hAnsi="Calibri"/>
          <w:sz w:val="22"/>
          <w:szCs w:val="22"/>
        </w:rPr>
        <w:t xml:space="preserve"> </w:t>
      </w:r>
      <w:r>
        <w:rPr>
          <w:rFonts w:cs="Calibri" w:ascii="Calibri" w:hAnsi="Calibri"/>
          <w:sz w:val="22"/>
          <w:szCs w:val="22"/>
        </w:rPr>
        <w:t xml:space="preserve">Labs jautājums! Man patīk jūsu jautājumi, patiešām! Klausieties, ko viņa teica – es vēlos, lai jūs ieklausāties. Kad jūs lūdzat atklātu un godīgu lūgšanu, tad Dievs to zina. Vai tas nozīmē, ka mums to nevajadzētu atkal atkārtot? Tas ir grūts jautājums. Piemēram – es jums došu praktisku piemēru. Jūsu dēlam tiek diagnosticēta leikēmija. Vai jums būtu jālūdz vienreiz un vairāk nevajadzētu atkārtoties? Pasakiet man! Es zinu atbildi, es tikai mēģinu ieraudzīt, ko jūs domājat. Tā ir atklāta un godīga lūgšana, tieši tā, Dievs zina! Ļaujiet man jums uzdot vēl kādu jautājumu – jūs zaudējāt darbu. Vai jums vienreiz jālūdz un viss, jo Dievs zina? Ir dažādi skatpunkti, no kā jūs varat lūgt par šo problēmu. Labi, es jūs samulsināšu ar savu atbildi. Jā. Es domāju, ka šeit var būt divas atbildes, ja tā var teikt – ir kāds vīrs, viņš ir mācītājs, es viņu mazliet pazīstu, un viņš ir labi zināms starptautiski, un viņš ievēro sabatu, bet viņš ir arī ļoti pateicīgs un patiess vīrs, viņš no budisma pārgāja kristietībā, no Taizemes, un viņš lūdza vienu reizi par savu ģimeni, un viņam bija diezgan liela ģimene – kādi 12 pieaugušie, lai arī viņi atgriežas. Un viņa lūgšana bija pilnībā pamatota ticībā, ka Dievs viņu dzird, un viņš lūdza tikai vienu reizi, un visi šie 12 cilvēki atgriezās. Tajā pašā laikā ir neatlaidīga atraitne, un Dievs nav netaisns tiesnesis, un dažkārt es saistu šo bijušo budistu mūku ar to, ka Dievs dzird! Dievs mūs dzird arī ar pirmo reizi. Paldies, ļaujiet man jums dot atbildi. Jūs varbūt nepiekritīsiet manai atbildei, bet tā ir jūsu un Dieva darīšana. Man ar to nav problēmu, patiešām. Man tas netraucē. Bet es vēlos, lai jūs dzirdat manu atbildi. </w:t>
      </w:r>
    </w:p>
    <w:p>
      <w:pPr>
        <w:pStyle w:val="TextBody"/>
        <w:ind w:left="0" w:right="0" w:firstLine="713"/>
        <w:rPr/>
      </w:pPr>
      <w:r>
        <w:rPr>
          <w:rFonts w:cs="Calibri" w:ascii="Calibri" w:hAnsi="Calibri"/>
          <w:sz w:val="22"/>
          <w:szCs w:val="22"/>
        </w:rPr>
        <w:t xml:space="preserve">Cik es esmu izpētījis, ir astoņi lūgšanu viedi. Ja mums būs laiks, mēs iziesim cauri lūgšanu semināram un jūs iemācīsieties visus veidus. Bībelē ir astoņi lūgšanu veidi. Es jums došu piemēru – starpniecības lūgšana, pateicības lūgšana, lūguma lūgšana (kad jūs kaut ko lūdzat), attiecību lūgšana (kad jūs uzlūkojat, pārdomājat par Dievu, attiecības, kad jūs vēlaties uzzināt, kāds ir Dievs). Es jums minēšu piemērus. Ir astoņi lūgšanu veidi. Tikai trīs no šiem astoņiem jūs varat atkārtot! Visus pārējos – pārtrauciet, ejiet uz priekšu. Vai jūs dzirdējāt, ko es teicu? Viena no šīm lūgšanām ir aizlūgšanas lūgšana, ko jūs minējāt. Kāpēc šo lūgšanu jūs varat atkārtot katru dienu? Tāpēc, ka tā dod Dievam iespēju darboties tur, kur Viņš citādi nevarētu darboties. Ļaujiet man paskaidrot. Pieņemsim, ka mans dēls aizgājis no Dieva un saka – atstājies no manis, es Tevi nevēlos savā dzīvē. Dievs mums dod izvēles brīvību, vai ne tā? Jūs šodien izvēlaties dzīvību vai nāvi, un Dievs jūs nespiedīs, Dievs respektē jūsu gribu un jūsu izvēli. Tātad mans dēls saka – atstājies no manis. Dievs pie viņa nevar strādāt, jo, ja Dievs strādātu, tad Dievs nebūtu taisnīgs. Tad arī sātans varētu mūs piespiest, ja jau Dievs varētu. Dievam viņš ir jāatstāj. Bet es lūdzu par viņu. Un es saku – Dievs, lūdzu, neatstāj viņu. Un Dievam ir jādarbojas manas lūgšanas dēļ. Un mana lūgšana.. tas ir kā globāla taisnība.. tā Dievam dod iespēju darboties tur, kur citādi Viņš nevarētu. Tāpēc jūs lūdzat katru dienu, lai Dievs tur var strādāt katru dienu. </w:t>
      </w:r>
    </w:p>
    <w:p>
      <w:pPr>
        <w:pStyle w:val="TextBody"/>
        <w:ind w:left="0" w:right="0" w:firstLine="713"/>
        <w:rPr>
          <w:rFonts w:ascii="Calibri" w:hAnsi="Calibri" w:cs="Calibri"/>
          <w:sz w:val="22"/>
          <w:szCs w:val="22"/>
        </w:rPr>
      </w:pPr>
      <w:r>
        <w:rPr>
          <w:rFonts w:cs="Calibri" w:ascii="Calibri" w:hAnsi="Calibri"/>
          <w:sz w:val="22"/>
          <w:szCs w:val="22"/>
        </w:rPr>
        <w:t xml:space="preserve">Es pazinu kādu sievieti Viskonsīnā, viņu sauca Džoja, un viņas dēls pameta baznīcu. Un viņa par viņu lūdza 40 gadus, bet viņš tā arī neatgriezās. -Un viņa man jautā – cik ilgi man par viņu jāturpina lūgt? -Es teicu – katru dienu, kamēr tu dzīvosi. -Kāpēc, ja jau Dievs neatbild? -Dievs atbild katru dienu, tikai dēls neatsaucas. Vai jūs sekojat manai domai? -Un es teicu – turpini lūgt, līdz Dievs viņu salauzīs un viņš atsauksies. -Un viņa turpināja lūgt līdz dienai, kad viņa nomira. Un viņa nomira, bet viņš nebija atgriezies. Kad viņa bija uz nāves gultas, viņa man jautāja – es lūdzu, bet viņš neatsaucās! -Un es teicu – kad tu lūdz, tu lūdz šādi – Kungs, es nevaru turpināt lūgt, jo es mirstu. Es lūdzu, lai tu turpini lūgt šo lūgšanu. Jēzus teica Pēterim – Es lūdzu par jums. -Un viņa nomira. Es viņu izvadīju, un dēls atnāca uz bērēm. Un viņš raudāja un pienāca pie manis pēc svētrunas un teica – es vēlos satikt savu mammu. Es vēlos tapt glābts. Vai tu, lūdzu, varētu pasniegt man Bībeles nodarbības un kristīt mani? Un es tā arī darīju. Un viņš nodibināja draudzi Morou, Viskonsīnā. Tātad, kad nāks Jēzus, viņai būs pārsteigums. Dievs atbildēja šo lūgšanu. Tā ir aizlūgšanas lūgšana, to jūs lūdzat visu laiku. </w:t>
      </w:r>
    </w:p>
    <w:p>
      <w:pPr>
        <w:pStyle w:val="TextBody"/>
        <w:ind w:left="0" w:right="0" w:firstLine="713"/>
        <w:rPr>
          <w:rFonts w:ascii="Calibri" w:hAnsi="Calibri" w:cs="Calibri"/>
          <w:sz w:val="22"/>
          <w:szCs w:val="22"/>
        </w:rPr>
      </w:pPr>
      <w:r>
        <w:rPr>
          <w:rFonts w:cs="Calibri" w:ascii="Calibri" w:hAnsi="Calibri"/>
          <w:sz w:val="22"/>
          <w:szCs w:val="22"/>
        </w:rPr>
        <w:t xml:space="preserve">Slavēšanas lūgšana – to jūs lūdzat visu laiku. Tā jūs nonākat tuvākās un tuvākās attiecībās ar Dievu, līdz jūs esat viens ar Dievu. Bet lūguma lūgšana – Jēzus saka – neatkārtojiet vienus un tos pašus vārdus, kā to dara pagāni, jūsu Tēvs Debesīs jau zina, ko jums vajag. Problēma nav tā, ka Dievs nezina, problēma nav tā, ka Dievs jūs nemīl, problēma ir tā, ka jūs Viņu nepazīstat un neuzticaties Viņam. Un Tēvs Debesīs saka – ja jau Viņš rūpējas par puķēm lauka, tad kāpēc gan lai Viņš nerūpētos par jums? Tātad faktiski mums jālūdz tā, kā Jēzus lūdza šajā lūgšanā – Kungs, ja vien iespējams, tad ņem prom šo biķeri no manis, tomēr lai notiek Tavs prāts. Un tad, klausieties uzmanīgi, Jēzus to nesaka tikai vienu reizi. Cik reizes Jēzus nāca un teica šo lūgšanu? Trīs reizes. Tātad ļaujiet man atbildēt, un es neesmu pilnīgi pārliecināts, ka man šeit ir pareizā atbilde. To es esmu atklājis nevis no kāda Bībeles panta vai Praviešu Gara citātiem, bet gan no Bībeles stāstiem – Bībelē viņi nosaka laiku, cik ilgi lūgs. 40 dienas tuksnesī, Mozus.. trīs nedēļas, divas dienas, mācekļi augšistabā – desmit dienas. Viņi nosaka laika intervālu, viņi pēc kaut kā lūdz, un tas ir atkarīgs no tā, cik svarīgi tas ir. Par darbu jūs varbūt lūdzat trīs dienas. Par dēlu, kam ir leikēmija, jūs varbūt lūgsiet trīs mēnešus. Viņi nosaka laika intervālu, un pēc tam viņi ļauj, lai Dievs dara tā, kā Viņš zina. Tāpēc, ka jums jāsaka – lai notiek Tavs prāts, un, ja jūs to tā arī domājat, kā jūs sakāt, tad jums jāļauj, lai notiek Viņa prāts! Viņš jūs dzirdēja, un, ja Viņš izvēlas ko citādāk, jūs varbūt nesapratīsiet, kāpēc tā, bet jums jāuzticas Viņam! Es zinu – tas izklausās skarbi. Es runāju ar kādu sievieti, kam bija vēzis pēdējā stadijā. Un es viņai teicu – Dievs, bez šaubām, var tevi dziedināt šeit un tagad. Bet Viņš var izvēlēties tevi dziedināt Savā Otrajā atnākšanā. Viņš var jūs dziedināt, man par to nav ne mazāko šaubu, es esmu to redzējis. Es esmu redzējis, kā mirušais tiek augšāmcelts! Vai jūs dzirdējāt, ko es nupat pateicu? Vai jūs dzirdējāt, ko es teicu? </w:t>
      </w:r>
    </w:p>
    <w:p>
      <w:pPr>
        <w:pStyle w:val="TextBody"/>
        <w:ind w:left="0" w:right="0" w:firstLine="713"/>
        <w:rPr>
          <w:rFonts w:ascii="Calibri" w:hAnsi="Calibri" w:cs="Calibri"/>
          <w:sz w:val="22"/>
          <w:szCs w:val="22"/>
        </w:rPr>
      </w:pPr>
      <w:r>
        <w:rPr>
          <w:rFonts w:cs="Calibri" w:ascii="Calibri" w:hAnsi="Calibri"/>
          <w:sz w:val="22"/>
          <w:szCs w:val="22"/>
        </w:rPr>
        <w:t xml:space="preserve">Es sabraucu 19 gadus vecu jaunieti, un viņš nomira. Un es lūdzu par viņu, un viņš atgriezās atpakaļ dzīvē. Jā. Un viņam viss bija salauzts, no galvas līdz papēžiem. Viņam viss bija lauzts. Tas notika laikā, kad Rumānijā bija krīze, tur nebija pieejama degviela, pārtika, nekas. Un jūs stāvat rindā divas, trīs dienas un naktis, lai nopirktu maizi vai lai nopirktu pāris litrus degvielas. Un tā nu es gaidīju rindā, lai nopirktu degvielu braukšanai uz mācītāju sanāksmi uz konferences mītni. Pēc tam, kad es biju ticis pie degvielas, es iesēdos savā mašīnā un braucu. Un mašīnu rinda bija tik gara, mašīna aiz mašīnas, mašīna aiz mašīnas, un es nevarēju uzņemt ātrumu, es vienkārši braucu patiešām lēni. Man bija 10.Renaults, vai jūs zināt tādas mašīnas, Renault? Franču mašīnas, grabažas? Ļoti maziņa, kā sērkociņu kastīte, jums jāsaliec ceļi pie zoda, gluži kā mistera Bīna mašīna, kaut gan tas ir Cooper, bet nu vienalga, viens un tas pats. Man bija ļoti, ļoti maza mašīnīte, ļoti sarūsējusi, tai grīdā bija caurumi. Un tur priekšā bija pajūgs, kas veda malku, un tādēļ, ka ceļš bija ļoti līkumains, neviens viņu nevarēja apdzīt. Un tādēļ visi brauca ļoti lēnām, un mana mašīna bija ar manuālo ātrumkārbu, un es burtiski braucu ar otro ātrumu.. eeeee.. braucot aptuveni 25 līdz 30 km/h, tas ir apmēram 15 jūdzes/h. Patiešām lēni! Un beidzot mēs pabraucām garām visiem līkumiem un tikām uz taisna ceļa, un tā mēs sākām apdzīt šo pajūgu un uzņēmām ātrumu. Tas bija ārpus pilsētas. Pilsētā ātrums bija aptuveni 55 km/h, kas ir apmēram 30 jūdzes/h vai mazāk. Bet ārpus pilsētas ātruma ierobežojums bija 120 km/h, tas ir aptuveni 70 jūdzes/h. Vai jūs klausāties uzmanīgi? Un tā, tiklīdz es apdzinu pajūgu.. trešais.. ceturtais.. es pārslēdzu ātrumus. Vai jūs zināt, kā braukt ar manuālo ātrumkārbu? Tikko es biju pārslēdzis uz ceturto ātrumu, tas bija aptuveni pie 50 km/h, pretī nāca smagā mašīna, piedevām ceļš bija ļoti šaurs. Un, līdzko mēs bijām tai blakus, tūlīt aiz smagās mašīnas - tieši manas mašīnas priekšā - izlec bērns. Nevis divus vai trīs metrus tālāk, bet tieši virsū. Pašā manas mašīnas bampera priekšā. Un tagad, šī ir tā dīvainā daļa – iepriekšējā naktī man bija sapnis.. un es nekad nesapņoju, parasti sapņus redz mana mamma, es vienmēr guļu.. man bija sapnis, un es pamodos aptuveni divos trijos naktī. Biju ļoti nobijies un teicu savai sievai – Dana, mīļā, es sapņoju, ka es sabraucu bērnu, un viņš bija viss vienās asinīs. -Viņa teica – tu iepriekšējā vakarā esi pārāk daudz ēdis. Devos atpakaļ gulēt. Tajā dienā piecos pēcpusdienā es viņu notriecu. Šo bērnu sauca.. nevis viņa vārds, bet iesauka bija Mene - Mene. Viņam bija fiziskas nepilnības. Viņš staigāja apmēram šādi.. un grozīja savu galvu un rokas aptuveni šādi. Un viņam ļoti raustījās valoda. Viņš nevarēja izteikt vārdus. Un šim bērnam bija arī garīga atpalicība. Mēs Rumānijā sakām – viņam bija istaba, bet tajā nebija mēbeles. Un šim bērnam jau pirms tam bija bijušas avārijas. Viņš neskatījās ne pa labi, ne pa kreisi, viņš vienkārši skrēja pāri ceļam – un bums! Viņš bija notriekts pie tirgus, kādu citu reizi pie vilciena stacijas, bet viņam vienmēr paveicās. Bet ne šoreiz. Kad es viņu notriecu, viņš uzlidoja gaisā, un, krītot lejā, es viņu notriecu vēlreiz. Es spiedu bremžu pedāli, bet man vairs nebija laika apstāties, un es viņu notriecu ar šādu dzelžu masu. Tad viņš atsitās pret asfaltu, un no viņa ausīm, deguna un mutes sāka nākt asinis. Es atstāju tur savu mašīnu, un kāds cits viņu iecēla savā mašīnā, jo, ja jūs Rumānijā gaidāt, kamēr atbrauks ātrā palīdzība, tad labāk zvaniet picu piegādātājiem, viņi jūs uz slimnīcu nogādās ātrāk nekā ātrā palīdzība. Un tā viņi iecēla viņu mašīnā un aizveda uz slimnīcu. Slimnīcā viņu pārnesa uz helikopteru un pārveda uz lielpilsētas slimnīcu. Kamēr es tur nokļuvu, viņš jau bija miris. Viņš bija apklāts, un viņiem bija viņa rentgens pret tādu kā logu, kam no otras puses spīdēja gaisma. Un viņi skatījās un teica – smadzeņu asiņošana, lauzts mugurkauls šeit un šeit, faktiski viņa mugurkauls bija lauzts divās vietās. Sabojāta plauša, labā plauša, tajā pusē, kur es viņam uzbraucu. Un viņi teica, ka viņš nomiris tāpēc, ka viņš nevarēja paelpot, jo plaušās bija asinis. Tātad – smadzeņu asiņošana, lauzts mugurkauls divās vietās, bojāta plauša, lauzta gūža, lauzta kāja, lauzta labā roka. Un viņi pārbaudīja viņa pulsu – pulsa nebija. Sirdspukstus – arī to nebija. Viņi atvienoja viņu no dzīvības uzturēšanas iekārtām, atvienoja viņu un apklāja. Un viss. Un es sāku lūgt, un ārsts teica – par vēlu, viņš ir miris. Bet es teicu – ļaujiet man turpināt lūgt! Viņš teica – neviens viņu nevar atgriezt atpakaļ dzīvē! Es teicu – bet Dievs var! Nē, nav nekāda Dieva! Es teicu – tev varbūt arī nav Dieva, bet man ir! Un tā viņš man neļāva tur palikt, un es devos mājās. Mēs ar sievu lūdzām visu to dienu un visu nakti līdz nākamās dienas rītam. Un mēs teicām – Kungs, šajā mazajā pilsētiņā visi teiks, ka adventistu mācītājs ir nogalinājis bērnu ar atpalicību! Kas notiks ar Tavu Vārdu? Dari kaut ko, lai cilvēki Tevi nevaino, bet lai Tevi slavē! Un es burtiski teicu šādus vārdus – ja Tu vēlies ņemt manu dzīvību pret viņa, tad esmu ar mieru, tikai dari kaut ko. Nākamajā rītā es devos atpakaļ uz pilsētu. Tur bija visi. Visa slimnīca – visi ārsti, māsiņas, visi cilvēki, visi sanitāri, visi! Istaba bija pārpildīta. Tas bērns sēdēja gultā un teica – man gribas ēst, kas ar jums visiem noticis? Iedodiet man kaut ko ēst! Un viņi man pastāstīja, kas bija noticis. Viņi viņu nonesa pagrabā, morgā, un uzlika uz betona galda. No rīta, kad nāca ārsts, lai veiktu autopsiju, bērns sēdēja uz galda un teica – es esmu izsalcis! Ārsts pārbijās un aizbēga. Viņš pasauca apsardzi, tie atnāca un, ieraudzījuši viņu, aizbēga. Viņi pasauca pāris policistus, un visbeidzot viņi atnāca un paņēma viņu un aiznesa pie ārstiem. Ārsti viņu pārbaudīja un salīdzināja vakardienas rentgenus ar šodienas rentgeniem. Smadzeņu asiņošana – vairs nekādas asiņošanas; bojāta plauša – plauša vesela; lauzta gūža – vesela gūža; kaut gan – lauzta kāja – lauzta kāja. Un viņi saka – kā tas iespējams? Vieni saka – mūsu aparāti nestrādā pareizi – citi atkal – kāpēc tad tie strādāja attiecībā pret kāju? Viens no viņiem – es redzēju, ka viņš bija miris! Citi atkal teica – varbūt tā bija klīniskā nāve? Es viņiem teicu – man neinteresē, kāda nāve tā bija – viņš bija miris, bet nu atkal ir dzīvs! Tas man interesē! Un tagad ir interesantā daļa – šī ir dīvainā daļa – viņš vakar raustīja valodu, šodien viņš runā normāli! Dievam ir laba atmiņa? Bet Viņš viņu darīja vēl labāku, nekā viņš bija bijis! Visa pilsēta, burtiski visi runāja par šo brīnumu, mums bija evaņģelizācija, simtiem nāca, un 44 tika kristīti. Pāris nedēļas vēlāk cilvēki to visu aizmirsa, jo, ja cilvēki nevēlas mainīties, viņi atrod aizbildinājumu pilnīgi visam. Vai jūs sekojat manai domai? Viņi aizmirsa, tāpat kā viņi aizmirsa Sarkano jūru. </w:t>
      </w:r>
    </w:p>
    <w:p>
      <w:pPr>
        <w:pStyle w:val="TextBody"/>
        <w:ind w:left="0" w:right="0" w:firstLine="713"/>
        <w:rPr/>
      </w:pPr>
      <w:r>
        <w:rPr>
          <w:rFonts w:cs="Calibri" w:ascii="Calibri" w:hAnsi="Calibri"/>
          <w:sz w:val="22"/>
          <w:szCs w:val="22"/>
        </w:rPr>
        <w:t xml:space="preserve">Bet, lai vai kā, atpakaļ pie mūsu stāsta – klausieties uzmanīgi, klausieties uzmanīgi, jums jāļauj Dievam darīt tā, kā Viņš vēlas! Es zinu, tas ir sāpīgi. Mēs ar sievu arī zaudējām bērnu, viņa bija stāvoklī, septītajā mēnesī, mēs ļoti vēlējāmies to meitiņu, bet viņa zaudēja šo meitiņu. Es lūdzu par to, bet Dievs teica – nē. Pāvils lūdza – Dievs, dziedini mani, bet Dievs teica - nē, tev pietiek ar Manu žēlastību. Jānis Kristītājs lūdza – un tomēr viņš zaudēja savu galvu. Mocekļi lūdza un zaudēja savu dzīvību. Vai jūs sekojat manai domai? Kad jūs sakāt – lai notiek Tavs prāts, jums jāatstāj vieta Dieva gribai, jo jums varbūt tas nepatiks, bet, lai vai kā, tai jābūt Viņa gribai, jo Viņš ir galvenais. Tātad, kad jūs lūdzat aizlūgšanas lūgšanu vai arī slavēšanas lūgšanu, kad jūs lūdzat pēc kaut kā cita, tad es domāju, ka atkarībā no tā, cik nopietna ir šī problēma, jums vajadzētu izvēlēties laika intervālu lūgšanai un pēc šī laika atstāt šo problēmu. Dievs jau visu zina! Problēma nav tā, ka Viņam nerūpētu, bet gan tā, ka mēs Viņu nepazīstam pietiekami daudz, lai uzticētos Viņam. Bet mums vajag virzīties uz priekšu un ļaut Dievam būt Dievam. Es jums saku – Viņš atalgos jūs! Ja jūs tā darīsiet, tas lielā mērā palielinās jūsu ticību. </w:t>
      </w:r>
    </w:p>
    <w:p>
      <w:pPr>
        <w:pStyle w:val="TextBody"/>
        <w:ind w:left="0" w:right="0" w:firstLine="713"/>
        <w:rPr/>
      </w:pPr>
      <w:r>
        <w:rPr>
          <w:rFonts w:cs="Calibri" w:ascii="Calibri" w:hAnsi="Calibri"/>
          <w:sz w:val="22"/>
          <w:szCs w:val="22"/>
        </w:rPr>
        <w:t xml:space="preserve">Vēl kāds jautājums. Vai jūs, lūdzu, varētu atkārtot tos trīs lūgšanu veidus, ko vajag atkārtot? Aizlūgšanas lūgšana, lūgšana par attiecībām un slavēšanas lūgšana. Šīs jums nekad nevajadzētu pārtraukt lūgt. Pārējās vajadzētu lūgt ar laika ierobežojumu. Tām lūgšanām vajadzētu likt limitus. Mēs pārspīlējam, mēs spiežam, spiežam un spiežam, un beigās sapinam Dievam rokas – kā Bileāms – ļauj man iet, ļauj man iet, ļauj man iet! Ļaujiet, lai Dievs ir Dievs! </w:t>
      </w:r>
    </w:p>
    <w:p>
      <w:pPr>
        <w:pStyle w:val="TextBody"/>
        <w:ind w:left="0" w:right="0" w:firstLine="713"/>
        <w:rPr/>
      </w:pPr>
      <w:r>
        <w:rPr>
          <w:rFonts w:cs="Calibri" w:ascii="Calibri" w:hAnsi="Calibri"/>
          <w:sz w:val="22"/>
          <w:szCs w:val="22"/>
        </w:rPr>
        <w:t xml:space="preserve">Es jums minēšu vēl kādu piemēru. Piemēram, sieviete, kas dodas pie tiesneša. </w:t>
      </w:r>
      <w:r>
        <w:rPr>
          <w:rFonts w:cs="Calibri" w:ascii="Calibri" w:hAnsi="Calibri"/>
          <w:iCs/>
          <w:sz w:val="22"/>
          <w:szCs w:val="22"/>
        </w:rPr>
        <w:t>Ļaudis nāk pie manis un saka – tā sieviete bija neatlaidīga, un tāpēc ka viņa bija neatlaidīga</w:t>
      </w:r>
      <w:r>
        <w:rPr>
          <w:rFonts w:cs="Calibri" w:ascii="Calibri" w:hAnsi="Calibri"/>
          <w:sz w:val="22"/>
          <w:szCs w:val="22"/>
        </w:rPr>
        <w:t xml:space="preserve">. Tas ir tāpat kā es un mamma. -Mammu, es gribu šokolādi! Mammu! -Tā nav veselīga tev, tu jau pārāk daudz šodien apēdi. -Mammu, šokolādi, šokolādi... Līdz mana mamma vienmēr padevās. Mans tēvs nekad, bet mana mamma – labi! Un iedod man vēl vienu šokolādi. Nē, mums ar Dievu nevajadzētu tā rīkoties. Patiesībā, klausieties uzmanīgi – grieķu gramatikā tas tiek saukts – </w:t>
      </w:r>
      <w:r>
        <w:rPr>
          <w:rFonts w:cs="Calibri" w:ascii="Calibri" w:hAnsi="Calibri"/>
          <w:i/>
          <w:iCs/>
          <w:sz w:val="22"/>
          <w:szCs w:val="22"/>
        </w:rPr>
        <w:t>kontrasta mācība</w:t>
      </w:r>
      <w:r>
        <w:rPr>
          <w:rFonts w:cs="Calibri" w:ascii="Calibri" w:hAnsi="Calibri"/>
          <w:sz w:val="22"/>
          <w:szCs w:val="22"/>
        </w:rPr>
        <w:t xml:space="preserve">. Kā tas tiek saukts? Ko tas nozīmē? Ļaujiet man paskaidrot. Ja jūs kādu pazīstat, kurš nedaudz prot grieķu gramatiku, viņš jums pastāstītu. Jums nevajadzētu tā darīt – tas ir grēks, dariet pretēji. Ļaujiet man paskaidrot. Sieviete dodas pie tiesneša. Taisnību! Viņš saka – ej prom. Taisnību! Tāpēc, ka tas tiesnesis bija - kāds? Kā Bībele viņu apraksta? Viņam nebija kauna no cilvēkiem un bailes no Dieva. Vai tur tiek runāts par Dievu? Mans Dievs nav tāds. Kādreiz Dievs Bībelē tiek saukts par lauvu, kādreiz arī sātans tiek saukts par lauvu, kas meklē, ko aprīt. Vai jūs man piekritīsiet? Šoreiz šis tiesnesis tur nav Dievs. Viņš būtu labs Čikāgas mērs. Tas ir korumpēts vīrs, viņš ir ļauns, viņam nav kauna, un viņam nav bail. Viņš aino sātanu, viņš neattēlo Dievu. Un sieva tik iet un iet, un iet, līdz viņš saka.. viņš spēlē golfu, un viņa tur viņam uzmācas.. ziniet, viņš jūtas slikti savu klātesošo golfa draugu priekšā. -Dari taču kaut ko un dabū viņu prom no šejienes! Un Jēzus saka, klausieties uzmanīgi – ja tas vīrs, kas ir ļauns, darīja taisnību, tad kā gan Viņš, Dievs, kas ir taisns, lai nebūtu taisnīgs pret saviem bērniem? Un tad pants saka, es citēju.. es jums saku, Viņš atbildēs, un Viņš atbildēs.. kā Bībele tur saka? Nevilcinoties. Jā, tas ir tas vārds, paldies! Nevilcinoties. Vai jūs sapratāt, ko es nupat teicu? Nevilcinoties. Jums nav Dievs jāpiespiež! Viņš atbildēs. Mums jāuzticas Viņam. Bet tad nākamajā nodaļā Jēzus saka – neesiet kā pagāni, kas atkārto vienus un tos pašus vārdus. Jūsu Tēvs jau tāpat zina, ko jums vajag. Faktiski Jēzus saka.. tur ir kontrasta mācība.. tā dara tie, kas nepazīst Dievu. Jūs, kas pazīstat Viņu, nedariet tā. Nemēģiniet Dievam izgriezt rokas, Viņš zina, un Viņš atbildēs. Jā! </w:t>
      </w:r>
    </w:p>
    <w:p>
      <w:pPr>
        <w:pStyle w:val="TextBody"/>
        <w:ind w:left="0" w:right="0" w:firstLine="713"/>
        <w:rPr>
          <w:rFonts w:ascii="Calibri" w:hAnsi="Calibri" w:cs="Calibri"/>
          <w:sz w:val="22"/>
          <w:szCs w:val="22"/>
        </w:rPr>
      </w:pPr>
      <w:r>
        <w:rPr>
          <w:rFonts w:cs="Calibri" w:ascii="Calibri" w:hAnsi="Calibri"/>
          <w:sz w:val="22"/>
          <w:szCs w:val="22"/>
        </w:rPr>
        <w:t xml:space="preserve">Tātad jūs sakāt, ka lūgšanu, kas attiecas uz mani personīgi, Viņš zina, un man nav jāatkārtojas. Es nesaku, ka vienreiz. Es saku, ka Dievu nevajag piespiest. Es vēlos, lai jūs mani dzirdat. Es nesaku – vienreiz. Tas ir starp jums un Dievu, jūs varat tā darīt vienu, divas vai desmit reizes. Vienkārši es vēlos pateikt – ļaujiet Dievam būt Dievam. </w:t>
      </w:r>
    </w:p>
    <w:p>
      <w:pPr>
        <w:pStyle w:val="TextBody"/>
        <w:ind w:left="0" w:right="0" w:firstLine="713"/>
        <w:rPr/>
      </w:pPr>
      <w:r>
        <w:rPr>
          <w:rFonts w:cs="Calibri" w:ascii="Calibri" w:hAnsi="Calibri"/>
          <w:sz w:val="22"/>
          <w:szCs w:val="22"/>
        </w:rPr>
        <w:t xml:space="preserve">Piemēram – es biju Norvēģijā. Mēs ar sievu mācījāmies Norvēģijā. Mēs tur pabeidzām „Bioloģisko lauksaimniecību, veselīgu dzīvesveidu”. Mums ir diplomi.. nu labi, vienalga. Jā, bet labi.. es zinu, kā stādīt dārzu. Man ir bijuši tādi salāti, kas jātur ar abām rokām, tādi labi salāti. Es zinu, kā jāstāda koki. Ja jums ir beigta ābele, tad es zinu, kā to var atkal atdzīvināt. Es zinu, kā tā jāapgriež, kas tur jāliek, un zinu, kā to darīt pilnīgi bez jebkādām ķimikālijām. Mani tomāti.. man ir fotogrāfijas telefonā.. 36 tomāti uz viena stāda! Man ir fotoattēls, es jums to varu parādīt, varu pierādīt. Bez jebkādiem mēslojumiem, indēm, bez jebkā tāda. Dabīgs, tīrs. Jo es zinu, kas ir jādara. Visi ļoti vienkārši paņēmieni. Es jums varu minēt piemēru – kā jūs tiekat galā ar tiem.. gliemežiem, kas nāk un apēd jūsu salātus? Nē, nē. Raugs, ko jūs lietojat maizes cepšanai – ielieciet to plastmasas krūzītē, izgrieziet divus trīs caurumus plastmasas glāzītē, nolieciet to zemē. Piecdesmit pēdu rādiusā visi gliemeži nāk uz šo krūzīti, un, ja jūs sajaucat nedaudz raugu ar ūdeni, tad viņi dzer šo ūdeni un piedzeras. Un jūs vienkārši viņus aizvācat. Ļoti vienkārši. Kā jūs dabūjat tās vaboles ārā no sava dārza? Aplieciet dārzam apkārt vara stiepli, neviena vabole nešķērsos vara stiepli. Ļoti vienkāršas receptes. </w:t>
      </w:r>
    </w:p>
    <w:p>
      <w:pPr>
        <w:pStyle w:val="TextBody"/>
        <w:ind w:left="0" w:right="0" w:firstLine="713"/>
        <w:rPr>
          <w:rFonts w:ascii="Calibri" w:hAnsi="Calibri" w:cs="Calibri"/>
          <w:sz w:val="22"/>
          <w:szCs w:val="22"/>
        </w:rPr>
      </w:pPr>
      <w:r>
        <w:rPr>
          <w:rFonts w:cs="Calibri" w:ascii="Calibri" w:hAnsi="Calibri"/>
          <w:sz w:val="22"/>
          <w:szCs w:val="22"/>
        </w:rPr>
        <w:t xml:space="preserve">Labi, šis nav lauksaimniecības seminārs, dosimies atpakaļ pie lūgšanu tēmas. Tātad mēs esam Norvēģijā. Viņi mums apsolīja, ka ļaus mūsu bērniem braukt pie mums, lai viņi nav vieni paši. Cik ilgi jūs varat būt šķirti no saviem bērniem? Ovi bija 3 gadi, un Gabi bija 6 gadus veca. Un viņi apsolīja – jums jābrauc, skola sākas jau pēc nedēļas, bērniem būs vīza, un viņi atbrauks divu nedēļu laikā. Mēs tur nokļuvām, bet bērniem vīzu neiedeva. Un tā mēs devāmies uz vēstniecību, Norvēģijas imigrācijas centru, vai uz pasu daļu, vai kā viņu tur sauca. -Ļaujiet viņiem braukt šurp! -Un viņi teica – nē, mēs gribam būt droši, ka jūs pēc tam atgriezīsieties atpakaļ, tāpēc mēs jūsu bērnus atstāsim Rumānijā, lai būtu droši, ka jūs šeit neieceļosiet. -Es teicu – man nevajag jūsu valsti, jo tajā laikā man Rumānijā bija labs bizness, tīrā peļņa mums bija 0,5 miljoni gadā, mums bija nauda, es domāju dolārus, nevis Rumāņu naudu. Un tā es teicu – mums nevajag jūsu valsti, es šeit esmu, lai mācītos. -Nē, mēs neļausim taviem bērniem šeit braukt. -Un tad es teicu – nē, mēs nepaliksim, mums tad nevajag šo skolu. Es nešķiršu savu ģimeni. -Un vīrietis no pasu daļas man teica – kāpēc gan lai man tas rūpētu? -Oi, jā, es uz kādu sekundi aizsvilos. Lai vai kā, es devos atpakaļ uz skolu un teicu skolas direktoram – mēs ar sievu dosimies atpakaļ un pametīsim studijas. Jūs esat labākie studenti, mums jūs vajag šeit! Es teicu – nē. Kāpēc? Tā nu es viņam visu pastāstīju. Viņš zvana uz pasu daļu un saņem atbildi – nē, nē ir nē. Bet ziniet, viņi var vēlreiz pieteikties, bet Norvēģijas likums saka, ka, ja jūs saņemat noraidījumu, tad jums jāgaida seši mēneši, un tikai tad jūs atkal varat pieteikties. Seši mēneši, līdz jūs atkal varat pieteikties, un visa skola bija vienu gadu. Faktiski sanāk tā, ka pēc sešiem mēnešiem jūs varat pieteikties, un tad kādi divi mēneši, kamēr tiek izskatīti papīri. Es teicu – nē, es negaidīšu. Un tā – mēs lūdzām, lai mūsu bērni var atbraukt. Pats es domāju, ka būtu labi, ja bērni atbrauktu, bet Dievs varēja pateikt – nē, tev nevajag šo skolu, tu šīs zināšanas nekad neizmantosi. Es vēlos, lai tu dodies atpakaļ. -Vai jūs sekojat manai domai? Un tā es to pārdomāju, un mēs nespiedām Dievu – lūdzu, lūdzu, lūdzu. Mēs teicām – Kungs, es tam nolikšu laiku. Bībelē, kur ir lūgšanas, vienmēr ir arī laika intervāls. Un es došu mēnesi – 30 dienas. Ja Tu vēlies, lai es esmu šeit, tad Tu arī būsi spējīgs viņus dabūt šeit. Ja Tu 30 dienās nedabūsi manus bērnus šeit, tad šī vieta nav domāta man un mēs dodamies atpakaļ mājās. Es viņiem tā pateicu, un skolas mācību pārzinis teica – tas nav iespējams – likums ir likums. Seši mēneši, līdz tu atkal vari pieteikties. Mans Dievs stāv pāri šim likumam! Un tā mēs nolēmām lūgt šīs 30 dienas. Arī citi šīs skolas studenti lūdza ar mums 30 dienas. Un kas notika? Es nezināju, kas notiek. Es nezināju, kas notiek. Bet es uzzināju, ka pēdējā dienā, 30.dienā, pēdējā dienā mēs sakravājām mantas, no visiem atvadījāmies un, kad iekāpām mašīnā, saņēmām telefona zvanu: „Bērni 19.00 brauc šurp. Jums jāpaņem viņi lidostā!” Es teicu – kas notiek? Un viņi man pastāstīja, kas noticis. Klausieties. Vīrietis no pasu daļas devās uz Oslo, kur viņiem bija tikšanās saistībā ar imigrācijas problēmām, jo viņiem ir par daudz arābu, kuri nāk un imigrē Norvēģijā. Un viņi runāja par to, kā atrisināt šo imigrācijas problēmu, par šiem cilvēkiem, kas ierodas nelegāli un tā tālāk. Mēs tur atradāmies legāli, mums bija studentu vīza, un mēs mācījāmies skolā, bet bija cilvēki, kas nelegāli pārgāja robežu. Un tā viņiem bija tikšanās, kuras laikā viņi runāja, un tad pusdienu laikā viņi sarunājās savā starpā, un pasu daļas vadītājs runā ar Norvēģijas premjerministru un saka – visi šie cilvēki te ierodas un domā braukt uz šo valsti.. ta-ta-ta, piemēram, kā šis rumāņu pāris, kuri ir skolā, un viņi man teica – ja es neļaušu viņu bērniem šeit braukt, tad viņi pametīs skolu. Kāpēc gan lai man tas rūpētu? Un premjerministrs saka – mums rūp ģimenes, un mums rūp izglītība. Pastāsti man kaut ko vairāk. Emm, nav svarīgi. Pastāsti man ko vairāk! Un tā šis pasu daļas vadītājs izstāsta premjerministram mūsu stāstu, un viņš saka – es gribu, lai jūs iedodat viņiem vīzu! Es nevaru, tas ir likums, ja es pārkāpšu likumu, es pazaudēšu darbu, ja nu vienīgi karalis to paraksta. Un tā premjerministrs dodas runāt pie Norvēģijas karaļa. Un Norvēģijas karalis uzrakstīja vēstuli un parakstīja to, un viņi pa faksu nosūtīja šo vēstuli uz Norvēģijas vēstniecību Bukarestē, un 30.dienas rītā viņi zvana maniem vecākiem uz mājām, bet bērni ir skolā! Un tā, ko viņi darīja – viņi devās uz skolu izņemt bērnus, tad viņi devās uz vēstniecību, bet vēstniecība tiek slēgta 11:00. Un tā viņi devās pie vēstnieka uz mājām, paņēma viņu no mājām – karalis vēlas, lai jūs to parakstāt šodien, ja nē, tad šie cilvēki pametīs skolu. Un tā viņi paņēma viņu un aizveda uz vēstniecību, viņš uzlika vīzu, un viņi skrēja uz ceļojumu aģentūru un nopirka biļetes, un divos dienā viņi jau ir lidmašīnā, un septiņos vakarā viņi jau ir Oslo. No trijiem līdz septiņiem vakarā. Un mans reiss atiet septiņos vakarā. 15 minūtes pirms septiņiem vakarā man zvana – brauciet viņiem pakaļ uz lidostu. Bet jūs nelūdziet vienkārši – Kungs, lūdzu, lūdzu, lūdzu, – lai notiek Tavs prāts, ja tas nav Tavs prāts, tad šeit nav mana vieta. Vai jūs sekojat manai domai? Mēs laikam runājam pārāk daudz. </w:t>
      </w:r>
    </w:p>
    <w:p>
      <w:pPr>
        <w:pStyle w:val="TextBody"/>
        <w:ind w:left="0" w:right="0" w:firstLine="713"/>
        <w:rPr/>
      </w:pPr>
      <w:r>
        <w:rPr>
          <w:rFonts w:cs="Calibri" w:ascii="Calibri" w:hAnsi="Calibri"/>
          <w:sz w:val="22"/>
          <w:szCs w:val="22"/>
        </w:rPr>
        <w:t xml:space="preserve">Jautājums par neatlaidīgo sievieti, kas tomēr lūdza neatlaidīgi un saņēma atbildi. Jā. Mēs runājām par šo stāstu. Ja jūs domājat sievieti, kas dodas pie tiesneša. Mēs jau to pārrunājām. Grieķiem tā ir 'pretstata mācība'. Tur faktiski netiek attēlots Dievs, tur tiek attēlots netaisns tiesnesis, sātans. Jā, mēs jau runājām par to. Jēzus saka – neatkārtojiet vienus un tos pašus vārdus, kā pagāni to dara, jūsu Tēvs Debesīs zina, ka jums visa tā vajag. Tas, ko mums vajag, ir – mums vajag uzticēties. Klausieties uzmanīgi, draugi, – nav tā, ka Dievam to vajadzētu dzirdēt 10 reizes, ir tā, ka mēs viņam neuzticamies. Mēs visu laiku atkārtojam, jo mēs neuzticamies Viņam. Ja mēs Viņu pazītu pietiekami labi, lai uzticētos, mums būtu miers par šīm problēmām. Kā mocekļiem – viņi devās nāvē ar mieru sirdī. Jūs sekojat manai domai? Es zinu, tas izklausās grūti, bet ziniet – es labprāt jums pastāstītu kādas labākas lietas, bet es nedomāju, ka tas jums palīdzētu. </w:t>
      </w:r>
    </w:p>
    <w:p>
      <w:pPr>
        <w:pStyle w:val="TextBody"/>
        <w:ind w:left="0" w:right="0" w:firstLine="713"/>
        <w:rPr/>
      </w:pPr>
      <w:r>
        <w:rPr>
          <w:rFonts w:cs="Calibri" w:ascii="Calibri" w:hAnsi="Calibri"/>
          <w:sz w:val="22"/>
          <w:szCs w:val="22"/>
        </w:rPr>
        <w:t xml:space="preserve">Labi, - dodi mums šodien mūsu dienišķo maizi. Ieklausieties uzmanīgi, tur ir atgriezeniskā saite. Ko tas nozīmē? Tur nav teikts 'Dod man', tur ir teikts 'dod mums'. Un doma ir tāda, ka dod man, lai es varu tālāk dot citiem, lai mums visiem būtu. Šī ir tā nozīme, vai jūs dzirdējāt mani? Un daži cilvēki saka, ka tur tiek runāts par garīgo maizi. Nē. Tur tiek runāts par fiziskām vajadzībām. Grieķiski tur ir rakstīts par fizisku maizi. Un tas nozīmē, ka Dievs tev vēlas dot tikmēr, kamēr tu vēlies ar to dalīties. Vai jūs sekojat manai domai? Piemēram. Es vienmēr, visus savu dzīvi, maksāju rēķinus. Visu savu dzīvi! Līdz šai dienai nekad neesmu nokavējis nevienu pašu rēķinu. Visu savu dzīvi es vienmēr esmu samaksājis visus savus rēķinus laikā. Un tā, mēs neesam bagāti, mēs bijām bagāti līdz brīdim, kad pārtraucām savu biznesu. Mēs bijām, bet tad, kad mēs pārtraucām biznesu un uzsākām kalpošanu, mēs palikām ar mācītāja algu uz vairākiem gadiem. Tad manai sievai bija bizness Viskonsīnā, bet, kad mēs pārcēlāmies, tad viņai arī tas bizness beidzās. Un tad mēs sākām atkal, un sazin cik investējām, lai pārbūvētu māju, un visbeidzot, pēc dzīvošanas uz kredītkartēm, mēs beidzot visu noorganizējām, un viņa atkal atsāka biznesu. Un Dieva žēlastības dēļ mums iet labi, bet mēs neesam bagāti. Tagad klausieties uzmanīgi. Pirmais no algas tiek dots desmitajam, vienmēr, bez izņēmuma, otrais tiek dots nabadzīgajiem. Man ir procentuāls sadalījums starp mani un Dievu, un es jums neteikšu kāds, ko es dodu trūkumcietējiem. Neatkarīgi no tā, cik es pats esmu nabadzīgs. Es jums teikšu tā – lai cik maz jums būtu, vienmēr ir kāds, kam ir vēl mazāk. Tātad mans otrais maksājums tiek dots nabadzīgajiem. Trešo maksājumu es atlieku ziedojumiem. Un tas nav viens dolārs katru sabatu. Es ziedojumiem atlieku aptuveni 5%, tas ir daudz. Un tad es maksāju savus rēķinus. Un, kad es nomaksāju savus rēķinus, tad man dzīvošanai uz mēnesi paliek ļoti nedaudz, kādi divi vai trīs simti. Es nezinu kā, bet katru mēnesi mēs ar to iztiekam, mums ir labi, un mūsu ledusskapis ir piekrāmēts, es saku – traki piekrāmēts, dažkārt pat pārāk daudz ēdiena. Mums ir labas mašīnas un diezgan </w:t>
      </w:r>
      <w:r>
        <w:rPr>
          <w:rFonts w:cs="Calibri" w:ascii="Calibri" w:hAnsi="Calibri"/>
          <w:iCs/>
          <w:sz w:val="22"/>
          <w:szCs w:val="22"/>
        </w:rPr>
        <w:t>laba</w:t>
      </w:r>
      <w:r>
        <w:rPr>
          <w:rFonts w:cs="Calibri" w:ascii="Calibri" w:hAnsi="Calibri"/>
          <w:sz w:val="22"/>
          <w:szCs w:val="22"/>
        </w:rPr>
        <w:t xml:space="preserve"> māja, liels 20 hektāru īpašums, mums ir laba dzīve! Bet man nav naudas! Nejautājiet man – kā tā var būt. Tā tiešām ir! Es to saku godīgi. Un tā ir – es samaksāju desmito un samaksāju visus savus rēķinus, un mana dēla mācību maksa ir man kabatā. Es iesēžos mašīnā un braucu uz skolu, lai samaksātu mācību maksu. Jo es zinu – ja es to paturēšu, tad es to iztērēšu. Labāk samaksāt rēķinu, un tad vienkārši vairs nav, ko tērēt. Un, kamēr es braucu, ārā līst lietus. Es apbraucu kvartālu un dodos uz skolu. Un tur kāds stāv lietū un raud. Es viņu kristīju pirms divām nedēļām. Jauna māmiņa, kam ir divi mazi bērniņi. Es atvēru mašīnas durvis un teicu – kāpēc tu raudi? -Es nevaru tev stāstīt. -Es teicu – nē, tu vari! Ja tas ir kaut kas tiešām slikts, ko tu man nevari teikt, tad pasaki vienkārši, kā es tev varu palīdzēt! -Ai, es negribu čīkstēt. -Vienkārši runā, pačīksti, tas ir normāli. -Es zaudēju savu darbu, viņi aizvēra General Motors ražotni, atlaida 4500 cilvēkus, es zaudēju savu darbu. Tas bija 2009. gadā Viskonsīnā. Es pazaudēju darbu, man mājās ir divi bērni, man nav naudas, nav, ko ēst, mani padzen no dzīvokļa, man atslēdza elektrību, telefonu, es paņēmu divus, trīs kartupeļus, kas man bija, pagatavoju uz kaimiņu plīts, pabaroju savus bērnus, un tagad es nezinu, ko iesākt. -Man arī nebija naudas, izņemot mācību maksu manā kabatā. Vai man vajadzētu samaksāt mācību maksu vai atdot to viņai? Tā bija grūta izvēle, grūts lēmums. Un tā es viņai teicu – kāp mašīnā. Mēs aizbraucām uz „Aldi”. Jūs zināt, kas ir „Aldi”? Tas ir veikals, kur ir vis kaut kas lēts, bet ne slikts. Un tā, es braucu uz „Aldi”, un es paskatījos uz viņu un vaicāju – tu gribi pienu? Emmm. Labi, es paņēmu kādus 4,5 litrus. Es zinu, tas nav īpaši veselīgs, bet nu labi. Ja jums tas nepatīk, neēdiet. Un tā es paskatījos uz viņu, un viņa mazliet smaidīja, es paņēmu otrus 4,5 litrus piena , un viņa jau pavisam smaidīja. Es teicu – labi. Olas, otru kastīti ar olām, kartupeļus, sīpolus, šo un to, es piekrāvu pilnus ratus. Tad es zvanīju dzīvokļa īpašniecei. Es teicu – es vēlos, lai jūs atlaižat viņas parādu un ļaujat palikt. Ļaujiet viņai atgriezties dzīvesvietā. -Es tā nevaru darīt, viņa nav maksājusi jau divus mēnešus. -Nē, jūs varat, jums pieder 550 mājokļi Džeinsvillā, jūs esat pietiekami bagāta. -Es tā nevaru, ja es kādam atlaidīšu tad visi.. -Es teicu – vai Jēzus tev nav piedevis? -Jā, Viņš piedeva, bet tam ar to nav nekāda sakara. -Nē, ir gan sakars. Es teicu – vai tu ej uz baznīcu? -Jā, es eju uz tādu un tādu baznīcu. Es jums neteikšu denomināciju. -Es teicu – jūs neesat kristiete. -Nē, es esmu. -Es teicu – nē, jūs neesat, jo, kad Jēzus nāks, viņš teiks – es biju cietumā, es biju kails, es biju izsalcis. Es teicu – jūs varat iet uz baznīcu, bet tam nav nekādas jēgas, ja jūs nedarāt tā, kā Jēzus darīja! Kad jūs tā darāt, jūs to darāt Jēzum! -Viņa teica – beidz man sludināt. -Es teicu – kāpēc ne? Es teicu – es darīšu vēl vairāk, es piezvanīšu tavam mācītājam un izstāstīšu, ko tu izdarīji. -Nē, tu nezvanīsi. -Es teicu – nē, es tā izdarīšu, tu vēl mani nepazīsti! Es teicu – tu pazaudēsi savus bērnus! -Viņa teica – kāpēc gan lai es zaudētu savus bērnus? -Tāpēc, ka viņi nedara to, ko tu viņiem māci, viņi dara to, ko viņi redz! Un viņi nebūs labi kristieši, tāpat kā tu neesi! Un tad šī kundze palika dusmīga. -Tu nevari.. -Es teicu – paklau, es nupat pateicu tev, kas notiks! -Viņa teica - nu labi, es varu atlaist vienu mēnesi. -Es teicu – labi, dari tā, un es samaksāšu otru mēnesi par viņu. Es samaksāju par vienu mēnesi, viņa atlaida otru mēnesi. Un tad es zvanīju saviem draudzes vecākajiem un teicu – draugi, šajā sabatā jums nebūs mācītāja, dievkalpojuma un svētrunas, ja jūs nedarīsiet tā, kā nupat izdarīju es. -Ko jūs izdarījāt, mācītāj? Es samaksāju viņas īri, tagad es gribu, lai jūs samaksājat viņas telefona un elektrības rēķinu. Un es teicu – nevis no draudzes budžeta, bet no jūsu kabatām. Viņi savāca naudu no draudzes vecākajiem un diakoniem, draudzes padomes, viņi samaksājas viņas elektrības rēķinu pēc tam, kad es sazvanīju elektropiegādes kompāniju un panācu, ka viņi atlaiž 50%. Man bija jārunā ar galveno menedžeri, bet vienalga – es to atrisināju. Viņai parādi tika atlaisti, elektrība pieslēgta, telefons pieslēgts, atpakaļ dzīvoklī, pilna mašīna ar ēdamo, ziniet – viņa mani apskāva un raudāja, viņa padarīja manu dienu izcilu! Un tā es devos atpakaļ uz mājam un teicu sievai – mīļā, es nesamaksāju mācību maksu. -Kāpēc? -Man nav naudas. -Tu pazaudēji visu naudu? -Nē. Kad tu esi redzējusi, ka es pazaudēju naudu? -Kas notika, tu iztērēji naudu? -Es teicu – vai es kādreiz esmu bijis liels tērētājs? -Nē. Kas notika? -Un es viņai visu izstāstīju. Viņa mani apskāva un teica – malacis, sludinātāj! Tas ir īstais veids, kādā mums jāstrādā! Tas ir tā, kā tu dzīvo un māci! Mana sieva mani apskāva un teica – neuztraucies, Dievs par mums rūpējās visu mūsu dzīvi, un tev nekad nav bijusi nauda, neuztraucies par to. 14.30 atnāk vēstule. Es pārbaudīju pastu – liels čeks no nodokļu dienesta, viņi bija kļūdījušies, kad es pirmo gadu strādāju par mācītāju, un viņi atskaitīja atpakaļ naudu ar visiem procentiem. Tā bija! Lai gan Dievs tā nedara katru dienu. Bet tajā dienā Viņš mani iepriecināja. Bet klausieties – kā gan jūs varat lūgt – ak, Kungs, esi ar nabagiem! Neprasiet Dievam, lai Viņš dara kaut ko tādu, kas ir jādara jums pašiem! Tur ir teikts – dodi </w:t>
      </w:r>
      <w:r>
        <w:rPr>
          <w:rFonts w:cs="Calibri" w:ascii="Calibri" w:hAnsi="Calibri"/>
          <w:sz w:val="22"/>
          <w:szCs w:val="22"/>
          <w:u w:val="single"/>
        </w:rPr>
        <w:t>mums</w:t>
      </w:r>
      <w:r>
        <w:rPr>
          <w:rFonts w:cs="Calibri" w:ascii="Calibri" w:hAnsi="Calibri"/>
          <w:sz w:val="22"/>
          <w:szCs w:val="22"/>
        </w:rPr>
        <w:t xml:space="preserve"> šodien.. nevis dod </w:t>
      </w:r>
      <w:r>
        <w:rPr>
          <w:rFonts w:cs="Calibri" w:ascii="Calibri" w:hAnsi="Calibri"/>
          <w:sz w:val="22"/>
          <w:szCs w:val="22"/>
          <w:u w:val="single"/>
        </w:rPr>
        <w:t>man</w:t>
      </w:r>
      <w:r>
        <w:rPr>
          <w:rFonts w:cs="Calibri" w:ascii="Calibri" w:hAnsi="Calibri"/>
          <w:sz w:val="22"/>
          <w:szCs w:val="22"/>
        </w:rPr>
        <w:t xml:space="preserve"> šodien.. un tad Viņš saka – piedodi mums mūsu parādus, kā arī mēs piedodam. Tāda pati atgriezeniskā saite. Tu piedod man, tāpat kā es piedodu citiem. Vai jūs redzat šo pašu modeli lūgšanas otrajā daļā? Pamatā ir tā – klausieties, draugi, klausieties uzmanīgi tajā, ko es teikšu – jo vairāk jūs staigājat starp puķēm, jo vairāk jūs smaržojat pēc puķēm. Ko es ar to gribu teikt – cilvēki, kas nekad nav piedzīvojuši piedošanu, ir tie, kas nekad nepiedod. Tie, kam ir piedots, viņi arī piedod. Vai jūs dzirdējāt mani? Es ceru, ka jūs dzirdējāt! </w:t>
      </w:r>
    </w:p>
    <w:p>
      <w:pPr>
        <w:pStyle w:val="TextBody"/>
        <w:ind w:left="0" w:right="0" w:firstLine="713"/>
        <w:rPr/>
      </w:pPr>
      <w:r>
        <w:rPr>
          <w:rFonts w:cs="Calibri" w:ascii="Calibri" w:hAnsi="Calibri"/>
          <w:sz w:val="22"/>
          <w:szCs w:val="22"/>
        </w:rPr>
        <w:t xml:space="preserve">Manā pirmajā kalpošanas vietā Viskonsīnā bija kāda sieviete gados. Veca un stingra, 92 gadus veca. Viņa bija bijusi galvenā draudzes vecākā vairāk nekā 50 gadus. Viņa bija ārkārtīgi bagāta un ārkārtīgi ļauna. Pat bērni un mājdzīvnieki bēga no viņas. Viņa panāca, ka 21 gada laikā nomainās 17 mācītāji, pirms es tur nonācu. Kad es viņu pirmo reizi satiku, tad tā vietā, lai pateiktu 'kā jums klājās', viņa teica – jaunais cilvēk, šeit es visu nosaku - kā un kas notiks. Ja tu nedarīsi, kā es teikšu, es tevi dabūšu no šejienes prom! Es teicu – es arī priecājos jūs redzēt! Un tad es teicu – vai jūs spēlējat šahu? Nē. Es teicu – izskatās, ka jūs spēlējat gan, jo jūs pārvietojat mācītājus tāpat kā kauliņus uz šaha galdiņa. Uz priekšu, pārvietojiet mani! Mani tas neuztrauc, ja jau tā šeit notiek, tad es nemaz nevēlos šeit būt! Jā! Un tad mums nebija neviena konflikta līdz vienai dienai. Mēs bijām padomē, un mums bija 64 000 dolāru iekrājums. -Un viņa teica – es vēlos, lai tu izlieto visu naudu, lai uzbūvētu baznīcas Indijā. -Es teicu – Medisonas draudze, kas ir liela draudze, sūtīja četrus tūkstošus; Movaki draudze, kas ir liela draudze, sūtīja četrus tūkstošus; Resīnas draudze, kas ir liela draudze, sūtīja divus tūkstošus. Džeizilas draudze ir maza draudzīte, kāpēc gan mums sūtīt 64 000, ja mūsu pašu jumts brūk kopā? Sūtām četrus vai piecus! -Vai jūs runājat man pretī? Es nekad nemaksāšu jūsu rēķinus, jūs mani nekad atkal neredzēsiet.. -Un visi teica – labi, mēs maksāsim. -Es teicu – draugi, kas jums noticis? Vai viņa kontrolē visu draudzi? -Viņa maksā rēķinus. -Es teicu – tas nav pareizi – jums pašiem vajadzētu maksāt rēķinus. -Mums nav naudas! Dievs neprasa no jums dot visu, kas jums ir. 10%, neatkarīgi no tā, cik jums ir. 10% no viena dolāra vai viena miljona. 10% ir 10%. Atraitnei bija tikai divi graši. Es runāju par naudu. Un viņa to visu atdeva Kungam. Ja jau atraitne varēja, tad kāpēc jūs nevarat? Es teicu – jūs esat tie, kas palaiž garām svētības. -Bet ziniet, viņa te visu kontrolē jau tik daudzus gadus. -Es teicu – klausieties, jums nevajag draudzi, jūs labāk slēdziet ciet šo draudzi, jo jums nav Dieva, jums ir viņa! -Viņi paskatījās uz mani un teica – mēs zinām, ka tev ir taisnība, bet mums nav mugurkaula. -Es teicu – medūzas! Ejiet mājās! -Bet ko mums darīt? -Klausieties, ko jums vajag darīt – lūdziet, un vienalga, ko Dievs jums pateiks, to dariet! -Un ko tad, ja viņa apvainojas? -Lai viņa iet mājās! Lai viņa nožēlo! Jā! Ja viņa nezina, kā nožēlot, tad mēs varam lūgt par viņu! -Un viņi tā darīja – viņi lūdza un nobalsoja, ka uz Indiju sūtīs 4 vai 5 tūkstošus. Viņa palika nikna, viņa piecēlās, paskatījās uz mani un teica – jaunais cilvēk, rītā tu vairs te nebūsi! Un viņa aizcirta durvis un aizgāja. Viņa aizgāja mājās un sāka zvanīt visiem saviem draugiem – hei, neklausieties tajā mācītājā, nedodiet naudu draudzei, viņa visus apzvanīja. Draudze sadalījās divās daļās – vieni ar viņu un otri ar mani. Un tā viņi pienāca pie manis, tie, kas pieslējās man, un teica – mācītāj, kā mums vajadzētu izturēties pret viņu? -Kas ar jums noticis? -Mācītāj, vai tad jūs neesat mūsu pusē, pret viņu? -Es teicu – nē. -Vai jūs esat ar viņu? -Nē. -Ar ko tad jūs esat? -Ar Jēzu! -Viņi teica – nu labi, mēs visi esam ar Jēzu. -Es teicu – nē, jūs neesat gan! Ja jūs būtu ar Jēzu, tad jūs neveidotu šķelšanos draudzē! Jo jūs lasāt Jāņa 17.nodaļu – šķelšanās nāk no sātana! Es teicu – ja jūs būtu ar Jēzu, tad jūs darītu šādi – jūs apciemotu, jūs lūgtu, jūs pasniegtu Bībeles nodarbības, jūs veiktu evaņģelizāciju. Es teicu - šī iemesla dēļ es esmu šeit. Es nekarošu ar viņu. -Labi, bet kādam tas ir jādara! -Nē! Jums nav jādara tas, ko viņa saka, bet jums arī nav jācīnās ar viņu. Turpiniet būt kristieši un lieciet viņu mierā. -Un ko tad, ja viņa dara tā vai šitā? Atstājiet viņu mierā! Debesīs ir Dievs! Atcerieties – Dievs visu kontrolē, Viņš nav akls! Jums nav jātiesā, Dievs ir tiesnesis. Jums ir jāmīl un jākalpo! -Tiešām? -Es teicu – jā. Un tā es teicu – es negribu neko dzirdēt ne par kādiem kautiņiem, argumentiem vai kādu kritizēšanu, vienkārši ļaujiet viņai būt. -Ko mums vajadzētu darīt padomes sēdēs? -Jums vajadzētu lūgt un darīt to, ko Dievs liek! </w:t>
      </w:r>
    </w:p>
    <w:p>
      <w:pPr>
        <w:pStyle w:val="TextBody"/>
        <w:ind w:left="0" w:right="0" w:firstLine="713"/>
        <w:rPr/>
      </w:pPr>
      <w:r>
        <w:rPr>
          <w:rFonts w:cs="Calibri" w:ascii="Calibri" w:hAnsi="Calibri"/>
          <w:sz w:val="22"/>
          <w:szCs w:val="22"/>
        </w:rPr>
        <w:t xml:space="preserve">Un tā viņa patiešām sāka karu pret mani. Viņa sazvanīja konferences prezidentu – cik daudz jums vajag akadēmijas kopmītnēm? -2,4 miljonus. -Es jums izrakstīšu čeku par 2,4 miljoniem, ja jūs atlaidīsiet vai aizsūtīsiet citur šo mācītāju. Kārdinošs piedāvājums – 2,4 miljoni par manu galvu. Slavējiet Dievu par dievbijīgiem vadītājiem! Viņš viņai teica – klausieties, mēs patiešām priecātos saņemt šo ziedojumu, bet mēs nevaram pārcelt mācītāju. Mēs nevaram piekopt šādu uzvedību. Ja jums viņš nepatīk, tad atrodiet veidu, kā sastrādāties ar viņu! Mēs viņu nepārcelsim. -Un tad viņa palika pavisam dusmīga - es jums vairs nedošu naudu, un nolika telefonu. </w:t>
      </w:r>
    </w:p>
    <w:p>
      <w:pPr>
        <w:pStyle w:val="TextBody"/>
        <w:ind w:left="0" w:right="0" w:firstLine="713"/>
        <w:rPr/>
      </w:pPr>
      <w:r>
        <w:rPr>
          <w:rFonts w:cs="Calibri" w:ascii="Calibri" w:hAnsi="Calibri"/>
          <w:sz w:val="22"/>
          <w:szCs w:val="22"/>
        </w:rPr>
        <w:t xml:space="preserve">Viņa katru manu dienu padarīja mokošu. Katru dienu, katru dienu! Mana dzīve bija patiešām nožēlojama. Un es devos sava dārza galā un lūdzu par viņu, man pat bija grūti lūgt par viņu. Vai jūs ticētu, ja es teiktu, ka man pat bija grūti izrunāt viņas vārdu savās lūgšanās? Man viņa nepatika. Es teicu – Dievs, lūdzu, esi pie šīs sievietes! Es pat neminēju viņas vārdu, jo, taisnību sakot, es viņu ienīdu. Un tad mana sieva man jautāja – mīļais, vai tu lūdz par viņu? -Jā. -Tiešām? -Es teicu – jā. -Vai tu viņu mīli? -Es teicu – kā gan es to varētu? -Tad lūdz Dievam, lai Viņš tev palīdz mīlēt viņu. -Es teicu – vai tu vēlies, lai es jūtos tā ah-h-h...? -Un viņa teica – zini, tev jālūdz par viņas glābšanu, patiešām, lūdz – Kungs, lūdzu, izglāb šo sievieti, jo viņa ir pazudusi! Un tā es sāku lūgt par viņas glābšanu. Pēc trīs lūgšanu mēnešiem.. es negavēju, jo es nevaru gavēt, man ir jāēd, bet manai sievai ir 'rezerves'. Pēc tam, kad es trīs mēnešus katru dienu lūdzu, mana sieva gavēja katru trešdienu, šī kundzīte pakrita uz ledus un salauza gūžu. Es nelūdzu, lai viņa pakrīt! Un tā šī sieviete salauza gūžu. Viņu aizveda uz slimnīcu, bet viņa tā arī neatguvās, divu nedēļu laikā viņa bija mirusi. Pirms tam es devos viņu apciemot, nopirku „Aldi” veikalā piecas puķes par trīs dolāriem, es negribēju pirkt kaut kādas dārgas puķes, jo, ziniet, man viņa nebija tā vērta. Es nopirku iespējami lētākās puķes un devos apciemot viņu. Es pieklauvēju pie durvīm un teicu – es nāku apciemot jūs, un tad devu puķes. Viņa paņēma puķes... Viņai bija lauzta gūža un lauzta roka apmēram šeit... Viņa paņēma puķes ar veselo roku un salauza tās pret manu galvu. -Lasies ārā, es tevi ienīstu, es negribu tevi redzēt! -Un es iekšēji arī nevēlējos viņu redzēt. Es aizgāju un devos mājās. Mājās mana sieva man jautāja – vai tu viņu apciemoji? Es teicu – jā, un viņa man iekrāva pa galvu ar puķēm un prasīja, lai es eju prom, un man jārespektē viņas izvēle, tāpēc es neiešu atpakaļ. -Un mana sieva teica – mīļais, arī mājās tu nenāksi. -Es teicu – kā tu to domā? Šī ir arī mana māja! -Viņa teica – nē, tu neesi tas, ko es pazīstu. Un viņa teica – es vēlos, lai tu dodies atpakaļ pie viņas. -Es teicu – viņa vēlējās, lai es eju prom! Vai tad man nav jārespektē viņas vēlmes? -Viņa teica – nē. Jēzus pie krusta teica – piedod tiem, jo tie nezina, ko tie dara. Viņa nesaprot, ko viņa dara! Tu vēlies, lai viņa ir pazudusi, es vēlos, lai tu domā par debesīm, vai tu vēlies, lai viņa ir zudusi? -Nē! -Tad ej atpakaļ. -Es teicu – mīļā, man riebjas iet atpakaļ! -Tad tev patiešām vajag iet atpakaļ. Nevis viņas dēļ, bet tevis paša dēļ. -Es teicu – mīļā... -Viņa teica – beidz tielēties un esi mācītājs! -Es teicu – ko tu ar to domā? Es jau esmu mācītājs! -Viņa teica – zini, pagāni mīlēja savus draugus. Jēzus teica, ka jums ir jāmīl jūsu ienaidnieki. Ej atpakaļ! Un viņa teica – uzgaidi mazliet. Un viņa sāka gatavot rumāņu cepumiņus – patiešām labus. Tiešām labus! Un viņa man iedeva cepumus un teica – dodies atpakaļ. Es devos atpakaļ un visu ceļu lūdzu Dievu – Dievs, lūdzu, palīdzi man mīlēt šo sievieti! Es aizgāju uz turieni, pieklauvēju pie durvīm, mazliet pavēru durvis un teicu – mana sieva sūta mani atpakaļ. Viņa jums uzcepa cepumiņus. Nesašķaidiet tos! Ja jūs tos negribat ēst, tad es apēdīšu! -Es negribu tevi redzēt, man tevis nevajag, ne tavas apciemošanas, ne tavas lūgšanas, un man nevajag arī tavus cepumus! Un tad viņa uz brīdi pieklusa un saka – bet ziniet, tie patiešām labi smaržo! Vai es varu tos nogaršot? -Jā. Es teicu – tie ir jums! -Trīs minūtēs viņa 'nogaršoja' tos visus. Viņa neatstāja man pat nevienu! Un pēc tam, kad viņa apēda cepumus, viņa sāka raudāt. Un viņa teica – es esmu pazudusi. Kāpēc jūs atnācāt? Man taču nav nekādu cerību, Svētais Gars mani jau sen ir atstājis. -Es teicu – jūs, galvenā no draudzes vecākajiem, tā runājat? Kāpēc tad nākt uz baznīcu un ievērot sabatu? -To es esmu darījusi visu savu dzīvi. Un viņa teica – man vairs nevar būt nekādas piedošanas. -Ko? Ko tad jūs tik sliktu esat izdarījusi? -Ziniet, es jums nevaru stāstīt. Kad es biju jauna, pirms 72 gadiem, es izdarīju kaut ko patiešām sliktu. -Tikai tik vien? Jūs esat svētā! Es jautāju – vai tu lūdzi pēc piedošanas? -Visu savu dzīvi. -Vai jūs dzirdējāt, ko viņa teica? Un tu domā, ka tev nav piedots? Tad tu patiešām esi pazudusi! Es viņai teicu – ja mēs izsūdzam savus grēkus, tad Dievs ir uzticams un taisns piedot un attīrīt. Tas grieķiski nozīmē derība! Tas ir ar nosacījumu – ja jūs darāt savu daļu, tad Dievs darīs savu daļu. Tava daļa ir izsūdzēt un ticēt, Dieva daļa ir piedot un attīrīt! Ja tu izdarīji savu daļu, tad kāpēc tu domā, ka Dievs nedarīs savējo? Ziniet, mums ir lielāka ticībai savai dušai nekā Dievam, jo, kad jūs atgriežat krānu, jūs ticat, ka tūlīt tecēs ūdens! Bet, kad jūs lūdzat, tad jūs neticat, ka Dievs atbildēs! Tātad faktiski sanāk, ka mēs savai dušai uzticamies vairāk nekā savam Dievam! Jā, padomājiet par to! Un tā es teicu viņai – jūs runājat par ticību, bet jums nav ticības. Tā ir jūsu problēma! Redzi, Dieva Jērs, kas nes pasaules grēkus. Cik daudz grēkus? Par cik daudz cilvēkiem Viņš pie krusta samaksāja? Bet jums no tā nav nekāda labuma, kamēr jūs to ticībā nepieņemat. Ābrahāms ticēja, un tas viņam tikai pieskaitīts par.. taisnību.. nē, tur tā nav teikts, es pats iztulkoju no ebreju valodas. Tur ir teikts – Ābrahāms ticēja Dievam – un tagad klausieties uzmanīgi katra vārda tulkojumu – un tajā brīdī Dievs viņu uzlūko, citēju – 'tikpat taisnu, kāds ir Dievs pats'. Tas ir o-ho! Klausieties, draugi – kad jūs ticat, tad tajā brīdī Dievs uzlūko jūs tikpat taisnus kā Dievs pats! Jums nevajag saprast, jūs arī to nevarat saprast – kā gan jūs varētu saprast? Jums nav jānopelna, jums nav jāmaksā par to – jums ir jātic! Tā ir tā vieta, kur mums ir problēmas. Nav tā, ka Dievs nepiedod, bet ir tā, ka mēs nevēlamies piedot paši sev! Tas nav Dievs, kas nepiedod – tie esam mēs! Mēs paši sev nepiedodam, un mums nav ticības Dievā. Viņa asinis ir pietiekamas. Es viņai teicu – klausies, ja arī tavs grēks būtu tik liels kā Everests, tad Dieva mīlestība ir tik liela kā Universs! Un no Universa jūs pat nevarat redzēt Everestu! Es teicu – vai tu tiešām domā, ka Jēzus asinīm nav pietiekami daudz spēka? Nē, tā es neteicu! Nē, tieši tā tu pateici! Ieklausies, ko tu saki – es visu savu dzīvi lūdzu par šo grēku. Es teicu – problēma ir tevī, nevis Dievā! Un es viņai teicu – es gribu, lai tu tūlīt pat lūdz, Svētais Gars tevi neatstāja! Tā esi tu, kas atstāja Svēto Garu! Svētais Gars strādā ar tevi, tas ir iemesls tam, kāpēc es šeit esmu! Un es teicu – es vēlos, lai tu atkārto pēc manis.. pēc tam, kad viņa bija bijusi visu mūžu draudzes vecāko vadītāja... Es vēlos, lai tu atkārto vārdu pēc vārda! -Ko? -Vienkārši atkārto vārdu pēc vārda! Kungs! Kungs. Es izsūdzēju savus grēkus vairākas reizes. Es izsūdzēju savus grēkus vairākas reizes... Un es neticēju... Un es neticēju... Piedod man manu neticību... Piedod man manu neticību... Viņa atkārtoja. Un tagad bez saprašanas, bez nopelna es ticu, ka Tu man piedevi, un man ir piedots! Un viņa vilcinājās... Es ticu, ka man ir piedots. Un, Kungs – es teicu – es nevaru atrast vārdus, ar ko Tev pateikties par to, ka esmu taisnota. Un viņa ieturēja pauzi. Un viņa teica – Kungs, es to nesaprotu, es domāju, ka man ir jāizvēlas ticēt. Es slavēju Tevi par to, ka Tu esi taisnīgs. Es teicu – Āmen! Un viņa teica – Āmen! Viņa jautāja – vai tas ir viss? Es teicu – jā, viss! Un kas tālāk? Es teicu – tas ir viss, tev ir piedots! Vai tiešām? Jā! Es jums stāstīju par savu dēlu un motociklu, kad viņš skrēja ārā pa durvīm un bļāva – man ir motocikls! Es teicu – tagad tu var lēkāt un priecāties par piedošanu! </w:t>
      </w:r>
    </w:p>
    <w:p>
      <w:pPr>
        <w:pStyle w:val="TextBody"/>
        <w:ind w:left="0" w:right="0" w:firstLine="713"/>
        <w:rPr/>
      </w:pPr>
      <w:r>
        <w:rPr>
          <w:rFonts w:cs="Calibri" w:ascii="Calibri" w:hAnsi="Calibri"/>
          <w:sz w:val="22"/>
          <w:szCs w:val="22"/>
        </w:rPr>
        <w:t xml:space="preserve">Nožēlojiet – atcerieties šos vārdus – ticiet, palieciet. Es vēlos, lai jūs atkārtojat – nožēlojiet, ticiet un palieciet! Ļaujiet man to paskaidrot. Tātad.. mēs tiksim arī līdz tam, uzgaidiet mazliet, es neaizmirsīšu, es pazaudēšu savu domu. Ja mēs kaut ko būtu runājuši pirms 30 gadiem, tad es jums varētu atstāstīt visu vārds vārdā! Es varētu pastāstīt to, kur mēs bijām, kā jūs uz mani paskatījāties, es jums varu atstāstīt detaļas – bildi. Es </w:t>
      </w:r>
      <w:r>
        <w:rPr>
          <w:rFonts w:cs="Calibri" w:ascii="Calibri" w:hAnsi="Calibri"/>
          <w:iCs/>
          <w:sz w:val="22"/>
          <w:szCs w:val="22"/>
        </w:rPr>
        <w:t>mācījos</w:t>
      </w:r>
      <w:r>
        <w:rPr>
          <w:rFonts w:cs="Calibri" w:ascii="Calibri" w:hAnsi="Calibri"/>
          <w:sz w:val="22"/>
          <w:szCs w:val="22"/>
        </w:rPr>
        <w:t xml:space="preserve"> sludināšanas psiholoģiju Endrūsa Universitātē, un šī psiholoģijas grāmata bija ļoti liela – kā vārdnīca. Un es teicu savai sievai – mīļā, es paskatos uz lapaspusi un varu atcerēties, kas tur ir! Viņa teica es neticu. Fotoatmiņa – es redzu un atceros to. Tas ir tāpēc, ka es mācos no galvas Bībeles pantus, tas attīsta atmiņu. To paveic Bībeles pantu mācīšanās. Tātad klausieties, klausieties uzmanīgi – Marija tika atvesta pie Jēzus, un viņi vēlējās viņu nogalināt, nomētāt ar akmeņiem. Vai jūs atceraties? Patiesībā viņi vēlējās pieķert Jēzu. Vai jūs atceraties? Un Jēzus smiltīs sāk rakstīt viņu grēkus. Vai jūs atceraties? Un viņi visi aiziet prom. Un Jēzus saka – kur ir tie, kas tevi pazudināja? Un viņa paskatās apkārt un saka – neviens mani vairs nepazudina! Un Jēzus saka – arī es tevi nepazudinu. Faktiski Viņš saka – Es nenācu, lai pazudinātu, nepārprotiet Mani, Es nācu, lai glābtu! To Viņš vēlas! Un tad Jēzus saka – ej.. tas ir angļu tulkojums. Ļaujiet man jums dot grieķu tulkojumu. Vārds 'tādēļ'.. tas ir saiklis, kā angļu valodā tur trūkst. Tur ir teikts – tādēļ tu varat iet un vairāk negrēkot! Tas visu izmaina! Es vēlos, lai jūs klausāties tajā, ko es tagad teikšu. Ja nepazudināšanas dāvana tiek pieņemta ticībā, tad tā jums dod jaunu sākumu – ej un negrēko vairs! Vai jūs dzirdējāt, ko es teicu? Vai jūs man piekrītat? Es atkārtošu – nepazudināšanas dāvana.. es arī jūs nepazudinu.. saņemta ticībā, dod jums iespēju iet un sākt jaunu dzīvi! Vai jūs dzirdējāt? Vai jūs piekrītat? Mēs esam grēkā, jo mēs nepieņemam piedošanu! Tāpēc mēs visu laiku atkārtojam grēku. Kad mēs ticībā pilnībā pieņemam piedošanu un ticam piedošanai, un priecājamies piedošanā, un ticam, ka mums ir piedots, un mēs esam taisni un pareizi – tajā brīdī Dievs mums dod jaunu sākumu, mēs varam visu sākt no jauna! Ir teikts – Viņa žēlastība ved mūs pie nožēlas. Klausieties uzmanīgi – Pāvils saka – es aizmirstu to, kas ir bijis.. un tur ir tas pats saiklis grieķu valodā – 'tādēļ' es skrienu pēc balvas, kas ir priekšā, un turu savas acis uz pestīšanas kapteini Jēzu. Tātad faktiski Pāvils saka – es aizmirstu to, kas ir bijis, lai būtu spējīgs doties uz priekšu. Ko viņš saka? Jūs nekad nevarat doties uz priekšu, kamēr neesat ļāvis pagātnei aiziet! Jūs dzirdat mani? Elena Vaita, Praviešu Gars, „Lielajā cīņā” 44.nodaļā saka – mēs atkal un atkal atkārtojam vienus un tos pašus grēkus, jo mēs nekad neticam, ka tie ir piedoti! Viņa saka – kad mēs ticam, tad mēs priecājamies! Tas ir svarīgs vārds! Mēs priecājamies piedošanā! Un viņa saka – tas dod mums spēku sākt visu no gala. Izsūdziet, ticiet, un kas ir tālāk? Palieciet. Tagad klausieties – piedod mums mūsu grēkus, kā arī mēs piedodam. Cilvēki, kam nepiedod, paši nekad nepiedod, un cilvēkiem, kas nekad nepiedod, tādiem nekad netiek piedots. </w:t>
      </w:r>
    </w:p>
    <w:p>
      <w:pPr>
        <w:pStyle w:val="TextBody"/>
        <w:ind w:left="0" w:right="0" w:firstLine="713"/>
        <w:rPr>
          <w:rFonts w:ascii="Calibri" w:hAnsi="Calibri" w:cs="Calibri"/>
          <w:sz w:val="22"/>
          <w:szCs w:val="22"/>
        </w:rPr>
      </w:pPr>
      <w:r>
        <w:rPr>
          <w:rFonts w:cs="Calibri" w:ascii="Calibri" w:hAnsi="Calibri"/>
          <w:sz w:val="22"/>
          <w:szCs w:val="22"/>
        </w:rPr>
        <w:t xml:space="preserve">Tagad klausieties – neieved mūs kārdināšanās – tā ir pēdējā daļa. Man ar to ir problēma. Dievs, kas ir labs, nevar tikt kārdināts, lai darītu ļaunu. Tā saka Bībele. Kāpēc lai Dievs jūs vestu kārdināšanās? Sātans jūs ved, un kādreiz jūs pats sevi vedat. Dažkārt sātans var paņemt atvaļinājumu, jo mēs darbu padarām diezgan labi! Bet Dievs nevienu neieved kārdināšanās. Tātad – ko tas nozīmē – un neieved mūs kārdināšanās. Es pārbaudīju, kā tas ir grieķiski – un šī vieta var tikt tulkots četros veidos – </w:t>
      </w:r>
    </w:p>
    <w:p>
      <w:pPr>
        <w:pStyle w:val="TextBody"/>
        <w:ind w:left="0" w:right="0" w:firstLine="713"/>
        <w:rPr>
          <w:rFonts w:ascii="Calibri" w:hAnsi="Calibri" w:cs="Calibri"/>
          <w:sz w:val="22"/>
          <w:szCs w:val="22"/>
        </w:rPr>
      </w:pPr>
      <w:r>
        <w:rPr>
          <w:rFonts w:cs="Calibri" w:ascii="Calibri" w:hAnsi="Calibri"/>
          <w:sz w:val="22"/>
          <w:szCs w:val="22"/>
        </w:rPr>
        <w:t xml:space="preserve">pirmkārt, neieved mūs; </w:t>
      </w:r>
    </w:p>
    <w:p>
      <w:pPr>
        <w:pStyle w:val="TextBody"/>
        <w:ind w:left="0" w:right="0" w:firstLine="713"/>
        <w:rPr>
          <w:rFonts w:ascii="Calibri" w:hAnsi="Calibri" w:cs="Calibri"/>
          <w:sz w:val="22"/>
          <w:szCs w:val="22"/>
        </w:rPr>
      </w:pPr>
      <w:r>
        <w:rPr>
          <w:rFonts w:cs="Calibri" w:ascii="Calibri" w:hAnsi="Calibri"/>
          <w:sz w:val="22"/>
          <w:szCs w:val="22"/>
        </w:rPr>
        <w:t xml:space="preserve">otrkārt, neļauj mums; </w:t>
      </w:r>
    </w:p>
    <w:p>
      <w:pPr>
        <w:pStyle w:val="TextBody"/>
        <w:ind w:left="0" w:right="0" w:firstLine="713"/>
        <w:rPr>
          <w:rFonts w:ascii="Calibri" w:hAnsi="Calibri" w:cs="Calibri"/>
          <w:sz w:val="22"/>
          <w:szCs w:val="22"/>
        </w:rPr>
      </w:pPr>
      <w:r>
        <w:rPr>
          <w:rFonts w:cs="Calibri" w:ascii="Calibri" w:hAnsi="Calibri"/>
          <w:sz w:val="22"/>
          <w:szCs w:val="22"/>
        </w:rPr>
        <w:t xml:space="preserve">treškārt, atturi mūs no kārdinājumiem, </w:t>
      </w:r>
    </w:p>
    <w:p>
      <w:pPr>
        <w:pStyle w:val="TextBody"/>
        <w:ind w:left="0" w:right="0" w:firstLine="713"/>
        <w:rPr/>
      </w:pPr>
      <w:r>
        <w:rPr>
          <w:rFonts w:cs="Calibri" w:ascii="Calibri" w:hAnsi="Calibri"/>
          <w:sz w:val="22"/>
          <w:szCs w:val="22"/>
        </w:rPr>
        <w:t xml:space="preserve">bet man patīk ceturtais variants, – velc mūs pie sevis, jo vieni paši mēs ejam kārdinājumos. Vai jūs dzirdējāt? Tas ir tāpēc, ka vairums Bībeļu, ko lietojam šodien, ir tulkotas no latīņu Vulgātas - katoļu Bībele – katoļu domāšanā Dievs ir bargs. Viņš jūs vedīs kārdināšanās, un Viņš jūs pieķers! Bet es izvēlos – ved mani tuvāk Tev, jo, kad es esmu viens, es esmu gluži kā cūka, es došos taisnā ceļā atpakaļ. Jāņa 15.nodaļā Jēzus teica – Es esmu vīna koks, jūs tie zari. Ja jūs esat atrauti no Manis, jūs neesat nekas! Tātad, ja jūs izsūdzat un ja jūs ticat, pēc tam, kad jums ir piedots.. mēs par to mācījāmies – kad jūs ticat, tad Dieva taisnības drēbes jūs apklāj. Vai jūs atceraties? Faktiski Jēzus paņem visus jūsu grēkus un samaksā pie krusta, un jūs pieņemat Viņa dievišķo, nevainīgo, perfekto dievības taisnību sev tā, it kā jūs būtu Jēzus, tā, it kā jūs nekad neko nebūtu izdarījis. Bet tas vēl nav viss, tad Viņš jūsos sāk svētošanas procesu. Un kā tas strādā? Jūs paliekat. Jo tikko jums tika dota taisnošana, un, ja jūs aizejat no Viņa, tad jūs krītat atpakaļ. Bet, ja jūs ik dienas piesaucat Viņu... </w:t>
      </w:r>
    </w:p>
    <w:p>
      <w:pPr>
        <w:pStyle w:val="TextBody"/>
        <w:ind w:left="0" w:right="0" w:firstLine="713"/>
        <w:rPr>
          <w:rFonts w:ascii="Calibri" w:hAnsi="Calibri" w:cs="Calibri"/>
          <w:sz w:val="22"/>
          <w:szCs w:val="22"/>
        </w:rPr>
      </w:pPr>
      <w:r>
        <w:rPr>
          <w:rFonts w:cs="Calibri" w:ascii="Calibri" w:hAnsi="Calibri"/>
          <w:sz w:val="22"/>
          <w:szCs w:val="22"/>
        </w:rPr>
        <w:t xml:space="preserve">Kad es biju bērns, es mēdzu darīt visādas muļķības. Es noķēru savu suni un sameklēju viņam blusas, un iemetu tās vannā, un skatījos, kā viņas lēkā, līdz nomirst, jo viņas nespēja pārlēkt pāri vannas malai. Un kādu dienu.. jā, es zinu, tas izklausās patiešām stulbi.. kādu dienu es runāju ar tēvu un teicu, ka es nespēju valdīt savas dusmas, jo es esmu straujas dabas, es ātri aizsvilstos. Un mans tēvs teica – vai tu esi mēģinājis savaldīties? -Jā. -Un tēvs teica – jauki, turpini mēģināt. Lai tev izdodas. Ja tev izdosies, tad padod ziņu, tev tad būs tāda recepte, kuras man vēl nav. -Es teicu – kā tu to domā? Tu gribi teikt, ka tas ir normāli, ka es dusmojos? -Vai es tā teicu? -Es teicu - nē! Tu teici – jauki, turpini mēģināt. Viņš teica – jā, tieši tā es teicu! Un es teicu – ko tu ar to domā? Un mans tēvs teica – vai tu atceries tās blusas? -Kādas blusas? -Nu tās blusas, ko tu salasīji no suņa un iemeti vannā? -Jā, es atceros. -Vai kāda no tām izbēga? -Nē. -Vai viņas mēģināja? -Jā. -Un mans tēvs teica – tas ir tāpat, kā tu cīnies pret sātanu. Vai jūs sekojat manai domai? -Un mans tēvs teica – tavs uzdevums nav cīnīties ar sātanu. Tavs darbs ir ielaist Jēzu sevī. Bībele saka, ka Es iešu tev pa priekšu. Es došu jums zemi, kas nav jūsu. Es jums došu dārzus un mājas, ko jūs neesat cēluši, Es likšu šos likumus jūsu sirdīs, Es jums došu jaunu sirdi! -Un mans tēvs teica – tā ir tā Derība, ka Dievs to darīs tevis labā. Tava Derības daļa ir tā, ka tu Viņu katru dienu aicini ienākt. Nekad nestaigā viens, jo bez Viņa – Jāņa 15. – jūs neesat nekas. Vai jūs sekojat manai domai? </w:t>
      </w:r>
    </w:p>
    <w:p>
      <w:pPr>
        <w:pStyle w:val="TextBody"/>
        <w:ind w:left="0" w:right="0" w:firstLine="713"/>
        <w:rPr/>
      </w:pPr>
      <w:r>
        <w:rPr>
          <w:rFonts w:cs="Calibri" w:ascii="Calibri" w:hAnsi="Calibri"/>
          <w:sz w:val="22"/>
          <w:szCs w:val="22"/>
        </w:rPr>
        <w:t xml:space="preserve">Kad es biju maziņš, man bija bail no tumsas. Un es naktī turēju ieslēgtu gaismu. Un mans tēvs nāca un teica – izslēdz gaismu! -Man bail! Un mans tēvs teica – dzen tumsu prom! -Kā? -Un viņš man atnesa karoti. -Atver logu... Un es darīju šādi.. tā neko nevar izdarīt! Un mans tēvs pasmējās un teica – protams, tu nekad nevarēsi dabūt tumsu prom. Un viņš man iedeva tādu kā nakts pulksteni, </w:t>
      </w:r>
      <w:r>
        <w:rPr>
          <w:rFonts w:cs="Calibri" w:ascii="Calibri" w:hAnsi="Calibri"/>
          <w:iCs/>
          <w:sz w:val="22"/>
          <w:szCs w:val="22"/>
        </w:rPr>
        <w:t>kas, iespraužot to kontaktā</w:t>
      </w:r>
      <w:r>
        <w:rPr>
          <w:rFonts w:cs="Calibri" w:ascii="Calibri" w:hAnsi="Calibri"/>
          <w:sz w:val="22"/>
          <w:szCs w:val="22"/>
        </w:rPr>
        <w:t xml:space="preserve">, rada nelielu gaismiņu. Un viņš teica - iespraud to – vai tagad tev ir labi? -Es teicu – jā! Es tagad varu nedaudz redzēt! Tādā pat veidā jūs necīnāties ar tumsu – jūs ieaicināt gaismu, un tumsa pati iet prom! Vai jūs sekojat manai domai? </w:t>
      </w:r>
    </w:p>
    <w:p>
      <w:pPr>
        <w:pStyle w:val="TextBody"/>
        <w:ind w:left="0" w:right="0" w:firstLine="713"/>
        <w:rPr>
          <w:rFonts w:ascii="Calibri" w:hAnsi="Calibri" w:cs="Calibri"/>
          <w:sz w:val="22"/>
          <w:szCs w:val="22"/>
        </w:rPr>
      </w:pPr>
      <w:r>
        <w:rPr>
          <w:rFonts w:cs="Calibri" w:ascii="Calibri" w:hAnsi="Calibri"/>
          <w:sz w:val="22"/>
          <w:szCs w:val="22"/>
        </w:rPr>
        <w:t xml:space="preserve">To nozīmē – neieved mūs kārdināšanās. Tas nozīmē – velc mani tuvāk Tev, jo viens pats es iekulšos nepatikšanās. Vai jūs sekojat domai? </w:t>
      </w:r>
    </w:p>
    <w:p>
      <w:pPr>
        <w:pStyle w:val="TextBody"/>
        <w:ind w:left="0" w:right="0" w:firstLine="713"/>
        <w:rPr/>
      </w:pPr>
      <w:r>
        <w:rPr>
          <w:rFonts w:cs="Calibri" w:ascii="Calibri" w:hAnsi="Calibri"/>
          <w:sz w:val="22"/>
          <w:szCs w:val="22"/>
        </w:rPr>
        <w:t xml:space="preserve">Tātad faktiski parauglūgšanā jūs slavējat, jūs vispirms fokusējaties uz Dievu, nevis visu laiku tikai – es, es, es, es; un mēs esam nožēlojami. Un tad jūs varat nest Dieva priekšā savas vajadzības. Vienmēr dodiet vietu Dieva gribai, vienmēr domājiet arī par citiem, ne tikai par sevi, vienmēr trenējiet ticību, un tad jūs beidzat ar slavēšanu. Es jums teikšu – jūs nekad nevilsieties. </w:t>
      </w:r>
    </w:p>
    <w:p>
      <w:pPr>
        <w:pStyle w:val="TextBody"/>
        <w:ind w:left="0" w:right="0" w:firstLine="713"/>
        <w:rPr/>
      </w:pPr>
      <w:r>
        <w:rPr>
          <w:rFonts w:cs="Calibri" w:ascii="Calibri" w:hAnsi="Calibri"/>
          <w:sz w:val="22"/>
          <w:szCs w:val="22"/>
        </w:rPr>
        <w:t xml:space="preserve">Jā. Tātad, kas notika ar to draudzes vecāko? Labs jautājums. Šī sieviete raudāja, mēs lūdzām. Ziniet, viņa bija traka. Viņa teica – un tas ir viss, man ir piedots? Es teicu – jā, tev ir piedots. -Kas man tagad jādara? -Tici. -Kā jūs ticat? -Es teicu – tici! Tā ir izvēle. Tas nav kaut kas tāds, kas jums jādara. Tā ir prāta izvēle. Jums nav jāsaprot vai jāilgojas. Tā nav kā elektrība, ko jūs varat sajust aiz sava kakla. Tā nav elektrība, tā nav fizika. Ticība ir.. Ebrejiem 11, pārliecība par neredzamām lietām. Lietas jeb substance no latīņu valodas sastāv no diviem vārdiem – sub un stance. Sub nozīmē - kaut kas tāds, kas ir apakšā un notur to, kas ir augšā, stance – tas ir tas, kas ir uzbūvēts kaut kam pa virsu. Faktiski ticība ir pamats, kas satur kopā visu kristīgo dzīvi. Ticība nav domāta, lai manipulētu ar Dievu, lai Viņš atbildētu uz visu, ko vien jūs prasāt. O, ja jums ir ticība, jums ir atbilde. Nē. Ticība ir tad, kad jūs uzticaties Viņam, kad Viņš dara citādāk. Vai jūs sekojat manai domai? Ticība ir tā, kas jūs uztur tad, kad jūs nesaprotat, kas notiek. Ticība ir tā, kas jums palīdz uzticēties Viņam tad, kad jūs neko nesaprotat. Tādēļ es šai sievietei teicu – tā ir prāta izvēle. Jums nav jāsaprot. Ja tas būtu kaut kas tāds, ko var aptaustīt, pasmaržot, saprast – tad tā būtu zinātne, fizika. Jūs nevarat redzēt. Tā ir ticība. Jūs nevarat aptaustīt. Jūs vienkārši izvēlaties ticēt. -Un tas ir viss. -Kā jūs sakāt? Jūs sakāt – es ticu, un jūs dodaties uz priekšu. Un jūs priecājaties par to – man ir piedots! -Un viņa jautāja – man ir piedots? -Jā, tev ir piedots! -Es teicu – ja Dievs melo, tad tev nav piedots, bet, ja Dievs nemelo, tad ir! Vai jūs sekojat manai domai? -Es teicu – tā tas ir, tik vienkārši! -Un viņa teica – es to biju palaidusi garām visu savu dzīvi! -Es teicu – jā, šis ir tas iemesls, kādēļ bērni var tikt glābti – mēs lietas padarām sarežģītas, taču bērni tās padara vienkāršas. Jā, tā tas pamatā ir! -Un viņa saka – ziniet, visu savu dzīvi es esmu bijusi nelaimīga, bet tagad man ir prieks! Man ir piedots! Viņa saka – vai jūs spējat tam noticēt – man ir piedots! -Es saku – jā! Un tad viņa paskatās uz mani un saka – vai jūs spējat noticēt – man ir piedots! Es teicu – jā. Jā, no sērijas – beidz atkārtot, es tevi dzirdēju.. bet nu labi. Un viņa paņēma telefonu un saka apzvanīt savus baznīcas draugus. -Klau, labāk klausiet šo mācītāju, ja nē, tad es jums vairs nedošu naudu. -Es teicu – jūs neesat mainījusies! Beidziet viņiem zvanīt! -Nē, nē, lieciet mani mierā. Hei, jūs labāk ieklausieties šajā vīrā. Viņa vēlreiz visus apzvanīja. Tagad jūs visi klausieties šajā vīrā. Viņa piezvanīja uz konferenci un teica – hei, nepārceliet šo mācītāju citur. -Beidziet zvanīt viņiem, lieciet viņus mierā! </w:t>
      </w:r>
    </w:p>
    <w:p>
      <w:pPr>
        <w:pStyle w:val="TextBody"/>
        <w:ind w:left="0" w:right="0" w:firstLine="713"/>
        <w:rPr/>
      </w:pPr>
      <w:r>
        <w:rPr>
          <w:rFonts w:cs="Calibri" w:ascii="Calibri" w:hAnsi="Calibri"/>
          <w:sz w:val="22"/>
          <w:szCs w:val="22"/>
        </w:rPr>
        <w:t xml:space="preserve">Taisnošana pieder Dievam. Es nezinu, kas tālāk notika. Viņa slimnīcā nomira, tā arī neatveseļojusies. Bet es ticu, ka viņa tika izglābta. Izglābta pēdējā brīdī! Jā. Tāpat kā zaglis 11. stundā. Bet labi – tas ir brīnišķīgi – ja es tur tieku pēdējā brīdī, man faktiski vienalga, ja es sasniedzu finiša līniju. Un es sasniegšu – bet ne saviem spēkiem. Bet klausieties, draugi – cilvēki, kas iet uz baznīcu un ļoti cenšas, bet kam neizdodas, cilvēki, kas sauc uz Jēzu katru dienu un padodas – viņiem varbūt būs grūti, bet viņi to sasniegs. Vai jūs dzirdējāt, ko es nupat teicu? </w:t>
      </w:r>
    </w:p>
    <w:p>
      <w:pPr>
        <w:pStyle w:val="TextBody"/>
        <w:ind w:left="0" w:right="0" w:firstLine="713"/>
        <w:rPr>
          <w:rFonts w:ascii="Calibri" w:hAnsi="Calibri" w:cs="Calibri"/>
          <w:sz w:val="22"/>
          <w:szCs w:val="22"/>
        </w:rPr>
      </w:pPr>
      <w:r>
        <w:rPr>
          <w:rFonts w:cs="Calibri" w:ascii="Calibri" w:hAnsi="Calibri"/>
          <w:sz w:val="22"/>
          <w:szCs w:val="22"/>
        </w:rPr>
        <w:t xml:space="preserve">Labi, mums ir jautājumi. Jā. Ir cilvēki, kas arī </w:t>
      </w:r>
      <w:r>
        <w:rPr>
          <w:rFonts w:cs="Calibri" w:ascii="Calibri" w:hAnsi="Calibri"/>
          <w:i/>
          <w:iCs/>
          <w:sz w:val="22"/>
          <w:szCs w:val="22"/>
        </w:rPr>
        <w:t>studē Bībeli</w:t>
      </w:r>
      <w:r>
        <w:rPr>
          <w:rFonts w:cs="Calibri" w:ascii="Calibri" w:hAnsi="Calibri"/>
          <w:sz w:val="22"/>
          <w:szCs w:val="22"/>
        </w:rPr>
        <w:t xml:space="preserve"> un nonāk līdz vietai par parauglūgšanu, kur tiek teikts – neieved mūs kārdināšanā – es dzirdēju, jo jūs teicāt, bet, </w:t>
      </w:r>
      <w:r>
        <w:rPr>
          <w:rFonts w:cs="Calibri" w:ascii="Calibri" w:hAnsi="Calibri"/>
          <w:i/>
          <w:iCs/>
          <w:sz w:val="22"/>
          <w:szCs w:val="22"/>
        </w:rPr>
        <w:t>ja viņi jautā – ko tas nozīmē – Dievs neieved mūs kārdināšanās.</w:t>
      </w:r>
      <w:r>
        <w:rPr>
          <w:rFonts w:cs="Calibri" w:ascii="Calibri" w:hAnsi="Calibri"/>
          <w:sz w:val="22"/>
          <w:szCs w:val="22"/>
        </w:rPr>
        <w:t xml:space="preserve"> Es tiešām nezinu, kā atbildēt. </w:t>
      </w:r>
    </w:p>
    <w:p>
      <w:pPr>
        <w:pStyle w:val="TextBody"/>
        <w:ind w:left="0" w:right="0" w:firstLine="713"/>
        <w:rPr/>
      </w:pPr>
      <w:r>
        <w:rPr>
          <w:rFonts w:cs="Calibri" w:ascii="Calibri" w:hAnsi="Calibri"/>
          <w:sz w:val="22"/>
          <w:szCs w:val="22"/>
        </w:rPr>
        <w:t xml:space="preserve">Kā viņiem dot atbildi? Ne visi lasa grieķiski. Un jūs nevarat viņiem teikt, ka tulkojums ir nepareizs, jo tad viņi zaudētu ticību Bībelei. Jums vajadzētu viņiem teikt, ka Bībele būtu jāstudē, ņemot vērā kontekstu. Klausieties uzmanīgi! Jūs nevarat paņemt no Bībeles vienu pantu un izdarīt secinājumu. Jums vajag paņemt mazliet no turienes, mazliet no turienes un salikt to visu kopā. Un konteksts ir tas, kas padara to nozīmīgu. Un jūs dodiet piemērus, lai viņi saprot, ka viss nav tā, kā mēs domājam. Jo Dievs nevienu neved kārdināšanās. Tātad, ja jūs dodat dažādas Rakstu vietas no Bībeles, tad tas palīdz saprast šo kopskatu. Tā parasti es daru. </w:t>
      </w:r>
    </w:p>
    <w:p>
      <w:pPr>
        <w:pStyle w:val="TextBody"/>
        <w:ind w:left="0" w:right="0" w:firstLine="713"/>
        <w:rPr>
          <w:rFonts w:ascii="Calibri" w:hAnsi="Calibri" w:cs="Calibri"/>
          <w:i/>
          <w:i/>
          <w:iCs/>
          <w:sz w:val="22"/>
          <w:szCs w:val="22"/>
        </w:rPr>
      </w:pPr>
      <w:r>
        <w:rPr>
          <w:rFonts w:cs="Calibri" w:ascii="Calibri" w:hAnsi="Calibri"/>
          <w:sz w:val="22"/>
          <w:szCs w:val="22"/>
        </w:rPr>
        <w:t xml:space="preserve">Bet lai vai kā – es jums teikšu tā – jūs varat nesaprast grieķu valodu – tas nav būtiski. Ja jūs lūdzat, tad Dievs jūs vedīs pie gaismas un dos jums pārpārēm. Tā ir atslēga. </w:t>
      </w:r>
    </w:p>
    <w:p>
      <w:pPr>
        <w:pStyle w:val="TextBody"/>
        <w:ind w:left="0" w:right="0" w:firstLine="713"/>
        <w:rPr/>
      </w:pPr>
      <w:r>
        <w:rPr>
          <w:rFonts w:cs="Calibri" w:ascii="Calibri" w:hAnsi="Calibri"/>
          <w:i/>
          <w:iCs/>
          <w:sz w:val="22"/>
          <w:szCs w:val="22"/>
        </w:rPr>
        <w:t xml:space="preserve">Bet tas var mainīties tā, ka Dievs mūs ved prom no kārdināšanām!? </w:t>
      </w:r>
      <w:r>
        <w:rPr>
          <w:rFonts w:cs="Calibri" w:ascii="Calibri" w:hAnsi="Calibri"/>
          <w:sz w:val="22"/>
          <w:szCs w:val="22"/>
        </w:rPr>
        <w:t xml:space="preserve">Tāpat, kā 1.Mozus grāmatā – Kains nogalināja Ābelu. Dievs viņu satika un teica – grēks stāv pie tavām durvīm. Vai jūs atceraties? Bet tev būs valdīt pār to. Ebreju valodā, es citēju vārdu pēc vārda, tur ir teikts – tavu grēku upuris ir aiz tavām durvīm, ja tu nebūsi spējīgs valdīt pār to. Tas izklausās pavisam citādāk. Jo Jēzus tika upurēts ārpus vārtiem, vai jūs atceraties? Tātad faktiski Dievs vēlējās izglābt Kainu un teica – priekš tevis ir upuris – tad, kad tu grēkosi, atceries – nāc atpakaļ! Nāc atpakaļ! Es miru par tevi! Vai tas nav brīnišķīgi? </w:t>
      </w:r>
    </w:p>
    <w:p>
      <w:pPr>
        <w:pStyle w:val="TextBody"/>
        <w:ind w:left="0" w:right="0" w:firstLine="713"/>
        <w:rPr>
          <w:rFonts w:ascii="Calibri" w:hAnsi="Calibri" w:cs="Calibri"/>
          <w:sz w:val="22"/>
          <w:szCs w:val="22"/>
        </w:rPr>
      </w:pPr>
      <w:r>
        <w:rPr>
          <w:rFonts w:cs="Calibri" w:ascii="Calibri" w:hAnsi="Calibri"/>
          <w:sz w:val="22"/>
          <w:szCs w:val="22"/>
        </w:rPr>
        <w:t xml:space="preserve">Labi, es esmu beidzis.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ba"/>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abriela"/>
      <w:color w:val="auto"/>
      <w:kern w:val="2"/>
      <w:sz w:val="24"/>
      <w:szCs w:val="24"/>
      <w:lang w:val="lv-LV" w:bidi="hi-IN" w:eastAsia="zh-CN"/>
    </w:rPr>
  </w:style>
  <w:style w:type="paragraph" w:styleId="Heading1">
    <w:name w:val="Heading 1"/>
    <w:basedOn w:val="Heading"/>
    <w:next w:val="TextBody"/>
    <w:qFormat/>
    <w:pPr>
      <w:numPr>
        <w:ilvl w:val="0"/>
        <w:numId w:val="1"/>
      </w:numPr>
      <w:spacing w:before="1701" w:after="567"/>
      <w:ind w:left="0" w:right="0" w:hanging="0"/>
      <w:jc w:val="center"/>
      <w:outlineLvl w:val="0"/>
    </w:pPr>
    <w:rPr>
      <w:b/>
      <w:bCs/>
      <w:caps/>
      <w:color w:val="280099"/>
      <w:sz w:val="32"/>
      <w:szCs w:val="32"/>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Gabriela"/>
      <w:kern w:val="2"/>
      <w:sz w:val="24"/>
      <w:szCs w:val="21"/>
      <w:lang w:bidi="hi-IN"/>
    </w:rPr>
  </w:style>
  <w:style w:type="character" w:styleId="FooterChar">
    <w:name w:val="Footer Char"/>
    <w:qFormat/>
    <w:rPr>
      <w:rFonts w:eastAsia="SimSun;宋体" w:cs="Mangal;Gabriel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Gabriela"/>
      <w:sz w:val="28"/>
      <w:szCs w:val="28"/>
    </w:rPr>
  </w:style>
  <w:style w:type="paragraph" w:styleId="TextBody">
    <w:name w:val="Body Text"/>
    <w:basedOn w:val="Normal"/>
    <w:pPr>
      <w:widowControl/>
      <w:spacing w:before="0" w:after="0"/>
      <w:ind w:left="0" w:right="0" w:firstLine="850"/>
      <w:jc w:val="both"/>
    </w:pPr>
    <w:rPr/>
  </w:style>
  <w:style w:type="paragraph" w:styleId="List">
    <w:name w:val="List"/>
    <w:basedOn w:val="TextBody"/>
    <w:pPr/>
    <w:rPr>
      <w:rFonts w:cs="Mangal;Gabriela"/>
    </w:rPr>
  </w:style>
  <w:style w:type="paragraph" w:styleId="Caption">
    <w:name w:val="Caption"/>
    <w:basedOn w:val="Normal"/>
    <w:qFormat/>
    <w:pPr>
      <w:suppressLineNumbers/>
      <w:spacing w:before="120" w:after="120"/>
    </w:pPr>
    <w:rPr>
      <w:rFonts w:cs="Mangal;Gabriela"/>
      <w:i/>
      <w:iCs/>
      <w:sz w:val="24"/>
      <w:szCs w:val="24"/>
    </w:rPr>
  </w:style>
  <w:style w:type="paragraph" w:styleId="Index">
    <w:name w:val="Index"/>
    <w:basedOn w:val="Normal"/>
    <w:qFormat/>
    <w:pPr>
      <w:suppressLineNumbers/>
    </w:pPr>
    <w:rPr>
      <w:rFonts w:cs="Mangal;Gabriela"/>
    </w:rPr>
  </w:style>
  <w:style w:type="paragraph" w:styleId="UserIndex1">
    <w:name w:val="User Index 1"/>
    <w:basedOn w:val="Index"/>
    <w:qFormat/>
    <w:pPr>
      <w:tabs>
        <w:tab w:val="clear" w:pos="709"/>
        <w:tab w:val="right" w:pos="9638" w:leader="dot"/>
      </w:tabs>
      <w:spacing w:before="0" w:after="0"/>
      <w:ind w:left="0" w:right="0" w:hanging="0"/>
    </w:pPr>
    <w:rPr/>
  </w:style>
  <w:style w:type="paragraph" w:styleId="Rakstvietas">
    <w:name w:val="Rakstvietas"/>
    <w:basedOn w:val="TextBody"/>
    <w:next w:val="TextBody"/>
    <w:qFormat/>
    <w:pPr>
      <w:widowControl/>
      <w:numPr>
        <w:ilvl w:val="0"/>
        <w:numId w:val="0"/>
      </w:numPr>
      <w:spacing w:before="170" w:after="170"/>
      <w:ind w:left="1701" w:right="1701" w:hanging="0"/>
    </w:pPr>
    <w:rPr>
      <w:i/>
      <w:color w:val="004A4A"/>
    </w:rPr>
  </w:style>
  <w:style w:type="paragraph" w:styleId="Citti">
    <w:name w:val="Citāti"/>
    <w:basedOn w:val="TextBody"/>
    <w:next w:val="TextBody"/>
    <w:qFormat/>
    <w:pPr>
      <w:widowControl/>
      <w:spacing w:before="227" w:after="227"/>
      <w:ind w:left="1134" w:right="1134" w:firstLine="850"/>
    </w:pPr>
    <w:rPr>
      <w:i/>
      <w:color w:val="4C1900"/>
      <w:shd w:fill="auto"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39:00Z</dcterms:created>
  <dc:creator>Microsoft account</dc:creator>
  <dc:description/>
  <cp:keywords/>
  <dc:language>en-US</dc:language>
  <cp:lastModifiedBy>JK</cp:lastModifiedBy>
  <dcterms:modified xsi:type="dcterms:W3CDTF">2017-01-25T11:11:00Z</dcterms:modified>
  <cp:revision>3</cp:revision>
  <dc:subject/>
  <dc:title/>
</cp:coreProperties>
</file>