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alibri" w:hAnsi="Calibri" w:cs="Calibri"/>
          <w:b w:val="false"/>
          <w:b w:val="false"/>
          <w:bCs w:val="false"/>
          <w:sz w:val="24"/>
        </w:rPr>
      </w:pPr>
      <w:r>
        <w:rPr>
          <w:rFonts w:cs="Calibri" w:ascii="Calibri" w:hAnsi="Calibri"/>
          <w:b w:val="false"/>
          <w:bCs w:val="false"/>
          <w:sz w:val="24"/>
        </w:rPr>
        <w:t>Randy Skeete</w:t>
      </w:r>
    </w:p>
    <w:p>
      <w:pPr>
        <w:pStyle w:val="Heading1"/>
        <w:spacing w:lineRule="auto" w:line="240"/>
        <w:rPr/>
      </w:pPr>
      <w:r>
        <w:rPr/>
        <w:t>Vai tavas acis ir atvērtas</w:t>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lang w:val="lv-LV"/>
        </w:rPr>
        <w:t xml:space="preserve">Labvakar visiem! Es jūtos spiests paskaidrot jums, ka oriģinālā programma nebija paredzējusi manu uzstāšanos četras reizes vienā dienā, es jūtu, ka mans pienākums ir pateikt, ka tā nebija paredzēts. bet... vai tā ir? Jā? Labi, labi, Elija, Dievs runāja. Tā tiešām nebija plānots, es gribēju, lai jūs to zināt. Bet Campusā mēs cenšamies aizpildīt robus, lai kādi būtu apstākļi. Tā notiek Dieva darbs. Es esmu priecīgs redzēt jūs visus, kas esat šeit. Vai es dzirdēju kādu sakām, ka viņš ir šeit no ARISE? Ā, labi, es domāju, ka jūs tā teicāt, jo es dzirdēju, ka jums pietrūkstot šī Universitāte. Labi, tad pielūgsim un sāksim. 5 minūtes līdz astoņiem. </w:t>
      </w:r>
    </w:p>
    <w:p>
      <w:pPr>
        <w:pStyle w:val="Normal"/>
        <w:jc w:val="both"/>
        <w:rPr>
          <w:rFonts w:ascii="Calibri" w:hAnsi="Calibri" w:cs="Calibri"/>
          <w:lang w:val="lv-LV"/>
        </w:rPr>
      </w:pPr>
      <w:r>
        <w:rPr>
          <w:rFonts w:cs="Calibri" w:ascii="Calibri" w:hAnsi="Calibri"/>
          <w:lang w:val="lv-LV"/>
        </w:rPr>
      </w:r>
    </w:p>
    <w:p>
      <w:pPr>
        <w:pStyle w:val="Normal"/>
        <w:jc w:val="both"/>
        <w:rPr/>
      </w:pPr>
      <w:r>
        <w:rPr>
          <w:rFonts w:cs="Calibri" w:ascii="Calibri" w:hAnsi="Calibri"/>
          <w:lang w:val="lv-LV"/>
        </w:rPr>
        <w:t xml:space="preserve">Mīlošais Tēvs Debesīs, Tu esi bijis tik laipns pret mums šodien, kopš trešdienas, kad mēs ieradāmies. Tēvs, mēs pateicamies Tev. Ja šeit būšanas laikā mēs esam nolieguši Tevi, domās, vārdos vai darbos, mēs atvainojamies un lūdzam Tevi Savā žēlastībā mums piedot. Tagad, Kungs, mēs atceramies Dāvida teiktos vārdus 2. Samuēla 23:2, kur viņš teica: </w:t>
      </w:r>
      <w:r>
        <w:rPr>
          <w:rStyle w:val="Normal1"/>
          <w:rFonts w:cs="Calibri" w:ascii="Calibri" w:hAnsi="Calibri"/>
          <w:sz w:val="24"/>
          <w:szCs w:val="24"/>
          <w:lang w:val="lv-LV"/>
        </w:rPr>
        <w:t xml:space="preserve">"Tā Kunga Gars runā ar manu muti, un Viņa vārds ir uz manas mēles. </w:t>
      </w:r>
      <w:r>
        <w:rPr>
          <w:rFonts w:cs="Calibri" w:ascii="Calibri" w:hAnsi="Calibri"/>
          <w:lang w:val="lv-LV"/>
        </w:rPr>
        <w:t xml:space="preserve">Tēvs, ieliec Savus vārdus manā mutē, es lūdzu, un apgaismo savu dēlu un meitu prātus, Jēzus vārdā, āmen. </w:t>
      </w:r>
    </w:p>
    <w:p>
      <w:pPr>
        <w:pStyle w:val="Normal"/>
        <w:jc w:val="both"/>
        <w:rPr>
          <w:rFonts w:ascii="Calibri" w:hAnsi="Calibri" w:cs="Calibri"/>
          <w:lang w:val="lv-LV"/>
        </w:rPr>
      </w:pPr>
      <w:r>
        <w:rPr>
          <w:rFonts w:cs="Calibri" w:ascii="Calibri" w:hAnsi="Calibri"/>
          <w:lang w:val="lv-LV"/>
        </w:rPr>
      </w:r>
    </w:p>
    <w:p>
      <w:pPr>
        <w:pStyle w:val="Normal"/>
        <w:jc w:val="both"/>
        <w:rPr/>
      </w:pPr>
      <w:r>
        <w:rPr>
          <w:rFonts w:cs="Calibri" w:ascii="Calibri" w:hAnsi="Calibri"/>
          <w:lang w:val="lv-LV"/>
        </w:rPr>
        <w:t xml:space="preserve">Tie no jums, kas ir bijuši šeit kopš trešdienas vakara, vai jūsu acis ir bijušas atvērtas? Jūs to sakāt no sirds? Labi. Esmu priecīgs, ka jūs tā sakāt, jo mana vēsts ir saistīta ar acu atvēršanu, kas ir pazīme tam, ka kāds atgriežas pie dzīvības. Nāciet ar mani uz 1. Mozus 9. nodaļu. Sāksim lasīt ar 20. pantu. Vai jums ir 1. Mozus 9, 20-tais pants? Noa sāka kopt zemi un iestādīja vīna dārzu. Un viņš dzēra no viņa, un piedzērās, un bija – kāds? Kails savā teltī. Un Hams, Kānaāniešu tēvs, ieraudzīja sava tēva kailumu un pastāstīja saviem diviem brāļiem. </w:t>
      </w:r>
      <w:r>
        <w:rPr>
          <w:rStyle w:val="Normal1"/>
          <w:rFonts w:cs="Calibri" w:ascii="Calibri" w:hAnsi="Calibri"/>
          <w:sz w:val="24"/>
          <w:szCs w:val="24"/>
          <w:lang w:val="lv-LV"/>
        </w:rPr>
        <w:t xml:space="preserve">Tad Šems un Jafets paņēma tēva virsvalku, un abi uzlika to uz saviem pleciem un atmuguriski iegāja un apsedza sava tēva kailumu, savas sejas nogriezdami, tā ka tie sava tēva kailumu neredzēja. </w:t>
      </w:r>
      <w:r>
        <w:rPr>
          <w:rFonts w:cs="Calibri" w:ascii="Calibri" w:hAnsi="Calibri"/>
          <w:lang w:val="lv-LV"/>
        </w:rPr>
        <w:t xml:space="preserve">Izlasiet man pēdējos vārdus – no 24. panta. </w:t>
      </w:r>
      <w:r>
        <w:rPr>
          <w:rStyle w:val="Normal1"/>
          <w:rFonts w:cs="Calibri" w:ascii="Calibri" w:hAnsi="Calibri"/>
          <w:sz w:val="24"/>
          <w:szCs w:val="24"/>
          <w:lang w:val="lv-LV"/>
        </w:rPr>
        <w:t xml:space="preserve">Kad Noa pamodās no sava skurbuma, tad viņš dabūja zināt, ko viņa jaunākais dēls tam bija nodarījis. </w:t>
      </w:r>
      <w:r>
        <w:rPr>
          <w:rFonts w:cs="Calibri" w:ascii="Calibri" w:hAnsi="Calibri"/>
        </w:rPr>
        <w:t>Ir bijušas daudzas debates par to, ko nozīmē „</w:t>
      </w:r>
      <w:r>
        <w:rPr>
          <w:rFonts w:cs="Calibri" w:ascii="Calibri" w:hAnsi="Calibri"/>
          <w:lang w:val="lv-LV"/>
        </w:rPr>
        <w:t>ko viņa jaunākais dēls tam bija nodarījis</w:t>
      </w:r>
      <w:r>
        <w:rPr>
          <w:rFonts w:cs="Calibri" w:ascii="Calibri" w:hAnsi="Calibri"/>
        </w:rPr>
        <w:t xml:space="preserve">”, šīs svētrunas sakarā tas ir pilnīgi nesvarīgi. Tas, kam es gribu, lai pievēršat uzmanību, ir “Noa pamodās no sava vīna” un zināja.. Kamēr viņš bija alkohola skurbumā, viņš nezināja, kas viņam tika nodarīts. Vai jūs esat ar mani? Un tā viņš pamodās no sava vīna.. Paskatīsimies uz vēl kādu, uz kuru vīns atstāja līdzīgu iespaidu. 1. Mozus 19, lasot no 30. panta. Šī ir brāļa Lata dzīves pieredze. Ābrahāma brāļadēla. 1. Mozus 19, lasot no 30.panta. </w:t>
      </w:r>
      <w:r>
        <w:rPr>
          <w:rStyle w:val="Normal1"/>
          <w:rFonts w:cs="Calibri" w:ascii="Calibri" w:hAnsi="Calibri"/>
          <w:sz w:val="24"/>
          <w:szCs w:val="24"/>
        </w:rPr>
        <w:t>Un Lats atstāja Coāru un dzīvoja kalnā, un abas viņa meitas kopā ar viņu, jo viņam bija bailes dzīvot Coārā. Un viņš ar abām savām meitām apmetās alā.31 Un tad pirmdzimtā sacīja jaunākai: "Mūsu tēvs ir vecs, un neviena vīra nav virs zemes, kas varētu nākt pie mums, kā tas ir virs zemes parasts.32 Lai ejam un dodam savam tēvam vīnu dzert un lai tad guļamies pie sava tēva, lai no sava tēva mums būtu pēcnācēji."</w:t>
      </w:r>
      <w:r>
        <w:rPr>
          <w:rFonts w:cs="Calibri" w:ascii="Calibri" w:hAnsi="Calibri"/>
        </w:rPr>
        <w:t xml:space="preserve"> Mēs runājam par briesmīgiem noziegumiem. </w:t>
      </w:r>
      <w:r>
        <w:rPr>
          <w:rStyle w:val="Normal1"/>
          <w:rFonts w:cs="Calibri" w:ascii="Calibri" w:hAnsi="Calibri"/>
          <w:sz w:val="24"/>
          <w:szCs w:val="24"/>
        </w:rPr>
        <w:t xml:space="preserve">Un viņas naktī savu tēvu piedzirdīja ar vīnu. Un pirmdzimtā gāja un apgūlās pie sava tēva – </w:t>
      </w:r>
      <w:r>
        <w:rPr>
          <w:rFonts w:cs="Calibri" w:ascii="Calibri" w:hAnsi="Calibri"/>
          <w:lang w:val="lv-LV"/>
        </w:rPr>
        <w:t xml:space="preserve">jūs pabeidziet šo pantu. Viņam nebija ne jausmas, kas notiek ar viņu, jo viņš bija alkohola ietekmē. Un šajā svētrunā neiet runa par atturību. Lasīsim tālāk: </w:t>
      </w:r>
      <w:r>
        <w:rPr>
          <w:rStyle w:val="Normal1"/>
          <w:rFonts w:cs="Calibri" w:ascii="Calibri" w:hAnsi="Calibri"/>
          <w:sz w:val="24"/>
          <w:szCs w:val="24"/>
          <w:lang w:val="lv-LV"/>
        </w:rPr>
        <w:t xml:space="preserve">Un nākamajā dienā pirmdzimtā sacīja jaunākai: "Lūk, es vakar esmu gulējusi ar savu tēvu. Dosim viņam vīnu dzert arī šodien, ej tad tu un guli pie viņa, lai mums būtu pēcnācēji no sava tēva." 35 Un viņas piedzirdīja arī šinī naktī savu tēvu ar vīnu, un jaunākā cēlās un apgūlās pie viņa. </w:t>
      </w:r>
      <w:r>
        <w:rPr>
          <w:rFonts w:cs="Calibri" w:ascii="Calibri" w:hAnsi="Calibri"/>
          <w:lang w:val="lv-LV"/>
        </w:rPr>
        <w:t>Izlasiet līdz galam šo pantu jūs… Tagad lasiet 36. pantu. Tā – kas? abas Lata meitas; kādas kļuva – grūtas; no kā – no sava tēva. „Tā” nozīmē – tādā veidā. Kamēr viņš nebija pie pilna saprāta, kamēr viņš nevarēja kontrolēt savu fizisko izturēšanos, piedzima šie divi dēli. Padomājiet par Noa. Ietekmīgs vīrs. Dieva vīrs. Kurš pārdzīvoja plūdus, kuros tika saglabāti tikai 8 cilvēki šķirstā. Piedzēries tādā mērā, ka viņš nezināja, ko viņa jaunākais dēls tam nodarījis, lai kas tas arī būtu bijis. Bet, kad viņš pamodās no sava vīna, kad Lats pamodās no sava vīna, viņš saprata, ka viņš ir reizē gan tēvs, gan vecaistēvs diviem zēniem. Kāpēc raksti atsaucas uz dažām lietām? Ja jūs lasāt triju eņģeļu vēsti, Atklāsmes 14. nodaļā, sākot ar 9. pantu: „</w:t>
      </w:r>
      <w:r>
        <w:rPr>
          <w:rStyle w:val="Normal1"/>
          <w:rFonts w:cs="Calibri" w:ascii="Calibri" w:hAnsi="Calibri"/>
          <w:b/>
          <w:bCs/>
          <w:sz w:val="24"/>
          <w:szCs w:val="24"/>
          <w:lang w:val="lv-LV"/>
        </w:rPr>
        <w:t xml:space="preserve">Un vēl cits, trešais, eņģelis sekoja tiem un sauca stiprā balsī: "Ja kas pielūdz zvēru vai viņa tēlu un pieņem zīmi uz savas pieres vai savas rokas, </w:t>
      </w:r>
      <w:r>
        <w:rPr>
          <w:rStyle w:val="Normal1"/>
          <w:rFonts w:cs="Calibri" w:ascii="Calibri" w:hAnsi="Calibri"/>
          <w:sz w:val="24"/>
          <w:szCs w:val="24"/>
          <w:lang w:val="lv-LV"/>
        </w:rPr>
        <w:t>10 tam būs arī jādzer Dieva dusmu vīns neatšķaidīts, kas ieliets Viņa bardzības kausā</w:t>
      </w:r>
      <w:r>
        <w:rPr>
          <w:rFonts w:cs="Calibri" w:ascii="Calibri" w:hAnsi="Calibri"/>
          <w:lang w:val="lv-LV"/>
        </w:rPr>
        <w:t>”, tad kāpēc atspoguļot Dieva dusmas bez žēlastības – starp citu, tas ir tuvu, jūs zināt, dažiem patīk teikt „Viņa žēlastība pastāv mūžīgi”, es neesmu drošs, ko šāda interpretācija nozīmē, bet tuvojas laiks, kad Dievs neparādīs žēlastību; tas vēl nav noticis, Sodomai un Gomorai bija žēlastība, ja bija pareizi apstākļi, Dievs vienmēr ir bijis žēlastības pilns, bet, kad Viņš izlies savu dusmu kausus, žēlastības nebūs. Tātad vīns simbolizē Dieva neatšķaidītās dusmas. Atklāsmes 18: no 1.panta: „</w:t>
      </w:r>
      <w:r>
        <w:rPr>
          <w:rStyle w:val="Normal1"/>
          <w:rFonts w:cs="Calibri" w:ascii="Calibri" w:hAnsi="Calibri"/>
          <w:sz w:val="24"/>
          <w:szCs w:val="24"/>
          <w:lang w:val="lv-LV"/>
        </w:rPr>
        <w:t>Pēc tam es redzēju citu eņģeli nokāpjam no debesīm, tam bija liela vara, un zeme kļuva gaiša no viņa spožuma.2 Viņš sauca spēcīgā balsī: "Kritusi, kritusi lielā Bābele! Tā kļuvusi par ļauno garu mājokli, par visu nešķīsto garu mitekli un par visu nešķīsto un ienīsto putnu mitekli. 3 Jo visas tautas ir dzērušas no viņas netiklības dusmu vīna</w:t>
      </w:r>
      <w:r>
        <w:rPr>
          <w:rFonts w:cs="Calibri" w:ascii="Calibri" w:hAnsi="Calibri"/>
          <w:lang w:val="lv-LV"/>
        </w:rPr>
        <w:t xml:space="preserve">”, šeit vīns simbolizē maldu mācību, sauktu par netiklību. Tātad vīns simbolizē dusmas, vīns simbolizē maldīgu mācību. Vīns simbolizē arī patiesu mācību, ko ieviesa Jēzus, nevar likt jaunu vīnu vecos traukos. Tātad mums jāsaprot kontekstā, ko vīns nozīmē. Noa gadījumā vīns nenozīmēja patiesu mācību. Lata gadījumā tas nenozīmēja patiesu mācību. Tas nozīmēja kaut ko, kas kārdina maņas un iemidzina spriešanas spējas. Es gribu, lai jūs sekojat uzmanīgi. Divas minūtes pāri astoņiem. Jūs teicāt, ka jūsu acis ir bijušas atvērtas, kopš jūs esat šeit. Varbūt daži no jūsu nepareizajiem priekšstatiem ir atklājušies, pieņēmumi, kas noved mūs līdz tam, ka pārprotam Dievu, un izrādām ļoti mazu ticību Viņam. Vai jūs sākat atmosties no sava vīna, kas jūs ir atturējis veiksmīgi evaņģelizēt visur, kur vien jūs esat. Lai kas arī tas vīns būtu bijis, tas varētu būt, piemēram, „mēs esam tikai daži”... Sekulārā pasaulē skaitļi nozīmē spēku, bet tā nav ar Dievu. Jo Dieva pusē nekad nav bijuši lieli skaitļi. Jēzus ar Savām paša lūpām teica: ceļš uz pazušanu – cik daudzi to iet? – daudzi. Ceļš uz dzīvību, cik daudzi to iet? – daži. Atšķirība starp „daži” un „daudzi” ir milzīga. Cik daudzi iegāja šķirstā? Astoņi. Cik daudzi izgāja ārā no Sodomas un Gomoras? – būtībā trīs. Jo sāls stabs neiznāca. Tātad tas nav par skaitļiem. Tas varētu būt viens no pārpratumiem, kas ir jūs saindējis. Mēs neesam pietiekoši daudz. Un 40 tūkstoši stundentu šajā Campusā – nevar to izdarīt. Vai – es maksāju tūkstošiem dolāru par... par, vienalga ko... par studijām. Un Dievs grib, lai es lietoju savu naudu pārdomāti. Tā nu man jāieliek viss savs laiks studijās. Nepareizi. Tas ir vīns, kārdina jūs. Vai – man ir atbildība studēt, iegūt grādu, tad es iešu to pielietot un liecināt. Nepareizi. Tev nav nekādas garantijas, ka rīt būsi dzīvs. Vīns. Alkohols. Mulsina tavas spriešanas spējas. Vai – tu varētu teikt – es pietiekami nezinu Rakstus, lai varētu liecināt. Nepareizi. Velns centīsies, lai tu nekad nezinātu pietiekoši. Nav neviena dzīva cilvēka, miruša, dzīva vai tāda, kas vēl bdzims, izņemot Jēzu, kurš zinātu visu. Un pat Jēzus savā cilvēcīgajā veidolā nezināja visu. Jo Elena Vaita saka – viņš mācījās, kamēr auga – savā cilvēcīgajā miesā Viņš nezināja visu. Velns mūs indē ar dažādu vīnu veidiem. Dažādu šķirņu, bet iznākums ir vienāds – mūsu domāšana ir samulsināta, mūsu spriest spējas ir paralizētas, un secinājumi, kādus mēs izdarām, ir visi nepareizi attiecībā uz to, cik derīgi mēs varam būt katrs savā Universitātē. Un mums ir pienācis laiks caur rūpīgu Dieva Vārda pētīšanu, ar rūpīgu klausīšanos, ko, es ticu, jūs esat darījuši, tajās uzrunās, kas ir bijušas, jūs dzirdējāt </w:t>
      </w:r>
      <w:r>
        <w:rPr>
          <w:rFonts w:cs="Calibri" w:ascii="Calibri" w:hAnsi="Calibri"/>
          <w:b/>
          <w:i/>
          <w:u w:val="single"/>
          <w:lang w:val="lv-LV"/>
        </w:rPr>
        <w:t xml:space="preserve">Eliotu Torrezu </w:t>
      </w:r>
      <w:r>
        <w:rPr>
          <w:rFonts w:cs="Calibri" w:ascii="Calibri" w:hAnsi="Calibri"/>
          <w:lang w:val="lv-LV"/>
        </w:rPr>
        <w:t>vakardien. Jūs klausījāties viņa uzrunas. Tad jūs saprotat, kas ir tas, ko Dievs no jums sagaida. Būt par iedarbīgu ieroci Viņa rokā. Mani brāļi un māsas jums un man ir jāpamostas no sava vīna, lai mēs varētu redzēt, ko pasaule ir darījusi mums. Kā Noa pamodās no sava vīna skurbuma. Pasaule cenšas demoralizēt jūsu domāšanu. Pasaule cenšas iespaidot jūsu gaumi. Pasaule vēlas kontrolēt to, kā jūs novērtējat, kas ir vajadzīgs, kas ir vitāls, kas ir svarīgs manā dzīvē un kas nav. Un tā pasaule liks jums ticēt, ka konkrētas lietas ir vajadzīgas, lai jūs justos svarīgi. Ja tu brauc ar šo mašīnu, tu jūties svarīgs. Ja tu nomet piecus kilogramus, tad tu jūties apmierināts pats ar sevi. Vai tu esi grēcinieks, vai neesi... Un Jēzus ilgojas apgaismot mūs ar savu Vārdu, atmodināt mūs no apskurbuma, lai mēs varētu redzēt, ko pasaule ir darījusi mums, lai gan mēs domājām, ka mēs atradāmies drošos patvērumos, vai nu tā būtu Bostona, vai Džordžija, vai... Es pajautājušu jums jautājumu, neatbildiet man. Vai ir iespējams, ka tu esi bijis mazliet saindēts dēļ tā, ko līdz šim esi dzirdējis? Ar to es domāju veidu, kā tu esi domājis, veidu, kā tu esi ierobežojis Dievu, par taviem līdzšinējiem priekšstatiem, un tas ir tas, ko Džastins teica pirmajā svētbrīdī, ko viņš vadīja, ar savām bailēm. Mēs esam piedzērušies ar ticības trūkumu. Un Dievs grib, lai mēs atmostamies. Atcerieties pazudušo dēlu Lūkasa 15, lasot no 11. panta: „</w:t>
      </w:r>
      <w:r>
        <w:rPr>
          <w:rStyle w:val="Normal1"/>
          <w:rFonts w:cs="Calibri" w:ascii="Calibri" w:hAnsi="Calibri"/>
          <w:b/>
          <w:bCs/>
          <w:sz w:val="24"/>
          <w:szCs w:val="24"/>
          <w:lang w:val="lv-LV"/>
        </w:rPr>
        <w:t>Un Viņš sacīja: "Kādam cilvēkam bija divi dēli.</w:t>
      </w:r>
      <w:r>
        <w:rPr>
          <w:rStyle w:val="Normal1"/>
          <w:rFonts w:cs="Calibri" w:ascii="Calibri" w:hAnsi="Calibri"/>
          <w:sz w:val="24"/>
          <w:szCs w:val="24"/>
          <w:lang w:val="lv-LV"/>
        </w:rPr>
        <w:t>12 Un jaunākais sacīja tēvam: tēvs, dod man piekrītošo mantas daļu!- Tad viņš starp tiem sadalīja mantu.13 Un pēc dažām dienām, saņēmis visu, jaunākais dēls aizgāja uz tālu zemi un tur izšķieda savu mantu, palaidnīgi dzīvodams.14 Kad nu viņš visu bija izšķērdējis, tai zemē izcēlās liels bads, un viņam sāka pietrūkt. 15 Tad viņš nogāja un piemetās pie kāda tās zemes pilsoņa; tas to sūtīja savā tīrumā cūkas ganīt.16 Un viņš būtu bijis priecīgs dabūt sēnalas, ko cūkas ēda, lai ar tām pildītu savu vēderu, bet neviens viņam tās nedeva.</w:t>
      </w:r>
      <w:r>
        <w:rPr>
          <w:rFonts w:cs="Calibri" w:ascii="Calibri" w:hAnsi="Calibri"/>
          <w:lang w:val="lv-LV"/>
        </w:rPr>
        <w:t>” Ko saka 17. pants? „</w:t>
      </w:r>
      <w:r>
        <w:rPr>
          <w:rStyle w:val="Normal1"/>
          <w:rFonts w:cs="Calibri" w:ascii="Calibri" w:hAnsi="Calibri"/>
          <w:sz w:val="24"/>
          <w:szCs w:val="24"/>
          <w:lang w:val="lv-LV"/>
        </w:rPr>
        <w:t>Tad viņš, pie atziņas nācis</w:t>
      </w:r>
      <w:r>
        <w:rPr>
          <w:rFonts w:cs="Calibri" w:ascii="Calibri" w:hAnsi="Calibri"/>
          <w:lang w:val="lv-LV"/>
        </w:rPr>
        <w:t>” Stop. Kādam šeit ir jānāk pie atziņas. Un es nezinu, kurš tas ir. Ja es zinātu, ka tas esat jūs, es aizietu pie jums pusdienlaikā vai vakariņās, vai kāpņu telpā, un teiktu: Paklau, es gribu parunāt ar tevi. Es aizietu pie tevis naktī, kā Nikodēms, nākdams pie Jēzus. Kādam ir jānāk pie atziņas! Jo mēs esam nostājušies uz ceļa, kas izskatās valdzinošs, bet tas ir lieks līdzekļu patēriņš. Un līdzekļi obligāti nenozīmē naudu, tie nozīmē resursus, ko Dievs ir devis tev, lai tu kalpotu Viņam. Mēs tos pārdodam kalpošanai ienaidniekam, lai gan ejam uz draudzi katru sabatu. Negaidiet, kamēr jūsu apstākļi kļūst tik šausmīgi, ja tas ir vienīgais laiks, kad jūs nākat pie atziņas. Tā notiek ar daudziem alkoholiķiem, kā mēs to redzam, viņiem ir jānonāk līdz kam? Tas nav vajadzīgs. Ziniet, tas nav vajadzīgs. Ziniet, cilvēki saka: pieredze ir vislabākā skolotāja! Tā nav taisnība. Tādā ziņā, ka jums nav tas jāpiedzīvo. Kāda cita pieredze ir vislabākais skolotājs, bet tā nav jūsu. Tāpēc nesmēķējiet narkotikas, lai uzzinātu, kā tas ir. Nenogaliniet, lai zinātu, kā tas ir. Jums nav tas jāpiedzīvo, Jēzus nekad nepiedzīvoja grēku. Viņš nekad negrēkoja. Nekad viņam nebija tādas pieredzes, bet viņš var just līdzi mums. Un tāpēc es saku jums – vai šeit ir kāds, kurš ir devies uz kādu tālu zemi, bet ne fiziski, mēs to darām, mēs to darām domās. Garīgā ceļošana. Nāc pie atziņas. Izproti, ka tu esi dzīvs viena iemesla dēļ. Kad man būtu jābeidz? Es apsolīju to vairs neteikt, bet... kad esmu beidzis, labi. Paldies, doktor Pipim. Tu esi dzīvs viena iemesla dēļ. Ļaujiet man to paskaidrot šādā veidā – Jeremijas 1:4,5 Bībele saka: „</w:t>
      </w:r>
      <w:r>
        <w:rPr>
          <w:rStyle w:val="Normal1"/>
          <w:rFonts w:cs="Calibri" w:ascii="Calibri" w:hAnsi="Calibri"/>
          <w:b/>
          <w:bCs/>
          <w:sz w:val="24"/>
          <w:szCs w:val="24"/>
          <w:lang w:val="lv-LV"/>
        </w:rPr>
        <w:t>Pār mani nāca Tā Kunga vārds, kas man sacīja:</w:t>
      </w:r>
      <w:r>
        <w:rPr>
          <w:rStyle w:val="Normal1"/>
          <w:rFonts w:cs="Calibri" w:ascii="Calibri" w:hAnsi="Calibri"/>
          <w:sz w:val="24"/>
          <w:szCs w:val="24"/>
          <w:lang w:val="lv-LV"/>
        </w:rPr>
        <w:t>5 "Pirms Es tevi radīju mātes miesās</w:t>
      </w:r>
      <w:r>
        <w:rPr>
          <w:rFonts w:cs="Calibri" w:ascii="Calibri" w:hAnsi="Calibri"/>
          <w:lang w:val="lv-LV"/>
        </w:rPr>
        <w:t>” – kas bija pirms tam? – Es tevi jau pazinu. Ieklausieties pantā uzmanīgi! „</w:t>
      </w:r>
      <w:r>
        <w:rPr>
          <w:rStyle w:val="Normal1"/>
          <w:rFonts w:cs="Calibri" w:ascii="Calibri" w:hAnsi="Calibri"/>
          <w:sz w:val="24"/>
          <w:szCs w:val="24"/>
          <w:lang w:val="lv-LV"/>
        </w:rPr>
        <w:t>un, pirms tu piedzimi no mātes miesām</w:t>
      </w:r>
      <w:r>
        <w:rPr>
          <w:rFonts w:cs="Calibri" w:ascii="Calibri" w:hAnsi="Calibri"/>
          <w:lang w:val="lv-LV"/>
        </w:rPr>
        <w:t>” kas? „</w:t>
      </w:r>
      <w:r>
        <w:rPr>
          <w:rStyle w:val="Normal1"/>
          <w:rFonts w:cs="Calibri" w:ascii="Calibri" w:hAnsi="Calibri"/>
          <w:sz w:val="24"/>
          <w:szCs w:val="24"/>
          <w:lang w:val="lv-LV"/>
        </w:rPr>
        <w:t>Es tevi svētīju un tevi izredzēju par pravieti tautām</w:t>
      </w:r>
      <w:r>
        <w:rPr>
          <w:rFonts w:cs="Calibri" w:ascii="Calibri" w:hAnsi="Calibri"/>
          <w:lang w:val="lv-LV"/>
        </w:rPr>
        <w:t>” Ko Dievs šeit saka? Ilgi pirms Jeremijas tēvs satika viņa māti, vai Dievs zināja Jeremiju? Jā. Vai viņam bija darbs padomā Jeremijam? Jā. Redziet Dievs sāk ar nodomu. Viņš saka: Tā, šis ir tas, ko es vēlos darīt, tas ir nodoms. Kā lai es to īstenoju? Es došu dzīvību vīram, ko sauks par Jeremiju. Un ļaušu viņam piepildīt šo nodomu. Tātad viņš ir dzīvs viena iemesla dēļ – darīt to. Vai jūs sekojat līdzi? Darīt to. Jēzus, pirms bija dzimis, Viņš bija Jērs, kopš kura brīža? Kāda bija Viņa misija? Izglābt tevi. Tas ir iemesls, kāpēc Viņš nāca kā cilvēcīga būtne. Vai jūs atceraties, vakar, vai tas bija vakar?, kad kāds vīrs teica – parunā ar manu brāli, lai viņš dalās mantojumā. – Kurš mani iecēla..? M-m. Es nācu glābt. Tātad Dievs izvēlējās Jeremiju, pirms viņš bija dzimis, Dievam bija mērķis, man ir vajadzīgs kāds, kas aizsniegtu Jeruzālemi, un brīdinātu Jeruzālemi par tās virzienu, politisko virzienu un garīgo. Šis ir mans mērķis, tiem tas ir jāuzzina tagad, kurš to var izpildīt, Jeremija! Tā Dievs redz kādu vīru, šis ir jauks cilvēks, viņš redz kādu sievieti un saka: nāc. Un viņi kļūst par mis un mister Jeremijas vecākiem. Un tad nāk Jeremija. Viens mērķis. Tagad uzmanīgi ieklausieties šajā: Ja Jeremija būtu izvēlējies kāda cita veida darbu, viņš būtu dzīvojis nejēdzīgi. Kāpēc es tā saku? Ja jūs man iedotu 100 dolārus un teiktu, lai es eju iegādāties jums pārtiku, un es atgrieztos ar diskiem par mazo Kimu... Vai es būtu izlietojis jūsu naudu godīgi? Nē. Es to būtu izlietojis nejēdzīgi. Tātad jūs zināt māsu Kimu? Tātad Dievs teica Jeremijam: Tu esi šeit, lai būtu pravietis tautām, un tas bija tas, ko Jeremija darīja, līdz ar to Jeremija īstenoja nodomu. Redziet, tas, ko es saku ir, eksistence ir līdzeklis, lai īstenotu nodomu. Vai tas bija pārāk sarežģīti? Vai jūs uztvērāt? Jūs četri no Hārvardas? Eksistence ir līdzeklis, lai piepildītu nodomu. Jo Dievs vispirms sāk ar nodomu. Ja Viņš tā nedarītu, Viņš radītu lietas bez iemesla. Tad Viņam vajadzētu atrast iemeslu. Dievs tādā veidā nestrādā. Visam ir mērķis. Pirms laika. 1. Mozus 1:26: Un Dievs teica: Radīsim cilvēku pēc mūsu tēla un pēc mūsu līdzības.. Tas nav mainījies no tā laika līdz šim. Tad, kāds ir iemesls jūsu eksistencei uz šīs zemes? Jūs varat teikt man, es klausos. Atspoguļot Dieva tēlu. Es biju dievkalpojumu telpā, kur tā ir?, ceturtais stāvs, aizgāju, lai pavadītu tur dažus klusus mirkļus, un es redzēju šis statujas tur. Kāds ir attēla mērķis? Attēlot. Sauciet jebko – kāds ir attēla mērķis? Attēlot. Tas ir vienīgais attēla mērķis. Attēla vienīgais mērķis ir precīzi atspoguļot oriģinālu. Lai cilvēki, nonākot aci pret aci ar oriģināli, balstoties uz tā, ko viņi redzējuši attēlā, viņi: ā, jā, es redzēju tevi. Nē, tas nebiju es, tas bija attēls, tieši tāds kā es. Jums un man nav cita iemesla dzīvei. Neviena. Un, kad mēs dzīvojam pretēji tam nodomam, kāds Dievam ir priekš mums, mēs dzīvojam nejēdzīgi. Un tā nav iespējams dzīvot. Modīsimies augšā no pievilšanas vīna. Pievilšanas, kas saka, tu vari izvēlēties savu darba sfēru, nē, tu nevari to darīt. Dievs ir to izvēlējies priekš tevis, tev ir jāprasa Viņam, jābūt kontaktā ar Viņu, savienotam ar Viņu, lai Viņš tev savā laikā varētu atklāt, ko tieši Viņš vēlas, lai tu darītu. Bet, mani brāļi un māsas, mēs nevaram atļaut pasaulei mūs piedzirdīt. Atļaut piedzērušiem kristiešiem censties draudzi pārvērst par pasauli. Jo viņi ir pasaules piedzirdīti. Un viņi dara visu, kas ir viņu spēkos, lai padarītu draudzi līdzīgu pasaulei. Bet mums ir jābūt skaidrā prātā. 1.Pētera 5:6, esiet skaidrā prātā. Kas vēl? Esiet modrīgi! Piedzēries cilvēks nevar būt modrīgs. Un, protams, piedzēries cilvēks, nav skaidrā prātā. Esiet skaidrā prātā, esiet modrīgi, jo jūsu pretinieks velns staigā apkārt kā lauva rūkdams. Tā staigāšana apkārt nav nejauša, viņš meklē aprīt tavu dvēseli, manu un daudzu tavu draugu. Tāpēc es jums no sirds jautāju – ja jūs esat devušies uz tālu valsti, vienkārši domās, tas ir vienīgais, kā jums turp jādodas, nāciet pie atziņas un nāciet atpakaļ. Ja jūs esat piedzērušies ar sekulārās domāšanas vīnu, lūdziet Dievam, lūdzu, Dievs, palīdzi man pamosties no sava skurbuma, un ieraudzīt, ko pasaule ir ar mani izdarījusi. Pasaule ir iemācījusi man nepatiku pret baznīcas dziesmām. Jo es klausos visus šos... jūs zināt. Pasaule ir iemācījusi man nepatiku pret pieticīgu apģērbu. Jo viss, ko es redzu, ir... Pasaule ir iemācījusi man nepatiku pret, ziniet, sarunām par Jēzu. Jo pasaulei tas šķiet muļķīgi un stulbi, viņi labāk runā par Martu Stjuarti (bagātāko sievieti psaulē). Pasaule ir iemācījusi man kaunēties būt draudzes tuvumā. Un stadioni ir pilni ar 40 tūkstošiem, 50 tūkstošiem skatoties uz šo miljonāru dzīvi. Zemojoties to priekšā un sekojot viņiem. Zemojoties un sekojot. Un tā mēs esam pasaules saindēti. Pasaule ir padarījusi Bībeles studijas, ē, muļķīgas, vecmodīgas, seniem laikiem piederošas, kaut kas no ēras sākuma, no citas ēras. Kāpēc? Šiem cilvēkiem ir žurnāli, viņiem ir „Džet”, viņiem ir „Ebony” un tas ir krāsaināks par šo. Modīsimies augšā! Kas notiek ar mani? Kāpēc es varu skatīties basketbola spēli trīsarpus stundas un cerēt, ka būs vēl papildlaiks, bet mācītājam jābūt galā divdesmit minūtēs, kas nav kārtībā ar mani? Es esmu piedzēries! Sēdēt stadionā četras stundas, desmit grādi zem nulles, vai jūs neesat to redzējuši vasarā, tas ir, ziemā, kad notiek futbola spēle. Esat redzējuši Green bay packers fanus? Cilvēki satinušies cepurēs un šallēs, bet stadions ir pilns, un ir auksts, un viņi ir tur, uzaicini viņus uz draudzi, dievkalpojums ir pārāk garš, cik garš tas ir?, pusotra stunda. Cik ilga bija spēle? Četrarpus stundas. Divas stundas pirms tam, lai varētu ieņemt vietu. Tu nevari pavadīt pus stundu, nē, un ieklausieties manī – daži no mums cieš no tā. Un mēs sevi saucam par garīgiem. Mums ir jāpamostas no sava skurbuma. Un, kad mēs ieraudzīsim, ko pasaule ir izdarījusi ar mums, mēs negribēsim iet atpakaļ. Nāksim pie atziņas. Bībele saka Jāņa 3:6 – „</w:t>
      </w:r>
      <w:r>
        <w:rPr>
          <w:rStyle w:val="Normal1"/>
          <w:rFonts w:cs="Calibri" w:ascii="Calibri" w:hAnsi="Calibri"/>
          <w:b/>
          <w:bCs/>
          <w:sz w:val="24"/>
          <w:szCs w:val="24"/>
          <w:lang w:val="lv-LV"/>
        </w:rPr>
        <w:t>Kas no miesas dzimis, ir miesa, un, kas no Gara dzimis, ir...</w:t>
      </w:r>
      <w:r>
        <w:rPr>
          <w:rFonts w:cs="Calibri" w:ascii="Calibri" w:hAnsi="Calibri"/>
          <w:lang w:val="lv-LV"/>
        </w:rPr>
        <w:t xml:space="preserve">” Ne jau 90% gars, 100%. Miesa 100%. Un miesas tieksme ir pret Garu, Galatiešiem 5:17, man šķiet, un Gars pret miesu un šie ir pretstatā viens otram, tu nevari būt miesīgi garīga persona. Lai gan daudzi no mums cenšas. Un tā es aicinu jūs kā brālis Kristū – atvērsim savas acis! Modīsimies augšā no sava vīna skurbuma. Ja mēs to nedarīsim, vienu rītu mēs tik un tā pamodīsimies, bet tad jau būs par vēlu. Lūdzu, kad Svētais Gars aizskar tavu sirdi, un es ticu, ka Viņš to dara, apņemieties, pirms šī nedēļas nogale ir beigusies, pirms šis vakars ir beidzies, pirms es atstāju šo katedru, Kungs, pamodini mani no mana vīna. Ved mani pie atziņas. Cik daudzi no jums tā teiks, paceliet savu labo roku, ātri. Piecelieties. Mēs lūgsim. Es ļaušu jums lūgt vispirms. Lūdziet savā sirdī. Ja tas, ko es teicu, attiecas uz jums, atvainojieties Dievam. Pasakiet, ka jūs nožēlojat. Privāti. Vienu minūti, sešdesmit sekundes. Un tad lūdziet, lai Viņš jums piešķir sirdi, kas ilgojas pēc garīgām lietām. Prasiet, lai Viņš jūs pilnībā padara par garu. Pilnībā par garu. Pēc sešdesmit sekundēm, es lūgšu par visiem mums. Katra galva ir noliekta, katras acis ir aizvērtas. </w:t>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lang w:val="lv-LV"/>
        </w:rPr>
        <w:t xml:space="preserve">Svētais Tēvs, pirmais Bībeles apsolījums saka: „Un es celšu ienaidu starp tevi un sievu.” Kungs, piepildi šo apsolījumu mūsu dzīvē tagad un ieliec ienaidu mūsu sirdīs, riebumu pret visu, kas ir no pasaules, kas ir no velna. Liec mums mīlēt to, kas ir garīgs, tā, kā Jēzus to mīlēja. Un ienīst. Jēzus pats teica: Neviens nevar kalpot diviem kungiem, vai viņš vienu ienīdīs un otru mīlēs, - Viņš lietoja galēju valodu, pretstati, viens tālu no otra – ienīdīs vienu, mīlēs otru, vai arī viņš pieķersies vienam un otru atmetīs, Tēvs, palīdzi mums pieņemt tādu attieksmi – mēs ienīstam pasauli un visu, kas ir pasaulē, mēs gribam mīlēt visu, kas ir no Kristus. Jo mēs esam garīgi, tā mēs sakām. Tāpēc pieņem mūsu atvainošanos, Kungs, mūsu atzīšanos, dod mums nožēlu, lai mēs varētu pagriezties pa 180 grādiem un atdot sevi Tevi par instrumentiem Tavās rokās bez ierunām. Ar katru dienu, Kungs, atver mūsu acis mazliet plašāk, lai mēs varētu redzēt tās šausmas, ko nes saindēšanās, un pārliecināt sevi nemitīgi nekad neiet atpakaļ tajā dzīvē. Svētī ikvienu vīru un sievu, kas dzird manu balsi, ļauj mums pavadīt šo vakaru modrā paļāvībā, ka šīs stundas ir svētas, mums ir jāsargā savas koncentrēšanās spējas, savas domas, sava izturēšanās, jo mēs esam par paraugu cilvēkiem šajā vietā. Uzklausi šo pazemīgo lūgšanu, Kungs, mēs mīlam Tevi, mēs slavējam Tavu svēto vārdu, Jēzus vārdā, āmen. Lai Dievs jūs svētī.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Unicode MS">
    <w:charset w:val="80"/>
    <w:family w:val="swiss"/>
    <w:pitch w:val="variable"/>
  </w:font>
  <w:font w:name="Helvetica">
    <w:altName w:val="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alibri" w:hAnsi="Calibri" w:cs="Calibri"/>
      <w:b/>
      <w:bCs/>
      <w:sz w:val="32"/>
      <w:lang w:val="lv-LV"/>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character" w:styleId="DefaultParagraphFont">
    <w:name w:val="Default Paragraph Font"/>
    <w:qFormat/>
    <w:rPr/>
  </w:style>
  <w:style w:type="character" w:styleId="Normal1">
    <w:name w:val="normal1"/>
    <w:basedOn w:val="DefaultParagraphFont"/>
    <w:qFormat/>
    <w:rPr>
      <w:rFonts w:ascii="Helvetica" w:hAnsi="Helvetica" w:cs="Helvetica"/>
      <w:color w:val="000000"/>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19:00Z</dcterms:created>
  <dc:creator>Admin</dc:creator>
  <dc:description/>
  <dc:language>en-US</dc:language>
  <cp:lastModifiedBy>Juris</cp:lastModifiedBy>
  <cp:lastPrinted>2011-04-18T22:26:00Z</cp:lastPrinted>
  <dcterms:modified xsi:type="dcterms:W3CDTF">2011-06-09T19:59:00Z</dcterms:modified>
  <cp:revision>4</cp:revision>
  <dc:subject/>
  <dc:title>Labvakar visiem</dc:title>
</cp:coreProperties>
</file>