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pPr>
      <w:r>
        <w:rPr/>
        <w:t>Jeffrey Rosario</w:t>
      </w:r>
    </w:p>
    <w:p>
      <w:pPr>
        <w:pStyle w:val="Normal"/>
        <w:autoSpaceDE w:val="false"/>
        <w:spacing w:lineRule="auto" w:line="360" w:before="0" w:after="200"/>
        <w:jc w:val="center"/>
        <w:rPr>
          <w:rFonts w:eastAsia="Calibri;Arial" w:cs="Calibri;Arial"/>
          <w:b/>
          <w:b/>
          <w:sz w:val="32"/>
          <w:szCs w:val="32"/>
        </w:rPr>
      </w:pPr>
      <w:r>
        <w:rPr>
          <w:b/>
          <w:sz w:val="32"/>
          <w:szCs w:val="32"/>
        </w:rPr>
        <w:t>Mazliet zemāki par eņģeļiem</w:t>
      </w:r>
    </w:p>
    <w:p>
      <w:pPr>
        <w:pStyle w:val="Normal"/>
        <w:autoSpaceDE w:val="false"/>
        <w:spacing w:lineRule="auto" w:line="360" w:before="0" w:after="200"/>
        <w:jc w:val="both"/>
        <w:rPr>
          <w:rFonts w:eastAsia="Calibri;Arial" w:cs="Calibri;Arial"/>
          <w:b/>
          <w:b/>
          <w:sz w:val="32"/>
          <w:szCs w:val="22"/>
        </w:rPr>
      </w:pPr>
      <w:r>
        <w:rPr>
          <w:rFonts w:eastAsia="Calibri;Arial" w:cs="Calibri;Arial"/>
          <w:b/>
          <w:sz w:val="32"/>
          <w:szCs w:val="22"/>
        </w:rPr>
      </w:r>
    </w:p>
    <w:p>
      <w:pPr>
        <w:pStyle w:val="Normal"/>
        <w:autoSpaceDE w:val="false"/>
        <w:spacing w:lineRule="auto" w:line="360" w:before="0" w:after="200"/>
        <w:jc w:val="both"/>
        <w:rPr>
          <w:rFonts w:eastAsia="Calibri;Arial" w:cs="Calibri;Arial"/>
          <w:szCs w:val="22"/>
        </w:rPr>
      </w:pPr>
      <w:r>
        <w:rPr>
          <w:rFonts w:eastAsia="Calibri;Arial" w:cs="Calibri;Arial"/>
          <w:szCs w:val="22"/>
        </w:rPr>
        <w:t xml:space="preserve">Pielūgsim, pirms sākam.. Tēvs debesīs, mēs esam daudz dzirdējuši šajā konferencē pēdējās dienās.. Tēvs, Tu ar pirkstu norādīji uz dažādiem mūsu dzīves aspektiem, ko Tu vēlies ietekmēt, ko Tu vēlies pārveidot. Tēvs, šodien.. Šodien mēs Tev lūdzam, ka Tu mūs apņemtu,  tad, kad sūtīsi mūs atpakaļ uz mūsu mājām.S ūti tad mūs atpakaļ ar iedvesmu un ar konkrētu virzību, norādot mums  skaidru ceļu. Tēvs, es neesmu  pārliecināts, kas šobrīd katram cilvēkam auditorijā ir nepieciešams.. Tēvs, es zinu par savu slogu sirdī un par Tavu Garu, kas mani novedis pie šī slēdziena... Kungs, es lūdzu, lai kaut kādā veidā tas atrastu veidu izteikties caur manu nepilnīgo sludināšanu. Tēvs, mēs lūdzam pēc Tava Gara klātbūtnes, šo pēdējo reizi. Mēs lūdzam, nodrošini mums ieskatu tajā, kā Tu mūs mīli, cik augstu Tu mūs vērtē.. Runā uz mums tagad.. Kristus, mūsu Glābēja, vārdā to lūdzam. Āmen. </w:t>
      </w:r>
    </w:p>
    <w:p>
      <w:pPr>
        <w:pStyle w:val="Normal"/>
        <w:autoSpaceDE w:val="false"/>
        <w:spacing w:lineRule="auto" w:line="360"/>
        <w:jc w:val="both"/>
        <w:rPr>
          <w:rFonts w:eastAsia="Calibri;Arial" w:cs="Calibri;Arial"/>
          <w:szCs w:val="22"/>
        </w:rPr>
      </w:pPr>
      <w:r>
        <w:rPr>
          <w:rFonts w:eastAsia="Calibri;Arial" w:cs="Calibri;Arial"/>
          <w:szCs w:val="22"/>
        </w:rPr>
        <w:t xml:space="preserve">1620. gadā aptuveni 100 cilvēku grupa.. Aptuveni 102 vai tamlīdzīgi.. Cilvēki stūrēja kuģi, kas bija nosaukts "Mayflower" Un Viņi stūrēja šo kuģi, uzsākuši garu ceļojumu, kas saturēja daudz neskaidrību. Viņi gatavojās sķērsot Atlantijas okeānu. Un viņi tovojās Jaunajam kontinentam. Viņi juta, ka Dievs viņus vada. Viņi juta, ka Dievam ir vareni plāni. Un viņi kuģoja šajā ceļojumā, kas ilga aptuveni 64 dienas. Un kā viņi sasniedza savu galamērķi, Plymouth Rock (Plymouth Klintis) Vēsture vēsta, ka tad piedzima bērns. Un viņi nosauca šo bērnu Peregine  gluži kā spāniski Peregrīnō. No šis vārds nozīmēja - " Viens, kas ceļo uz svešu zemi".  Viņa tēva vārds bija Wiljams Vaits. Un šis bērns tika augstu novērtēts šo pasažieru vidū, šo ieceļotāju vidū [Pilgrims],  jo viņš bija kā simbols, kā Dieva apstiprinājuma zīmogs. Dieva zīmogs, ka Viņš tos vada nākotnē, lai celtu slavu Savai valstībai. </w:t>
      </w:r>
    </w:p>
    <w:p>
      <w:pPr>
        <w:pStyle w:val="Normal"/>
        <w:autoSpaceDE w:val="false"/>
        <w:spacing w:lineRule="auto" w:line="360"/>
        <w:jc w:val="both"/>
        <w:rPr/>
      </w:pPr>
      <w:r>
        <w:rPr>
          <w:rFonts w:eastAsia="Calibri;Arial" w:cs="Calibri;Arial"/>
          <w:szCs w:val="22"/>
        </w:rPr>
        <w:t>Es pirms laika atradu grāmatu, kas nosaukta: " Džeimsa Vaita dzīves notikumi" [Life Incidents of James White]. Un es sāku lasīt pirmo nodaļu un sākumvārdi šai hronikai vēsta, Džeimss Vaits sākot savu grāmatu, savu audiobiogrāfiju, raksta: " Es piedzimu Palmyrā, Somersetas apgabalā, Mainā, 1821. gada 4. augustā. Mans tēvs ir cēlies kā viens no ieceļotājiem, kuri ieradās Amerikā ar kuģi "Mayflower". Tas piestāja pie Plymouth'as krastos 1620. gada decembrī. "Uz tā kuģa," raksta Džeims Vaits, "bija Peregrina [Peregine] Vaita tēvs." Viņš valkāja sudraba</w:t>
      </w:r>
      <w:r>
        <w:rPr>
          <w:rFonts w:eastAsia="Calibri;Arial" w:cs="Calibri;Arial"/>
          <w:sz w:val="28"/>
          <w:szCs w:val="28"/>
        </w:rPr>
        <w:t xml:space="preserve"> </w:t>
      </w:r>
      <w:r>
        <w:rPr>
          <w:rFonts w:eastAsia="Calibri;Arial" w:cs="Calibri;Arial"/>
          <w:sz w:val="24"/>
          <w:szCs w:val="24"/>
        </w:rPr>
        <w:t>ceļgalu sprādžu</w:t>
      </w:r>
      <w:r>
        <w:rPr>
          <w:rFonts w:eastAsia="Calibri;Arial" w:cs="Calibri;Arial"/>
          <w:sz w:val="28"/>
          <w:szCs w:val="28"/>
        </w:rPr>
        <w:t xml:space="preserve"> </w:t>
      </w:r>
      <w:r>
        <w:rPr>
          <w:rFonts w:eastAsia="Calibri;Arial" w:cs="Calibri;Arial"/>
          <w:sz w:val="24"/>
          <w:szCs w:val="24"/>
        </w:rPr>
        <w:t xml:space="preserve">pāri, kādas ir redzamas attēlā, kur redzami Neatkarības Deklerācijas parakstītāji. Šīs ceļu sprādzes, ko nēsāja šis vīrs, tālāk tika nodotas viņa dēlam </w:t>
      </w:r>
      <w:r>
        <w:rPr>
          <w:rFonts w:eastAsia="Calibri;Arial" w:cs="Calibri;Arial"/>
          <w:szCs w:val="22"/>
        </w:rPr>
        <w:t xml:space="preserve">Peregrinam Vaitam, kurs bija piedzimis ceļojuma laikā uz šo zemi. Āmen? Vai Jūs uztverat, ko es cenšos pateikt? Vai saprotat, ko cenšos atklāt? Es domāju, vai tik tas nav simboliski.. Man liekas, ka tā ir gandrīz kā alegorija.  Man izskatās, ka caur vēstures lappusēm Dievs ir izcēlis gaismā kādu cilvēku grupu. Dievs ir vēris vaļā iespēju durvis. Debesu darba kārtība ir ļoti specifiska un Dievs ir vadījis Savu kustību caur visām paaudzēm. Gandrīz vai šķiet, ka Dievs ir nolicis Septītās Dienas Adventistus embrijā, kas ceļoja ar šo kuģi pāri Atlantijas okeānam, lai pavērtu jaunu horizontu un izveidotu jaunu platformu, kur Triju Eņģēlu Vēsts varētu tikt sludināta ar spēku un ietekmētu visu pasauli. Tikpat kā skaidrs, ka tad, kad viņi izkāpa jaunās pasaules krastā, kad viņi noenkurojās šajā jaunajā pasaulē, man tas šķiet simboliski, ka Dievs viņiem teica, ka šis ir iesākums kam īpašam. Un, ja tā ir taisnība, un mēs varam izsekot savai garīgajai attīstībai līdz pat tam kuģim.. ja tā ir patiesība, ka pirmais bērns, kas piedzima šiem ieceļotājiem jaunajā pasaulē bija Džeimsa Vaita priekštecis, vai tas būtu radikāls apgalvojums, ja teiktu, ka Dievs šai kustībai ir devis sākuma apveidu jaunajā pasaulē. Vai tas ir radikāli? Vai ir traki ticēt, faktam, ka mēs esam, kas mēs esam. Vai ir neprātīgi ticēt, ka veids, kā vēsture ir risinājusies, ka tas viss ir noticis Dieva vadībā un ka caur gadsimtiem vienmēr esi bijis paredzēts arī Tu un es. Es domāju, vai tas ir neprātīgi- uzskatīt, ka Dievs ir sagatavojis pamatu, uz kura es un Tu varētu būt ar visspēcīgāko iespējamo ietekmi pasaulē, kurā mēs dzīvojam. Es ticu, ļoti spēcīgi, ka Dievs ir sagatavojis savus plānus un Dievs ir atvēris durvis un sagatavojis iespējas, lai viss kulminētos mūsu paaudzē. Es ticu, ka Tev un man šodien ir iespējas, kādas nav nevienai citai paaudzei bijušas pieejamas. Dievs mums ir nodrošinājis gudrību. Dievs mums ir nodrošinājis lielāku gaismu. Dievs ir nodrošinājis mūs ar dažādu spēku attīstību, kas norisinās šajā kustībā. Tas paver mums zelta iespēju tiešām ietekmēt šo pasauli. Mēs domājam, ka visas mūsu atbildes noved pie šīs zemes. Labāku darbu meklējumi, labākas izglītības iespējas viņu bērniem. Un, protams, mani vecvecāki pārvācās uz šo zemi no Dominikānas republikas, droši vien domājot, ka.. vienkārši meklējot labākus darba apstākļus, labāku izglītību, bet es ticu, ka iemesls, kādēļ Dievs vada šos cilvēkus šeit..Iemesls, kādēļ Dievs organizē cilvēkus, kur tiem doties.. kad tiem doties.. kurp tiem doties.. Tas viss notiek, lai tiem būtu iespēja dzirdēt šī laika patiesību. Vēsture norisinās un attīstās pēc Dieva plāna. Tu un es - mēs esam pa vidu. Tas ir tik aizraujoši. Tas ir tik satraucoši - pazemībā saprast, ka šī starmešu gaisma krīt uz mums. Jūsu Bībelēs mēs atrodam spēcīgu jo spēcīgu rakstuvietu. Atklāsmes grāmatā 12. nodaļā. Šajā rakstuvietā mums it kā paveras priekšskars un Dievs mums dod ieskatu. Viņš mums dod ieskatu tajā, kas notiek aiz lielās cīņas ainām. Karš, kas norisinās.. Dievs, kas atklāj Savus plānus, piepilda pravietojumus. Dievs pastiprina Savas darbības, lai sagatavotu paaudzi, Viņa valstības sasniegšanai. Dievs veidojot visas šīs lietas.. No vienas puses, mums ir Dieva kritēriji, Dieva skatījums, bet Atklāsmes grāmatas 12. nodaļas 12. pants arī paceļ priekšskaru un atklāj mums otras puses redzējumu. Jāņa Atklāsmes grāmata, 12. nodaļa un 12. pants - kad esat tur, dodiet atļauju lasīt. Jāņa Atklāsmes grāmata, 12. nodaļa un 12. pants un tas ir tas, ko saka Bībele: </w:t>
      </w:r>
      <w:r>
        <w:rPr>
          <w:rFonts w:eastAsia="Calibri;Arial" w:cs="Calibri;Arial"/>
          <w:i/>
          <w:iCs/>
          <w:szCs w:val="22"/>
        </w:rPr>
        <w:t xml:space="preserve">"Tādēļ priecājieties, debesis un kas tur mājo! Vai zemei un jūrai! Jo velns nonācis pie jums.." </w:t>
      </w:r>
      <w:r>
        <w:rPr>
          <w:rFonts w:eastAsia="Calibri;Arial" w:cs="Calibri;Arial"/>
          <w:szCs w:val="22"/>
        </w:rPr>
        <w:t>Ko saka Bībele?   -"..</w:t>
      </w:r>
      <w:r>
        <w:rPr>
          <w:rFonts w:eastAsia="Calibri;Arial" w:cs="Calibri;Arial"/>
          <w:i/>
          <w:iCs/>
          <w:szCs w:val="22"/>
        </w:rPr>
        <w:t>lielās dusmās</w:t>
      </w:r>
      <w:r>
        <w:rPr>
          <w:rFonts w:eastAsia="Calibri;Arial" w:cs="Calibri;Arial"/>
          <w:szCs w:val="22"/>
        </w:rPr>
        <w:t xml:space="preserve">.." Tātad, ja jūs šo frāzi apskatītu oriģinālvalodā, tai ir tāda kā dziļāka nozīme.  Šis termins - lielās dusmās - nenozīmē tikai to, ka velns ir mazliet uztraukts, tas nenozīmē, ka viņš ir..ka viņam ir neveiksmīga diena.. Šis vārds nozīmē - tas veido veselu ainojumu.. Šī frāze - lielās dusmās - nozīmē, ka kādam ir kvēlojošas dusmas. Un grieķu valoda patiesībā vēsta: [skaļi elso]  it kā būtu grūti elpot. Vai tas nav spēcīgi? Velns ir tādā kā panikas stāvoklī. Šīs kvēlojošās dusmas. "Lielās dusmās"  - vēsta Bībele. Un mēs uzdodam jautājumu - kas rosina šāda veida atbildi no Sātana puses? Kas tas ir, kas veicina šo sātana reakciju? Un panta beigas satur atbildi uz šo jautājumu. Tur teikts ļoti vienkārši. Iemesls, kādēļ velnam ir lielas dusmas, iemesls, kādēļ viņš paniski elpo, smagi elpo, jo viņš... Kāds ir nākamais vārds? - jo viņš zina, ka </w:t>
      </w:r>
      <w:r>
        <w:rPr>
          <w:rFonts w:eastAsia="Calibri;Arial" w:cs="Calibri;Arial"/>
          <w:i/>
          <w:iCs/>
          <w:szCs w:val="22"/>
        </w:rPr>
        <w:t>"..tam maz laika atlicis</w:t>
      </w:r>
      <w:r>
        <w:rPr>
          <w:rFonts w:eastAsia="Calibri;Arial" w:cs="Calibri;Arial"/>
          <w:szCs w:val="22"/>
        </w:rPr>
        <w:t xml:space="preserve">". Es šodien vēlos izteikt minējumu, ka sātana darbu motivācija.. tas, kas apsēdis viņa prātu.. tas, kas viņu dzen viņa nodomus ir vienkārša, reāla sapratne par laiku, kurā viņš šajā brīdī atrodas. Tā ir pamatota doma, kurai ticēt, ka velns labāk par mani un tevi saprot, kādā laikā mēs dzīvojam. Sātans un viņa dēmoni ir vairāk pārlicināti.. Viņi ir vairāk pārliecināti par šīs paaudzes būtiskumu nekā, diemžēl, es esmu. Kāds, kas vēlas līdzdalīt Dieva vārdu ar cilvēkiem, kas sludina, ka Jēzus nāks atkal, ka šī ir pēdējā paaudze, un godīgi sakot, šī ir mana trešā GYC konference, uz kuru es dodos, un diemžēl, mēs uzkāpajm šeit augšā un runājam vienu un to pašu atkal un atkal, vai ne tā? Es domāju, cik reižu jūs, jaunie cilvēki, esat dzirdējuši - šī ir pēdējā paaudze? Cik reižu jūs to esat dzirdējuši? Cik reizes jūs esat dzirdējuši - mums ir jāpabeidz iesāktais darbs? Jūs to jau iepriekš esat dzirdējuši? Vai arī šī bija pirmā reize?  "Dievs gatavo jaunu cilvēku grupu, kas ir pareizi apmācīta" - vai esat to dzirdējuši jau iepriekš? Lai Dievs pasarga, ka šie izteicieni nekļūtu par klišejām! Es nevēlos ierasties uz nākamajām 5 GYC sanāksmēm un sist uz pleca citiem, jo Dievs mūs ir izvēlējis, lai mēs pabeigtu šo darbu. Mums izbeidzas temati par ko sludināt. Mums nākas atkārtot šīs lietas atkal un atkal. Bet patiesībā jautājums ir šāds: ko mēs darām starp šīm GYC sanāksmēm? Vai tā ir ikgadēja sanāksmīte, kur sist viens otram uz pleca? Gara Dāvanas, otrais sējums, 277. lpp [Spiritual Gifts, Volume 2]. Gara Dāvanas, otrais sējums, 277. lpp - es vēlos, lai jūs ieklausītos šajos vārdos un, ja jūs tos uztversiet nopietni, tas jums dos labāku izpratni. </w:t>
      </w:r>
      <w:r>
        <w:rPr>
          <w:rFonts w:eastAsia="Calibri;Arial" w:cs="Calibri;Arial"/>
          <w:i/>
          <w:iCs/>
          <w:szCs w:val="22"/>
        </w:rPr>
        <w:t xml:space="preserve">"Man ir ticis parādīts," </w:t>
      </w:r>
      <w:r>
        <w:rPr>
          <w:rFonts w:eastAsia="Calibri;Arial" w:cs="Calibri;Arial"/>
          <w:szCs w:val="22"/>
        </w:rPr>
        <w:t xml:space="preserve">viņa raksta, </w:t>
      </w:r>
      <w:r>
        <w:rPr>
          <w:rFonts w:eastAsia="Calibri;Arial" w:cs="Calibri;Arial"/>
          <w:i/>
          <w:iCs/>
          <w:szCs w:val="22"/>
        </w:rPr>
        <w:t>"sātans nav bijis muļķis un bezrūpīgs visus šos gadus, kopš viņa krišanas, bet viņš ir mācījies. Viņš ir pieaudzis prasmēs. Viņa plāni ir pamatoti dziļāk, tie ir vairāk apslēpti reliģiskā ietērpā, lai noslēptu pievilšanu. Šobrīd sātana spējas kārdināt un pievilt ir desmitkārt lielāka nekā tas bija apusuļu dienās."</w:t>
      </w:r>
      <w:r>
        <w:rPr>
          <w:rFonts w:eastAsia="Calibri;Arial" w:cs="Calibri;Arial"/>
          <w:szCs w:val="22"/>
        </w:rPr>
        <w:t xml:space="preserve"> Vai ir vēl kāds nopietnāks faktors par šo? Es centos atļaut savam prātam pieķerties agrīno kristiešu pieredzei. Kad mēs domājam par šiem personāžiem, mēs gandrīz varētu paklanīties.. Apustulis Pāvils.. Pēteris! Un šie 1. gadsima varenie sludinātāji un spēcīgie kristieši un mēs lasām viņu piedzīvojums Apustuļu darbu grāmatā un citās un jūs lasāt par viņu piemēru paklausībā,  uzticamībā un vienotībā, viņu dedzībā.. Par atbildības sajūtu, kas tiem bija. Par viņu attiecībām ar Dievu. Un godīgi sakot, es saraujos,kad salīdzinu ar sevi, lietas neizskatās pārāk labi. Vai sekojat domu gājienam? </w:t>
      </w:r>
    </w:p>
    <w:p>
      <w:pPr>
        <w:pStyle w:val="Normal"/>
        <w:autoSpaceDE w:val="false"/>
        <w:spacing w:lineRule="auto" w:line="360"/>
        <w:jc w:val="both"/>
        <w:rPr>
          <w:rFonts w:eastAsia="Calibri;Arial" w:cs="Calibri;Arial"/>
          <w:szCs w:val="22"/>
        </w:rPr>
      </w:pPr>
      <w:r>
        <w:rPr>
          <w:rFonts w:eastAsia="Calibri;Arial" w:cs="Calibri;Arial"/>
          <w:szCs w:val="22"/>
        </w:rPr>
        <w:t xml:space="preserve">Jaunie cilvēki, ja mēs varētu savienot punktiņus.. Ja lietas neizskatās labi, kad salīdzinām to, kā es attiecos pret Dievu, pret to, kā viņi attiecās pret Dievu. Viņu pieredze bija daudz diļāka un sppēcīgāka nekā mana. Ja tas tā ir, un ja mēs to savienojam ar ideju, ka ar sātanu tagad ir desmitkārt grūtāk tikt galā nekā tas bija tad.. Kāda aina paveras jūs skatam? </w:t>
      </w:r>
    </w:p>
    <w:p>
      <w:pPr>
        <w:pStyle w:val="Normal"/>
        <w:autoSpaceDE w:val="false"/>
        <w:spacing w:lineRule="auto" w:line="360"/>
        <w:jc w:val="both"/>
        <w:rPr>
          <w:rFonts w:eastAsia="Calibri;Arial" w:cs="Calibri;Arial"/>
          <w:szCs w:val="22"/>
        </w:rPr>
      </w:pPr>
      <w:r>
        <w:rPr>
          <w:rFonts w:eastAsia="Calibri;Arial" w:cs="Calibri;Arial"/>
          <w:szCs w:val="22"/>
        </w:rPr>
      </w:r>
    </w:p>
    <w:p>
      <w:pPr>
        <w:pStyle w:val="Normal"/>
        <w:autoSpaceDE w:val="false"/>
        <w:spacing w:lineRule="auto" w:line="360"/>
        <w:jc w:val="both"/>
        <w:rPr>
          <w:rFonts w:eastAsia="Calibri;Arial" w:cs="Calibri;Arial"/>
          <w:szCs w:val="22"/>
        </w:rPr>
      </w:pPr>
      <w:r>
        <w:rPr>
          <w:rFonts w:eastAsia="Calibri;Arial" w:cs="Calibri;Arial"/>
          <w:szCs w:val="22"/>
        </w:rPr>
        <w:t xml:space="preserve">Kāds ir sātana redzējums uz šo paaudzi, kurā mēs dzīvojam? Viņu motivē steiga, jo viņš tic.. viņš tic Dieva Vārdam. Viņš tic Pravieša Garam. Un kamēr es guļu gultā, viņš jaucas cauri manai pagātnei, un mēģina mani izprast. Viņa vara ir palielinājusies un tā pieaugs, līdz tā tiks viņam atņemta. Viņa dusmas un naids kļūst stiprāki, viņa laikam darboties, tuvojoties beigām. Tātad tāds ir sātana skatapunkts. Tas ir, kur viņš dzīvo. Tas viņu dzen uz priekšu. Ar to viņš ir apsēsts. Sātans domā: " kā lai es labāk izmantoju man atlikušo laiku?"  </w:t>
      </w:r>
    </w:p>
    <w:p>
      <w:pPr>
        <w:pStyle w:val="Normal"/>
        <w:autoSpaceDE w:val="false"/>
        <w:spacing w:lineRule="auto" w:line="360"/>
        <w:jc w:val="both"/>
        <w:rPr>
          <w:rFonts w:eastAsia="Calibri;Arial" w:cs="Calibri;Arial"/>
          <w:szCs w:val="22"/>
        </w:rPr>
      </w:pPr>
      <w:r>
        <w:rPr>
          <w:rFonts w:eastAsia="Calibri;Arial" w:cs="Calibri;Arial"/>
          <w:szCs w:val="22"/>
        </w:rPr>
        <w:t xml:space="preserve">Lūk, tāda ir Dieva pozīcija, attīstīt un atklāt plānus un padarot tos cik vien iespējams vienkāršus un saprotamus, lai es un tu, lai mēs sapastu mūsu lomu visā šajā drāmā. </w:t>
      </w:r>
    </w:p>
    <w:p>
      <w:pPr>
        <w:pStyle w:val="Normal"/>
        <w:autoSpaceDE w:val="false"/>
        <w:spacing w:lineRule="auto" w:line="360"/>
        <w:jc w:val="both"/>
        <w:rPr>
          <w:rFonts w:eastAsia="Calibri;Arial" w:cs="Calibri;Arial"/>
          <w:szCs w:val="22"/>
        </w:rPr>
      </w:pPr>
      <w:r>
        <w:rPr>
          <w:rFonts w:eastAsia="Calibri;Arial" w:cs="Calibri;Arial"/>
          <w:szCs w:val="22"/>
        </w:rPr>
        <w:t>Un tāda ir sātana pozīcija, ka viņš saprot, ka Dievs cenšas pēc iespējas atvieglot man un tev darbošanos Dieva plānā, un sātans saprot, ka tas notiek,  un sātans uz šiem plāniem reaģē un darbojas, kā jau mēs tikko aprakstījām.</w:t>
      </w:r>
    </w:p>
    <w:p>
      <w:pPr>
        <w:pStyle w:val="Normal"/>
        <w:autoSpaceDE w:val="false"/>
        <w:spacing w:lineRule="auto" w:line="360"/>
        <w:jc w:val="both"/>
        <w:rPr>
          <w:rFonts w:eastAsia="Calibri;Arial" w:cs="Calibri;Arial"/>
          <w:szCs w:val="22"/>
        </w:rPr>
      </w:pPr>
      <w:r>
        <w:rPr>
          <w:rFonts w:eastAsia="Calibri;Arial" w:cs="Calibri;Arial"/>
          <w:szCs w:val="22"/>
        </w:rPr>
      </w:r>
    </w:p>
    <w:p>
      <w:pPr>
        <w:pStyle w:val="Normal"/>
        <w:autoSpaceDE w:val="false"/>
        <w:spacing w:lineRule="auto" w:line="360"/>
        <w:jc w:val="both"/>
        <w:rPr/>
      </w:pPr>
      <w:r>
        <w:rPr>
          <w:rFonts w:eastAsia="Calibri;Arial" w:cs="Calibri;Arial"/>
          <w:szCs w:val="22"/>
        </w:rPr>
        <w:t xml:space="preserve">Trešais jautājums ir šāds: Kā kristietis reaģē uz šo dilemmu? Mēs skatāmies uz apustuļa Pāvila rakstiem, kas  atbilstoši sasaucas. Mēs aplūkojam šo ieskatu Jaunajā Derībā un tas mums dod tādu kā ainu šī vīrieša mentalitātē. Atšķiriet Efeziešiem, ja iespējams.. Atšķiriet Efeziešiem 5. nodaļu. Efeziešiem 5. nodaļa - kad atšķirat to, sakiet Aleluja! Vai Jūs esat tur, vai tikai tā sakāt? Jūsu Bībeles vēl škiras. Efeziešiem 5. nodaļa. Labi, mēs esam gatavi lasīt - Efeziešiem 5. nodaļa. Es vēlos, lai jūs pamanītu, atsaucoties uz apustuli Pāvilu, kāda ir kristieša atbilde uz šo dillemu. Atcerieties arī to, ka viņš rakstīja to ilgu laiku atpakaļ. Vairākus gadus atpakaļ viņš to raksta. Un es vēlos, lai jūs saprotat, ja viņš to raksta daudzus gadus atpakaļ, tad, ar cik lielu uzmanību un spiedošu nepieciešamību (trauksmi) šie vārdi attiecas uz mums. Efeziešiem 5. nodaļa  un es lasīšu no 15. panta. </w:t>
      </w:r>
      <w:r>
        <w:rPr>
          <w:rFonts w:eastAsia="Calibri;Arial" w:cs="Calibri;Arial"/>
          <w:i/>
          <w:iCs/>
          <w:szCs w:val="22"/>
        </w:rPr>
        <w:t xml:space="preserve">"Tad nu raugaities nopietni [uzmanīgi] uz to, kā dzīvojat: nevis kā negudri, bet kā gudri" </w:t>
      </w:r>
      <w:r>
        <w:rPr>
          <w:rFonts w:eastAsia="Calibri;Arial" w:cs="Calibri;Arial"/>
          <w:szCs w:val="22"/>
        </w:rPr>
        <w:t xml:space="preserve">16. pants. Neļaujiet tam paslīdēt garām. 16. pants: </w:t>
      </w:r>
      <w:r>
        <w:rPr>
          <w:rFonts w:eastAsia="Calibri;Arial" w:cs="Calibri;Arial"/>
          <w:i/>
          <w:iCs/>
          <w:szCs w:val="22"/>
        </w:rPr>
        <w:t xml:space="preserve">"izmantojiet.. " </w:t>
      </w:r>
      <w:r>
        <w:rPr>
          <w:rFonts w:eastAsia="Calibri;Arial" w:cs="Calibri;Arial"/>
          <w:szCs w:val="22"/>
        </w:rPr>
        <w:t xml:space="preserve">Kas tur teikts?  </w:t>
      </w:r>
      <w:r>
        <w:rPr>
          <w:rFonts w:eastAsia="Calibri;Arial" w:cs="Calibri;Arial"/>
          <w:i/>
          <w:iCs/>
          <w:szCs w:val="22"/>
        </w:rPr>
        <w:t xml:space="preserve">-"izmantojiet laiku, jo šīs dienas ir ļaunas! " </w:t>
      </w:r>
      <w:r>
        <w:rPr>
          <w:rFonts w:eastAsia="Calibri;Arial" w:cs="Calibri;Arial"/>
          <w:szCs w:val="22"/>
        </w:rPr>
        <w:t>Apustulis Pāvils būtībā saka, veids, kā mēs atsaucamies uz šo spiedošo nepieciešamības sajūtu, ko Dievs mums, ko Dievs mums ielicis. Veids, kā mēs atsaucamies uz faktu, ka Dievs mūs ir izredzējis. Ka Dievs mūs neatlaidīgi aicina uz to atbildēt. Atbilde šajā cīņā starp gaismu un tumsu ir laika izmantošana. Dzīvojot uzmanīgi un izmantojot/atpērkot [redeem] atlikušo laiku, jo dienas ir ļaunas. Jaunie cilvēki, ko nozīmē "izmantot/atpirkt [redeem]"? Ko tas nozīmē? Neesiet kautrīgi! - Dabūt to atpakaļ, atpirkt to atpakaļ. Jaunajā Derībā mēs lasām, ka Jēzus nāca atpirkt [redeem] grāciniekus. Ko mēs ar to saprotam? Grēcinieki ir pazudušā stāvoklī un ir pārdevušies sātanam un Jēzus nāk un tad, ko Viņš dara? Viņš mūs nopērk atpakaļ! Pareizi? Kā uz zemes Jūs atpērkat laiku? Vai jūs varat paņemt 5 minūtes no pagājušās nedēļas, lai izlietotu tās šodien? Vai varat paņemt 2 minūtes no vakardienas? Kā uz zemes jūs atpērkat laiku, kas jau ir pagājis? Es vēlos teikt, ka kalendārs nevienu nerespektē. Kalendāram ir savas darīšanas, neatkarīgi no tā, kā mēs uz to reaģējam. Kā uz zemes var atpirkt laiku? Tas ir skaidrs, ka to nav iespējams izdarīt! Tad ko apustulis Pāvils domā, sakot: "Izmantojiet/atpērciet laiku"? Patiesībā tas ir diezgan vienkārši.. Vienīgais veids, kā atpirkt laiku - tas ir izmantot pēc iespējas vairāk no tā, kas ir atlicis. Vienīgais veids, kā izmantot laiku šodien, nākamajā nedēļā, nākamajā mēnesī un gadā - tas ir divkārtīgi izmantot laiku, ko esam izšķērdējuši pagātnē. Divkāršojot tagad, mēs izlabojam pagātni.. Kā mēs varam divkāršo laiku? - Nododot to īpašam mērķim. Uzlabojot sniegumu iespējās, kas mums ir tagad, kompensējam to, ko esam zaudējuši pagātnē. Man patīk, kā tas ir tulkots NIV [New International Version].. Klausieties uzmanīgi. "</w:t>
      </w:r>
      <w:r>
        <w:rPr>
          <w:rFonts w:eastAsia="Calibri;Arial" w:cs="Calibri;Arial"/>
          <w:i/>
          <w:iCs/>
          <w:szCs w:val="22"/>
        </w:rPr>
        <w:t>Tad esiet ļoti uzmanīgi, kā jūs dzīvojat.."</w:t>
      </w:r>
      <w:r>
        <w:rPr>
          <w:rFonts w:eastAsia="Calibri;Arial" w:cs="Calibri;Arial"/>
          <w:szCs w:val="22"/>
        </w:rPr>
        <w:t xml:space="preserve"> Vai tas nav vienkārši un skaisti? skaists un praktisks padoms. </w:t>
      </w:r>
      <w:r>
        <w:rPr>
          <w:rFonts w:eastAsia="Calibri;Arial" w:cs="Calibri;Arial"/>
          <w:i/>
          <w:iCs/>
          <w:szCs w:val="22"/>
        </w:rPr>
        <w:t xml:space="preserve">"Esiet ļoti uzmanīgi, kā jūs dzīvojat! Nevis kā negudri, bet kā gudri. Izmantojot pēc iespējas vairāk katru iespēju, jo dienas ir ļaunas. " </w:t>
      </w:r>
      <w:r>
        <w:rPr>
          <w:rFonts w:eastAsia="Calibri;Arial" w:cs="Calibri;Arial"/>
          <w:szCs w:val="22"/>
        </w:rPr>
        <w:t>Atcerieties.. Kad viņš to rakstīja? kad viņš nomira? 67. gadā pēc pēc Kristus dzimšanas, vai kaut kā tā? Ja šis pants atklāj šo laika problēmu, acīmredzot, tā kā laiks iet uz priekšu.. Jo vairāk laiks iet uz priekšu, jo svarīgāks kļūst šis pants. Vai ne? Kad nu runājam par tevi un mani tas ir jāuztver daudz spēcīgākā un ekstrēmākā formā. Ja tas kaut ko nozīmēja viņam, tad tas ir vismazdivkārt nozīmīgāk mums. Āmen? Tā viņš atbild. Tā kristietis atbild. Un tā mēs zinām, ka Dievs aicina jaunus cilvēkus no visām pasaules malām, piepildot tos ar apņēmību tiešām kaut ko darīt, tiešām dot savu ieguldījumu šajā pasaulē. Šajos jaunajos cilvēkos, kas uzņem šo vārdus, kas izdzīvo šo principu, norisinās rakstura pārveidošanās. Tas visu apgāž kājām gaisā. Tas pilnībā revolucionē to, kā mēs skatāmies uz dzīvi! Tas spēcīgā veidā mērķiem un uzdevumiem piešķir raksturu. Priekšzīme piešķir raksturu tam, kā mēs padarām savus ikdienas pienākumus savā dzīvē. Un tā nu mēs nedodamies savās darīšanās kā ierasts, bet viss, ko mēs darām tagad, ir ieguvis īpašu zīmogu. Tam ir īpašs paraksts. Mēs varam tikt piespiesti.. Mēs nākam uz GYC un viss ir aizraujoši un motivējoši, jūs dzirdat spēcīgas liecības, jūs dzirdat, ka Dievs dara iespaidīgas lietas pa visu pasauli un te nu jūs esat - sēžot savā vietā un domājot pie sevis: "Tas viss ir jauki un pieņemami, bet man rīt jādodas atpakaļ uz Aidoho" Mēs varam tikt ierauti un piespiesti, ja neesam uzmanīgi. Domājot par kādām ekstravagantām, sensacionālām, iespaidīgām, varenām lietām, ko mēs kādreiz darīsim Dievam par godu kaut kad nākotnē. Tā tam nav jābūt. patiesībā tas ir par tuvošanos dzīves ikdienišķajiem pienākumiem tagad(!) un neierastos veidos. Darot parastas lietas ne parastos veidos. Negaidiet kādu neierastu darbu, bet kļūstiet par ne parastiem cilvēkiem. Jo ne parasti cilvēki paveic parastos pienākumus ne parastā veidā. Āmen? Tie atstāj pilnības zīmogu uz visa, ko tie dara. Šajā konferencē mums ir dots izaicinājums. Jūs klausījāties vēsti, ka mēs esam aicināti apņemties pavadīt laiku kopā ar Dievu gluži kā to darīja Daniels. Mūsu uzmanība tika vērsta uz to, ka Daniels drīzāk devās pie lauvām nekā izjusta atšķirtību no Dieva. Danielam bija šis cēlā nodošanās dzīvē. Šogad mēs šeit, GYC, esam aicināti, dodoties mājās, paņemt šo ideju un apaudzēt to ar darbiem. Āmen? Ne tikai klausīties to, bet to pielietot. Reāli piedzīvot to. Patiesi realizēt šo lietu. Mēs esam aicināti piedzīvot pa īstam personīgās un tuvās attiecībās Dieva piedošanu. Jūs to atcerēsities? Un tas ir fakts, ka tad, kad mēs piedzīvojam Dieva piedošanu, tas noteikti atstās iespaidu uz to, kā mēs attiecamies pret citiem cilvēkiem. Mēs esam aicināti, ka mūsu reliģijai jābūt patiesai. Tai jābūt praktiskai. Tai ir jāietekmē mūsu sociālo dzīvi. Āmen? Kā mēs varam to piedzīvot? Mēs esam dzirdējuši iespaidīgas liecības un to, kā mums jāpastāv par savu apņemšanos, pat vismazākajās lietās un ja mēs darīsim tā, tad Dievs uzliek Savu apstiprinājuma zīmogu uz mums un liek tam izdoties - būt patiesiem savās apņemšanās. Jūs uz to esat aicināti, GYC. Mēs esam aicināti neļaut emocijām būt vadītāja krēslā mūsu attiecības ar Dievu. Mēs darbosimies ticībā, jo Dievs tā ir teicis un tad jūtas pašas sekos. Āmen? Atcerēsities to? Mēs esam aicināti idzīvot dinamisku dzīvi. Tāda veida dzīvi, ka, ja mēs atvērtu acis, mēs redzētu, ka eņģeļi ir mums līdzās. Izdzīvot tuvību ar Dievu. Un, godīgi sakot, es par to domāju. Es par to domāju. Parastie kristietības principi - ne parastos veidos. Necenšoties būt superzvaigzēm. Neiekrītot kadā Holivudas stila problēmā. Bet būt īstiem un patiesiem. Āmen?</w:t>
      </w:r>
    </w:p>
    <w:p>
      <w:pPr>
        <w:pStyle w:val="Normal"/>
        <w:autoSpaceDE w:val="false"/>
        <w:spacing w:lineRule="auto" w:line="360"/>
        <w:jc w:val="both"/>
        <w:rPr/>
      </w:pPr>
      <w:r>
        <w:rPr>
          <w:rFonts w:eastAsia="Calibri;Arial" w:cs="Calibri;Arial"/>
          <w:szCs w:val="22"/>
        </w:rPr>
        <w:t xml:space="preserve">Tas ir vislielākais kompliments, kās ir dāvāts tādiem neveiksminiekiem kā es -  iespēja mūsu tagadējā dzīvē uzkāpt uz platformas, kuru mums  caur sviedriem, caur asinīm un caur pašuzupurēšanos nodrošinājuši tie uzticīgie, kas pirms mums bijuši. Tas ir pazemību raisošs kompliments, kas dāvāts no debesīm, kas saka: "Jūs esat tik vērtīgi Dievam, kāda neizprotama iemesla dēļ, ka Viņš vēlas, lai jūs uzņemtos šos pienākumus un novestu pasauli līdz finiša līnijai. Kad es skatos pagātnē, es domāju.. es domāju, ka Dievs ir kaut ko sajaucis, ka Viņš ir sagriezis visu otrādāk. Viņam vajadzēja likt mums darīt to darbu un tad ļaut tiem īstajiem [patiesajiem]cilvēkiem, kas to bija pelnījuši, būt šeit tagad. Āmen? Tas ir pazemojošs kompliments. Pazemojošs kompliments, ka mums ir iespēja stāvēt te un sludināt GYC. Paliek slikti iedomājoties, ka Dievs uzņēmtos tādu risku. Tā ir tik skaista patiesība. Ziniet, lai būtu godīgs pret jums, es pārdzīvoju nomāktību kā amerikāņu kalniņos un es runāju pie sevis: "Dievs, ja es aizmirstu saviļņojumu un izrādīšanos.. Ko es patiesībā daru? Vai es tiešām daru ko nozīmīgu? Vai šīs ir tikai ārējas lietas, vai arī es tiešām paveicu ko nozīmīgu? Ne tikai publiski, kur mugurā ir uzvalks un kaklasaite.. Nē, nē, nē.. bet aiz slēgtām durvīm. Piemēram, esot kopā ar mammu, kas nav kristiete. Ar maniem brāļiem, kas zina tikai to, kā kaitināt. Kad reliģija iekļūst zem ādas un kad tā kļūst patiesa. Dievs, ko es patiesībā daru? Vai es tikai to izjūtu?"  Un es eju cauri šiem pamestības un tumsības periodiem, es esmu Vankūverā, klauvēju pie durvīm, darbojos evaņģelizācijā un mēs sludinām un es domāju: "Kungs, kur ir cilvēki?!? Cik ilgi vēl mēs sludināsim? Cik ilgi vēl mēs uzstādīsim mūsu mazo stendiņu un reklamēsim tās lielās lietas, ko darām? Man tas ir apriebies! [Apnicis] " Ziniet, es mēdzu teikt, ka Jēzus atgriezīsies pirms man paliek 25 gadi. Un šomēnes man palika 25.. Citreiz es domāju, vai man ir tas, kas nepieciešams, lai to pabeigtu.. Un Dievs runā caur klusumu. Un Viņš runā caur šiem brīžiem, kas noķer tevi tavās pārdomās. Jūs pārdomājat [apšaubāt] savu aicinājumu, jūs apšaubāt, vai jums piemīt tas, kas nepieciešams šim darbam. Jūs apšaubāt, vai vispār spējat pacelties līdz tādiem augstumiem. Es ciešu no tām pašām lietām. Ne pārāk sen es biju Vankūverā un es satiku puisi, kad klauvēju pie durvīm. Un pie durvīm viņš piekrita Bībeles studijām ar mani. Tiklīdz es iegāju iekšā pa durvīm, es gandrīz paģību. Smirdēja tik traki, ka bija grūti pat elpot. Bija sajūta, ka matiņi degunā sadeg. Es centos ar šo puisi runāt, neizrādot to, bet smirdēja tik traki, ka es lēnām kāpos atpakaļ tuvāk durvīm - ārā no viņa dzīvokļa. Viņam bija nekopta bārda, viņš bija netīrs, uz viņa apģērba bija kečupa traipi. Galu galā viņš mani ieaicināja iekšā pašā dzīvoklī, kur bija milzu nekārtība. Viņa virtuvē nebija ēdiena, cik es redzēju, bet viss, kas viņam bija kādas 50 tukšas kartupeļu čipšu pakas. Viņš man stāstīja, ka ir vientuļš vīrietis, ka nav neviena, kas par viņu rūpētos. Viņš stāstīja, ka viņš dzird dīvainas balsis.. naktīs. Un šīs balsis kļūst arvien skaļākas un skaļākas, un skaļākas, kad viņš cenšas iemigt. Viņš teica:" Džefrij, es nespēju apklusināt balsis.. Es tās dzirdu visu laiku.." Viņš neiziet no mājas. Ziniet, ko viņš visu dienu dara? Savā dzīvoklī viņš dara šo.. [staigā šurpu turpu] Viņš staigā šurpu turpu visu dienu. Šādi. Kad viņš kļūst izsalcis, viņš dodas uz tuvējo veikaliņu un nopērk kartupeļu čipšus. Un viņš atnak atpakaļ un ēd un ēd un dara šo. [staigā uz riņķi] Kad es sāku ar viņu Bībeles studijas, viņš nespēja nosēdēt uz vietas. Es viņam vaicāju: " Vai Tu nevarētu apsēsties, Braien?" Viņš tikai atbildēja: "Es nevaru!" Un viņš turpināja staigāt šurpu turpu un es paņēmu savu Bībeli un es staigāju viņam blakus. Mums bija Bībeles studijas, kopā staigājot šurpu turpu pa istabu. Beigās es dabūju viņu apsēsties, jo viņš nogura. Ļaujiet man ko teikt, tas bija viens no tiem brīžiem, kad es teicu: "Kungs, kāpēc es to vispār daru? Paskaties uz šo puisi.. " Mēs tur sēdejām un es teicu: " Braien, atver tādu un tādu rakstvietu.." Un viņš nešķīra savu Bībeli un es viņam teicu: " Braien, mūsu nākamais pants ir tāds un tāds.. "  Viņš paskatījās uz mani un  teica: "Džefrij, man liekas, ka Dievs ir patiesi Tevi aicinājis..Kalpošanai.."  Jaunie cilvēki, jebkāds kompliments no visvarenākā valdnieka uz zemes pat nav salīdzināms ar to, ko Braiens man pateica.. Man tikpat kā bija klusi un nemanāmi jāslauka asaras no manām acīm. Dievs man pateica, Viņš ar mani komunicēja tajā stundā: "Džefrij, es esmu tevi aicinājis. Esmu tevi aicinājis. Tu varbūt domā, ka tev kaut kas trūkst, bet Es Esmu tevi aicinājis. Un es tevi lietošu un tu veiksi izmaiņas.."  Jaunie cilvēki, Dievs mūs ir aicinājis, Viņš mūs izmantos, mēs veiksim izmaiņas. Ne jau tāpēc, ka esam vareni cilvēki, bet tāpēc, ka Dievs tā teicis. Un Dievam ir ši īpašība saistībā ar to, ko Viņš saka. Kad Viņš ko saka - neviens cits neko vairs nevar pateikt. Āmen? Vēstule Titam 1. nodaļa, 2. pants: "..Dievs, kas.. nemelo.." Ir daudz lietu, ko Dievs spēj izdarīt. Jūs sekojat domu gājienam? Bībele saka, ar Dievu, cik lietas ir iespējamas? Dievam viss ir iespējams. un citā vietā teikts - Dievam nav nekas neiespējams. Tātad vai ir kas tāds, kas Dievam nav iespējams? Ir vai nav? [auditorija atbild - "nav"] Jūs maldāties.. Ir kas tāds, ko Dievs nevar. Viņš nevar melot. Ja jūs neticat tam, ko Dievs spēj izdarīt, tad vismaz ticiet uz to, ko Viņš nevar darīt. Ja es nespēju noticēt tam, ka Dievs saka: "Es Tevi lietošu, Džefrij!" Ja es neticu tam, ko saka Pravieša Gars, ka beigu laikā Dievs lietos jaunos cilvēkus un es esmu daļa no tiem. Ja es nespēju ticēt tiem Dieva apsolījumiem, kas balstās uz to, ko Viņš var darīt, tad obligāti, turieties pie tā, ko Viņš nevar. Jo tas, ko viņš nevar ir tik pat nozīmīgi kā tas, ko Viņš var. Āmen? Viņš nevar atsaukt Savu vārdu. Viņš pārāk dziļi stāv tajā. Viņš ir par dziļu iekāpis un Viņš nevar griezties atpakaļ. Un mēs Viņu turam par uzticamu arī tajā. Viņš vēlas mūs svētīt. Ir progresējošas kristietības ceļš, uz kura man ir grūti būt.  Mums ir jātiecas augstāk un augstāk, un augstāk mūsu attiecībās ar Dievu. Mēs visi neesam vienā līmenī. Mēs visi neatstāsim GYC ar tekstu: " Es vēlos būt evaņģēlists Dievam" Nē, nē, nē. Mēs visi neesam vienā līmenī. Citi no jums ir aicināti citos svarīgos amatos. Tā visa jēga ir šāda - neatkarīgi no tā līmeņa, kurā tu šobrīd atrodies, tev ir paredzēts tiekties augstāk. Tavs "augstāk" noteikti atšķiras no kāda cita "augstāk". Bet tavs "augstāk" lai kļūst vēl augstāks. Āmen? Tavam "augstāk" jākļūst augstākam pirms tas bija augstāks. Es nezinu, ko tikko pateicu. Tas nebija piezīmēs. Viens no maniem mīļākajiem mācītājiem [H.Richards](ļoti neskaidri) Vecākais. Esat par viņu dzirdējuši? Klausieties, ko viņš ir teicis. Tas bija kādu laiku atpakaļ un varbūt viņš vairs nestrādā modernajā medicīnā, bet tas nav galvenais.. Klausieties, ko viņš teicis: "Katra cilvēka smadzenēs, uzsākot jaunību ir aptuveni 42 miljardi smadzeņu šūnu neironu."  Cik daudz? Tagad tiek lēsts, ka ir aptuveni 100 miljardi. Kad jūs sākat, tik daudz jums ir. Kad jūs sasniedzat savus 30 gadus, jūs sākat zaudzēt aptuveni 240 000 tādus.. katras 24 stundas.. Vai tas nav aizraujoši? Klausieties tagad, trīsdesmitgadnieki, uzklausiet mani, jūs varat tik daudz zaudēt nākamos 1000 gadus! Un tik un tā jums paliktu gana daudz,  lai atcerētos Bībeles rakstuvietas, Pravieša Gara rakstus, un visus Encyclopedia Britannica sējumus un tik un tā neizmantot vairāk kā pirmo miljardu. Tur vajag daudz "Āmen!" šim faktam. Ja vien jums nav 25 gadu kā man, jo tad vēl ir 5 gadi, ko gaidīt. Klausieties, ko es saku. Iekš DNS Dievs mūsos ir iestrādājis nesasniedzamus augstumus. Jūs nevarat sasniegt savu potenciālu. Vai tā nav iespaidīga doma? Jūs teiksit: " Džefrij, tas nav iespaidīgi, tas ir iebiedējoši. Es gribu sasniegt savu potenciālu." Nē, nē, nē! Ja būt līnija, ko sasniegt, kas notiktu, ja jūs sasniegtu to līniju? Došanās atpakaļ uz Miami, Piña colada </w:t>
      </w:r>
      <w:r>
        <w:rPr>
          <w:rFonts w:eastAsia="Calibri;Arial" w:cs="Calibri;Arial"/>
          <w:szCs w:val="22"/>
          <w:lang w:val="lv-LV"/>
        </w:rPr>
        <w:t xml:space="preserve">[kokteilis], šorti, sandales, sēdēšana pludmalē.? Nē, nē, nē! Tas, kā esam veidoti, katra šķiedra, ko redzat.. Dievs mūs ir izveidojis tādā veidā, ka nav ierobežojumu. Nav ierobežots limits, ko es un tu varētu sasniegt. Es jums nolasīšu ko tādu, kas jūs pamatīgi šokēs. Ja tas jūs nešokē, tas nozīmē, ka neklausāties. Liecības draudzei 4. sējums 93. lpp. Klausieties uzmanīgi, man ir maz laika palicis. </w:t>
      </w:r>
      <w:r>
        <w:rPr>
          <w:rFonts w:eastAsia="Calibri;Arial" w:cs="Calibri;Arial"/>
          <w:i/>
          <w:iCs/>
          <w:szCs w:val="22"/>
          <w:lang w:val="lv-LV"/>
        </w:rPr>
        <w:t xml:space="preserve">"Cilvēks, lai arī būdams visbezpalīdzīgākais Dieva radījums, kad tas ienāk pasaulē un visnepakalusīgākais pēc savas dabas,.." </w:t>
      </w:r>
      <w:r>
        <w:rPr>
          <w:rFonts w:eastAsia="Calibri;Arial" w:cs="Calibri;Arial"/>
          <w:szCs w:val="22"/>
          <w:lang w:val="lv-LV"/>
        </w:rPr>
        <w:t xml:space="preserve">Izklausās labi.. </w:t>
      </w:r>
      <w:r>
        <w:rPr>
          <w:rFonts w:eastAsia="Calibri;Arial" w:cs="Calibri;Arial"/>
          <w:i/>
          <w:iCs/>
          <w:szCs w:val="22"/>
          <w:lang w:val="lv-LV"/>
        </w:rPr>
        <w:t>"..un tomēr ir spējīgs piedzīvot nepārtrauktu izaugsmi. Tas var tikt zinātnes apgaismots, pieaugt šķīstumā, un progresēt garīgā un morālā attīstībā līdz tas sasniedz inteliģences pilnību un rakstura skaidrību, kas it tikai nedaudz zemākā kā skaidrība un šķīstums, kas piemīt... eņģeļiem."</w:t>
      </w:r>
      <w:r>
        <w:rPr>
          <w:rFonts w:eastAsia="Calibri;Arial" w:cs="Calibri;Arial"/>
          <w:szCs w:val="22"/>
          <w:lang w:val="lv-LV"/>
        </w:rPr>
        <w:t xml:space="preserve"> Saturies, Gabriel! Te nu es nāku! Tas ir spēks! Es domāju, vai mēs varam to paveikt. es domāju, ko mēs varam paveikt, jaunie cilvēki. Mums šejiene ir jāatstāj un jākļūst praktiskiem. Uzliec izcilības zīmogu visam, ko tu dari. Es vēlos atstāt nospiedumu, jaunatne. Es vēlos atstāt nospiedumu. Es vēlos uz šīs zemes smiltīm uzrakstīt: "Džefrijs bija te." Es vēlos apzināties, ka kaut kas ir noticis un esmu tur pielicis arī savu roku. Es vēlos redzēt, ka mani pirkstu nospiedumu ir kaut kur te. Es to vēlos zināt.. Es to vēlos zināt. Mums jādodas mājās, un jāsavienojas kopā. Jāiegūst kādi uzticami darbabiedri. Kad es atgriezos pie Dieva es biju 17 gadus vecs un man bija mans senais draugs Hovards Tellers. es viņam teicu: "Hovard, Tas Kungs nāk, jau nākamgad!" Mēs sākām mācīties no galvas Bībeles rakstvietas, mēs uzsākām atbalsta sistēmu.. Es iemācījos pantu no galvas un zvanīju viņam: "Hei, es to iemācījos" un viņš teica: " es tiku galā ar to un nākamo" un es atkal paņēmu telefonu.. Mēs atgriezāmies.. mēs tikām kristīti 1999. gada augustā un pāris mēnešu laikā mēs bijām iegaumējuši jau aptueni 100 rakstvietu jau pirms mēs nokļuvām Evaņģelizācijas un misijas koledžā. Tas tā bija ne jau tādēļ, ka mums bija kaut kas, ne jau tāpēc, ka mums bija tas, kas nepieciešams, bet gan tādēļ, ka mēs nodibinājām.. mēs nācām kopā un noslēdzām šo abalsta sistēmu. Jaunie cilvēki, dariet tā! Dariet tā.. Dodietes mājās, dodieties uz universitāti, dodieties uz savām baznīcām, turieties cieši kopā. Kungs nekad nav licis to darīt vienatnē, bet dažādus plānus pārvērtiet darbībās. Dodieties mājās un dariet kaut ko! Un negaidiet, ka varēsit darīt kādu lielisku un apbrīnojamu lietu.. Nē, nē, nē! Dariet ko vienkāršu, dariet ko saprotamu, ja tā var teikt, bet dariet to neparastā veidā. Dariet kaut ko mazu. Bet dariet to varenā veidā. dodieties atpakaļ uz universitāti un dariet saviem pasniedzējiem zināmu, dariet pasniedzējiem zināmu. Uzlieciet savu izcilības zīmogu. savā matemātikas kontroldarbā, vēstures.. Es nezinu, ko jūs darāt, bet dariet viņiem zināmu, ka to,  ko jūs darāt, jūs paveicat ar izcilību. Ļaujiet viņiem saprast, ka ir citādāks jauniešu kalums. Dariet to zināmu, ka ir citādāka veida jauni cilvēki šobrīd uz šīs planētas. Ļaujiet tiem saprast, ka mēs domājam par lietu. Ļaujiet tiem zināt, ka mēs nebūsim apmierināti tikai ar kopā būšanu ar līdzīgi domājošiem, bet arī iespaidosim viens otru ar lieliskām un brīnišķīgām lietām. Ļaujiet tiem saprast, ka mēs vēlamies izlausties no tā mazā aplīša un vēlamies ietekmēt pasauli tur ārā. Dariet to zināmu viņiem. Dodieties mājās un dariet kaut ko. Dodieties mājās un sāciet kaut ko. Dievs apņems savas rokas ap mums, Dievs runās uz mums caur cilvēkiem smakojošās mājās. Dievs atjaunos mūsu aicinājumu. </w:t>
      </w:r>
    </w:p>
    <w:p>
      <w:pPr>
        <w:pStyle w:val="Normal"/>
        <w:autoSpaceDE w:val="false"/>
        <w:spacing w:lineRule="auto" w:line="360"/>
        <w:jc w:val="both"/>
        <w:rPr/>
      </w:pPr>
      <w:r>
        <w:rPr>
          <w:rFonts w:eastAsia="Calibri;Arial" w:cs="Calibri;Arial"/>
          <w:i/>
          <w:iCs/>
          <w:szCs w:val="22"/>
          <w:lang w:val="lv-LV"/>
        </w:rPr>
        <w:t xml:space="preserve">"Es redzēju, ka sātans ir vērīgs un darbīgs ienaidnieks, kas apņēmies sasniegt savu mērķi – vadīt jauniešus uz tādu rīcību, kas ir pilnīgā pretrunā Dieva gribai. Viņš labi zina, ka tik daudz laba, cik spēj paveikt Dievam nodevušies jaunekļu un jaunavas, nevar neviens cits." </w:t>
      </w:r>
      <w:r>
        <w:rPr>
          <w:rFonts w:eastAsia="Calibri;Arial" w:cs="Calibri;Arial"/>
          <w:szCs w:val="22"/>
          <w:lang w:val="lv-LV"/>
        </w:rPr>
        <w:t xml:space="preserve">Dažreiz arī no velna skatapunkta raugoties daudz ko var iegūt  </w:t>
      </w:r>
      <w:r>
        <w:rPr>
          <w:rFonts w:eastAsia="Calibri;Arial" w:cs="Calibri;Arial"/>
          <w:i/>
          <w:iCs/>
          <w:szCs w:val="22"/>
          <w:lang w:val="lv-LV"/>
        </w:rPr>
        <w:t>".</w:t>
      </w:r>
      <w:r>
        <w:rPr>
          <w:rFonts w:eastAsia="Calibri;Arial" w:cs="Calibri;Arial"/>
          <w:szCs w:val="22"/>
          <w:lang w:val="lv-LV"/>
        </w:rPr>
        <w:t>.</w:t>
      </w:r>
      <w:r>
        <w:rPr>
          <w:rFonts w:eastAsia="Calibri;Arial" w:cs="Calibri;Arial"/>
          <w:i/>
          <w:iCs/>
          <w:szCs w:val="22"/>
          <w:lang w:val="lv-LV"/>
        </w:rPr>
        <w:t xml:space="preserve">Sludinātāji un gados esošie vienkāršie draudzes locekļi nevar atstāt uz jaunatni pusi no tā iespaida, kādu uz saviem biedriem var atstāt jaunieši, kas nodevušies Dievam." </w:t>
      </w:r>
    </w:p>
    <w:p>
      <w:pPr>
        <w:pStyle w:val="Normal"/>
        <w:autoSpaceDE w:val="false"/>
        <w:spacing w:lineRule="auto" w:line="360"/>
        <w:jc w:val="both"/>
        <w:rPr>
          <w:rFonts w:eastAsia="Calibri;Arial" w:cs="Calibri;Arial"/>
          <w:szCs w:val="22"/>
          <w:lang w:val="lv-LV"/>
        </w:rPr>
      </w:pPr>
      <w:r>
        <w:rPr>
          <w:rFonts w:eastAsia="Calibri;Arial" w:cs="Calibri;Arial"/>
          <w:szCs w:val="22"/>
          <w:lang w:val="lv-LV"/>
        </w:rPr>
        <w:t>Vai jūs to uztvērāt? Sludinātājiem un gados vecākiem cilvēkiem nav pat 50% ietekme salīdzinot ar to, kāda jums ir uz jūsu vienaudžiem. Lai slavēts Dievs! Es gandrīz vēlējos pateikt, ka debesis ir tā robeža, bet es zinu, ka šeit ir mācītāji, kas saka, ka debesis nav tā robeža. Es domāju, ka mums vajadzētu atstāt GYC ar īpašu apņemšanos. Āmen? Jūs esat dzirdējuši dažādas lietas un es neesmu nācis, lai stāstītu ko tādu, ko jūs nebūtu dzirdējuši. Bet es ticu, ka Kungs mūs aicina, Viņš mūs ielūdz, rosina mūs teikt: "Kungs, es vēlos darīt ko vienkāršu, es vēlos darīt ko parastu, bet es to vēlos darīt spēcīgā, neparastā, varenā veidā. Ko jūs par to domājat? Vai tas ir sasniedzams mērķis? Jā vai nē? Es domāju, ja es liktu jums doties mājās un paveikt ko ievērojamu(!), tad jūs teiktu: "Labi.." Bet vai šis ir kaut kas sasniedzams? Jā vai nē? Vai jūs varat dzīves parastās lietas darīt tā, it kā jūs būtu daļa no pēdējās paaudzes? Vai jūs varētu? Es vēlos izteikt apņemšanos arī pats sev. Sev pašam. Es vēlos jūs lūgt nākt uz priekšu.. Tos no jums, ne visus, bet tikai tos, kurš ir tādā pat prātā, kā es iepriekš dalījos. Šī apņemšanās skanētu vienkārši šādi: "Kungs, es vēlos doties mājās, es vēls darīt to mazumiņu, ko Tu man esi uzticējis, bet varenā veidā. Es vēlos to darīt ar izcilību. Mums būs īpaša lūgšana par tiem no jums, kas varbūt būs pieci vai seši, kuri ir tādā pašā prātā kā es par šo apņemšanos un mums būs īpaša nodošanās lūgšana. Mēs lūgsim Dievam nodrošināt mums neatlaidību un mērķtiecību kāda bija Jēzum Kristum Viņa paša dzīvē...</w:t>
      </w:r>
    </w:p>
    <w:p>
      <w:pPr>
        <w:pStyle w:val="Normal"/>
        <w:autoSpaceDE w:val="false"/>
        <w:spacing w:lineRule="auto" w:line="360"/>
        <w:jc w:val="both"/>
        <w:rPr>
          <w:rFonts w:eastAsia="Calibri;Arial" w:cs="Calibri;Arial"/>
          <w:szCs w:val="22"/>
          <w:lang w:val="lv-LV"/>
        </w:rPr>
      </w:pPr>
      <w:r>
        <w:rPr>
          <w:rFonts w:eastAsia="Calibri;Arial" w:cs="Calibri;Arial"/>
          <w:szCs w:val="22"/>
          <w:lang w:val="lv-LV"/>
        </w:rPr>
      </w:r>
    </w:p>
    <w:p>
      <w:pPr>
        <w:pStyle w:val="Normal"/>
        <w:autoSpaceDE w:val="false"/>
        <w:spacing w:lineRule="auto" w:line="360"/>
        <w:jc w:val="both"/>
        <w:rPr>
          <w:rFonts w:eastAsia="Calibri;Arial" w:cs="Calibri;Arial"/>
          <w:szCs w:val="22"/>
          <w:lang w:val="lv-LV"/>
        </w:rPr>
      </w:pPr>
      <w:r>
        <w:rPr>
          <w:rFonts w:eastAsia="Calibri;Arial" w:cs="Calibri;Arial"/>
          <w:szCs w:val="22"/>
          <w:lang w:val="lv-LV"/>
        </w:rPr>
        <w:t xml:space="preserve">Tēvs Debesīs, es nesaprotu, kādi ir Tavi plāni attiecībā uz šiem jaunajiem cilvēkiem, es nezinu, kā tas viss attiecas uz viņu individuālajām vajadzībām, bet Tu saproti. Tēvs, Tev ir kas padomā, ko viņiem darīt. Viņi tagad dosies atpakaļ mājās, viņi kāps lidmašīnās un atgriezīsies realitātē. Realitātē, kur nav šāda grupa kā šeit, kas ir mums apkārt un mūs iedrošina, un atbalsta. Mēs dodamies atpakaļ uz realitāti, kur mums būs jāatrod daļa no Daniela mūsos. Mums būs jāatklāj Pāvils mūsos. Kungs, es lūdzos, lai Tu nodrošinātu mums pacietību, kad dosimies atpakaļ mūsu mājās pie mūsu vecākiem, lai tā ir Kristum līdzīga izturēšanās. Arī pret brāļiem un māsām izturēties tā, ka tas pagodina Tevi. Es lūdzu, ka tad, kad dosimies atpakaļ uz savām universitātēm, mūsu koledžām, mūsu akadēmijām, Tēvs, es lūdzu, lai mēs uzņemots to lomu, ko Tu mums esi paredzējis, lai mēs būtu par piemēru tur, lai citi cilvēki tiktu mūsu apņemšanās un nodošanās un pārliecības dēļ patiesi ietekmēti un aizsniegti. Tēvs, es atstāju šejieni, es atstāju GYC ar pārliecību, ka man vairāk jānododas Tev. Ka man ir vairāk jānododas. Ka man ir jātiecas pēc tuvuma ar Tevi, pēc kura Tu ilgojies. Es to lūdzu par katru no mums, Kungs! Mēs nododam sevi Tev.. tagad! šī ir tā nodošanās - kalpošanai Tev, Kungs, un mēs nododam sevi Tev tieši tagad! Sūti mūs mājās, sūti mūs mājās, bet lido kopā ar mums. Paldies, Tēvs! Jēzus Kristus, mūsu Kunga vārdā mēs pazemīgi lūdzmies.. Āmen. </w:t>
      </w:r>
    </w:p>
    <w:p>
      <w:pPr>
        <w:pStyle w:val="Normal"/>
        <w:spacing w:lineRule="auto" w:line="360" w:before="0" w:after="200"/>
        <w:jc w:val="both"/>
        <w:rPr>
          <w:rFonts w:eastAsia="Calibri;Arial" w:cs="Calibri;Arial"/>
          <w:szCs w:val="22"/>
          <w:lang w:val="lv-LV"/>
        </w:rPr>
      </w:pPr>
      <w:r>
        <w:rPr>
          <w:rFonts w:eastAsia="Calibri;Arial" w:cs="Calibri;Arial"/>
          <w:szCs w:val="22"/>
          <w:lang w:val="lv-LV"/>
        </w:rPr>
      </w:r>
    </w:p>
    <w:sectPr>
      <w:footerReference w:type="default" r:id="rId2"/>
      <w:type w:val="nextPage"/>
      <w:pgSz w:w="11906" w:h="16838"/>
      <w:pgMar w:left="1560"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Arial" w:hAnsi="Calibri;Arial" w:eastAsia="Times New Roman" w:cs="Calibri;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1:00Z</dcterms:created>
  <dc:creator>User</dc:creator>
  <dc:description/>
  <cp:keywords/>
  <dc:language>en-US</dc:language>
  <cp:lastModifiedBy>Arnis</cp:lastModifiedBy>
  <dcterms:modified xsi:type="dcterms:W3CDTF">2011-06-20T07:53:00Z</dcterms:modified>
  <cp:revision>4</cp:revision>
  <dc:subject/>
  <dc:title/>
</cp:coreProperties>
</file>